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最激烈床震娇喘视频的湿度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&lt;img src="/static-img/HOYLBzqjiava1RnlgiTzVGWxVTw9DACfTPL3YTl46IMH_KOcDyEuPFBCj5FpJMaf.jpg"&gt;&lt;/p&gt;&lt;p&gt;</w:t>
      </w:r>
      <w:r>
        <w:rPr>
          <w:sz w:val="32"/>
          <w:szCs w:val="32"/>
        </w:rPr>
        <w:t>最激烈的床震娇喘视频出水，背后隐藏着一段浪漫而又充满挑战的情感故事。这个故事可能从两个人在某个特定的夜晚相遇开始，那种眼神交错、心跳加速的感觉，让他们意识到彼此间存在着不可抗拒的情感吸引力。这份吸引力不仅仅是肉体上的，更是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拥抱</w:t>
      </w:r>
      <w:r>
        <w:rPr>
          <w:sz w:val="32"/>
          <w:szCs w:val="32"/>
        </w:rPr>
        <w:t>&lt;/p&gt;&lt;p&gt;&lt;img src="/static-img/G_sDKkERArJzDgjYekKQ0mWxVTw9DACfTPL3YTl46IPYW8LN3bAXe4fEXp3BX7cyp0d68Hm-G77TwFOcc9yEA9mFk3n5-UQEpEFQWqUu3zGVB0hl1lTLT2AVsGsmYFVWMgB1MPSiXMYv0HAigT1khg.jpg"&gt;&lt;/p&gt;&lt;p&gt;</w:t>
      </w:r>
      <w:r>
        <w:rPr>
          <w:sz w:val="32"/>
          <w:szCs w:val="32"/>
        </w:rPr>
        <w:t>随着时间的推移，这对情侣开始了他们共同探索爱情世界的小步伐。在温柔拥抱和深情对视中，他们逐渐学会如何用身体语言表达自己的感情。这种经历让他们变得更加了解对方，也让两人之间建立起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情欲</w:t>
      </w:r>
      <w:r>
        <w:rPr>
          <w:sz w:val="32"/>
          <w:szCs w:val="32"/>
        </w:rPr>
        <w:t>&lt;/p&gt;&lt;p&gt;&lt;img src="/static-img/JFx88hmJqdI_DO0wLarzkGWxVTw9DACfTPL3YTl46IPYW8LN3bAXe4fEXp3BX7cyp0d68Hm-G77TwFOcc9yEA9mFk3n5-UQEpEFQWqUu3zGVB0hl1lTLT2AVsGsmYFVWMgB1MPSiXMYv0HAigT1khg.jpg"&gt;&lt;/p&gt;&lt;p&gt;</w:t>
      </w:r>
      <w:r>
        <w:rPr>
          <w:sz w:val="32"/>
          <w:szCs w:val="32"/>
        </w:rPr>
        <w:t>然而，当真正进入恋爱关系时，双方都发现自己有着不同的性格和需求。一些需要更多地展示自己的野性，而另一些则更喜欢在私密空间里享受亲密时光。通过不断地试错和沟通，最终找到了适合自己的那条路。这条路上充满了挑战，但同时也带来了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悸动的心脏</w:t>
      </w:r>
      <w:r>
        <w:rPr>
          <w:sz w:val="32"/>
          <w:szCs w:val="32"/>
        </w:rPr>
        <w:t>&lt;/p&gt;&lt;p&gt;&lt;img src="/static-img/FdoZA4xTIgfVSNZ4A1m6q2WxVTw9DACfTPL3YTl46IPYW8LN3bAXe4fEXp3BX7cyp0d68Hm-G77TwFOcc9yEA9mFk3n5-UQEpEFQWqUu3zGVB0hl1lTLT2AVsGsmYFVWMgB1MPSiXMYv0HAigT1khg.jpg"&gt;&lt;/p&gt;&lt;p&gt;</w:t>
      </w:r>
      <w:r>
        <w:rPr>
          <w:sz w:val="32"/>
          <w:szCs w:val="32"/>
        </w:rPr>
        <w:t>最激烈床震娇喘视频出水，是这段关系中的一个高潮。而当这样的场景被捕捉并分享给他人时，它成为了彼此之间承诺与信任的一个象征。这不仅证明了彼此对于对方真正感到投入，而且还展现了两人面对生活中任何困难时所表现出的坚韧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般的情感</w:t>
      </w:r>
      <w:r>
        <w:rPr>
          <w:sz w:val="32"/>
          <w:szCs w:val="32"/>
        </w:rPr>
        <w:t>&lt;/p&gt;&lt;p&gt;&lt;img src="/static-img/E6kC19t-rJ7PPOBER1ZnSGWxVTw9DACfTPL3YTl46IPYW8LN3bAXe4fEXp3BX7cyp0d68Hm-G77TwFOcc9yEA9mFk3n5-UQEpEFQWqUu3zGVB0hl1lTLT2AVsGsmYFVWMgB1MPSiXMYv0HAigT1khg.jpg"&gt;&lt;/p&gt;&lt;p&gt;</w:t>
      </w:r>
      <w:r>
        <w:rPr>
          <w:sz w:val="32"/>
          <w:szCs w:val="32"/>
        </w:rPr>
        <w:t>尽管每一次接触都是如此精彩，却并不意味着没有挑战。有时候，因为过于专注于身体层面的交流，他们会忽略掉彼此的心灵需求。但正是这些小小的问题，让他们明白只有结合身心两方面才能达到完美无瑕的地步，因此，在以后的人生旅途中，他们更加注重保持良好的沟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，最激烈床震娇喘视频出水不过是一个微不足道的小片段。但它代表的是一段艰辛但又美好的旅程，以及它们为未来铺平的一条道路。那份热血沸腾、连续不断的情绪，就像一首旋律，一旦奏响就无法忘怀，成为永恒的声音在内心深处回响。</w:t>
      </w:r>
      <w:r>
        <w:rPr>
          <w:sz w:val="32"/>
          <w:szCs w:val="32"/>
        </w:rPr>
        <w:t>&lt;/p&gt;&lt;p&gt;&lt;a href = "/doc/603561-</w:t>
      </w:r>
      <w:r>
        <w:rPr>
          <w:sz w:val="32"/>
          <w:szCs w:val="32"/>
        </w:rPr>
        <w:t>激情爆发最激烈床震娇喘视频的湿度惊人</w:t>
      </w:r>
      <w:r>
        <w:rPr>
          <w:sz w:val="32"/>
          <w:szCs w:val="32"/>
        </w:rPr>
        <w:t>.doc" rel="alternate" download="603561-</w:t>
      </w:r>
      <w:r>
        <w:rPr>
          <w:sz w:val="32"/>
          <w:szCs w:val="32"/>
        </w:rPr>
        <w:t>激情爆发最激烈床震娇喘视频的湿度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