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紧致胸部让他闷哼出性感空姐紧身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&lt;/p&gt;&lt;p&gt;&lt;img src="/static-img/T1DuRo_Ef42LzTTHxsvCAzFCWi7fK5LRTyWKKSFNQU-3VthBVOilic7IDbEujtbx.png"&gt;&lt;/p&gt;&lt;p&gt;</w:t>
      </w:r>
      <w:r>
        <w:rPr>
          <w:sz w:val="32"/>
          <w:szCs w:val="32"/>
        </w:rPr>
        <w:t>为什么空姐的紧身衣这么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艘从东京起飞，目的地是巴黎的商务航班上，一位中年男子正坐在窗边的座位上。他本来以为这将是一个平凡无奇的旅程，但随着机舱门关闭，他眼前的景象却意外地让他感到震惊。一个穿着迷人的空姐走进了他的视野，她那身紧致且性感的工作服似乎直接打破了他的心脏防线。</w:t>
      </w:r>
      <w:r>
        <w:rPr>
          <w:sz w:val="32"/>
          <w:szCs w:val="32"/>
        </w:rPr>
        <w:t>&lt;/p&gt;&lt;p&gt;&lt;img src="/static-img/rh_gE6Uq-l8TfUvJshAU6zFCWi7fK5LRTyWKKSFNQU-iqTlXhE6ZSFNmUSwGy5Low94bDHcSKZrQg0bQ2LiFyOyH3aFJFDj9kECxlUfjEub-dw9Ot1qN7ONF6vZrEFDtul437N7-Xr_h7yJLNUZSEu-KtriLGszvXC-Mp0HOLnQHvMO_LkPQ4U-A2raXHSLD.png"&gt;&lt;/p&gt;&lt;p&gt;</w:t>
      </w:r>
      <w:r>
        <w:rPr>
          <w:sz w:val="32"/>
          <w:szCs w:val="32"/>
        </w:rPr>
        <w:t>她的衣服如何塑造出如此强烈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那件红色紧身衣不仅突出了她的优雅轮廓，还透露出一种职业上的自信和魅力。她每一个动作都显得那么有序而专业，这种对细节掌控的一丝不苟，让这个男士忍不住想要了解更多关于这个美丽女性的事。尽管他知道自己应该专注于工作，但这种诱惑实在太大，他几乎无法抗拒去多看几眼那个令人目眩的地方。</w:t>
      </w:r>
      <w:r>
        <w:rPr>
          <w:sz w:val="32"/>
          <w:szCs w:val="32"/>
        </w:rPr>
        <w:t>&lt;/p&gt;&lt;p&gt;&lt;img src="/static-img/LJAMrdt99xQPT1LV8lvAnjFCWi7fK5LRTyWKKSFNQU-iqTlXhE6ZSFNmUSwGy5Low94bDHcSKZrQg0bQ2LiFyOyH3aFJFDj9kECxlUfjEub-dw9Ot1qN7ONF6vZrEFDtul437N7-Xr_h7yJLNUZSEu-KtriLGszvXC-Mp0HOLnQHvMO_LkPQ4U-A2raXHSLD.png"&gt;&lt;/p&gt;&lt;p&gt;</w:t>
      </w:r>
      <w:r>
        <w:rPr>
          <w:sz w:val="32"/>
          <w:szCs w:val="32"/>
        </w:rPr>
        <w:t>她的形象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间安检结束后，男士注意到那个空姐独自一人站在一旁等待。他们偶然交谈时，他才发现她并非只是单纯的一个模特或演员，而是一名训练有素、经验丰富的航空公司员工。她曾经在不同国家和地区服务过数年，对各种文化都有一定的了解，并能流利地进行多种语言交流。这份知识与技能使得她既专业又充满魅力，让这个男士更加钦佩。</w:t>
      </w:r>
      <w:r>
        <w:rPr>
          <w:sz w:val="32"/>
          <w:szCs w:val="32"/>
        </w:rPr>
        <w:t>&lt;/p&gt;&lt;p&gt;&lt;img src="/static-img/38eZUSq47hsG9_6xA7EJ1zFCWi7fK5LRTyWKKSFNQU-iqTlXhE6ZSFNmUSwGy5Low94bDHcSKZrQg0bQ2LiFyOyH3aFJFDj9kECxlUfjEub-dw9Ot1qN7ONF6vZrEFDtul437N7-Xr_h7yJLNUZSEu-KtriLGszvXC-Mp0HOLnQHvMO_LkPQ4U-A2raXHSLD.png"&gt;&lt;/p&gt;&lt;p&gt;</w:t>
      </w:r>
      <w:r>
        <w:rPr>
          <w:sz w:val="32"/>
          <w:szCs w:val="32"/>
        </w:rPr>
        <w:t>这样的形象是否会影响到其他乘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机舱内逐渐进入休息状态，那个空姐开始巡视各个座位，以确保所有乘客都已经准备好就寝。但即便是在灯光微弱的情况下，她依旧保持着那种高贵而优雅的情绪。那张脸庞在黑暗中如同月亮般清晰可见，每一次微笑都是那么温暖和亲切，这些都给予了周围的人一种深刻的心灵触动。</w:t>
      </w:r>
      <w:r>
        <w:rPr>
          <w:sz w:val="32"/>
          <w:szCs w:val="32"/>
        </w:rPr>
        <w:t>&lt;/p&gt;&lt;p&gt;&lt;img src="/static-img/wexugFIuJsO_F1ETrEkruDFCWi7fK5LRTyWKKSFNQU-iqTlXhE6ZSFNmUSwGy5Low94bDHcSKZrQg0bQ2LiFyOyH3aFJFDj9kECxlUfjEub-dw9Ot1qN7ONF6vZrEFDtul437N7-Xr_h7yJLNUZSEu-KtriLGszvXC-Mp0HOLnQHvMO_LkPQ4U-A2raXHSLD.png"&gt;&lt;/p&gt;&lt;p&gt;</w:t>
      </w:r>
      <w:r>
        <w:rPr>
          <w:sz w:val="32"/>
          <w:szCs w:val="32"/>
        </w:rPr>
        <w:t>这些都是什么力量在发挥作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飞机安全地降落在巴黎的大陆上，那个女孩再次站起来，为大家完成最后一段登机程序。在行李箱被放置完毕之后，她向所有乘客鞠了一躬，然后轻快地离开了机舱。当男人看着远去的小影子，他突然意识到了自己所体验到的这一切竟然是由一个人、一件衣服以及一些简单但有效的情感传递所造成。而这一切，只因为“空姐的紧致让他闷哼出”。</w:t>
      </w:r>
      <w:r>
        <w:rPr>
          <w:sz w:val="32"/>
          <w:szCs w:val="32"/>
        </w:rPr>
        <w:t>&lt;/p&gt;&lt;p&gt;&lt;a href = "/doc/603540-</w:t>
      </w:r>
      <w:r>
        <w:rPr>
          <w:sz w:val="32"/>
          <w:szCs w:val="32"/>
        </w:rPr>
        <w:t>空姐紧致胸部让他闷哼出性感空姐紧身衣</w:t>
      </w:r>
      <w:r>
        <w:rPr>
          <w:sz w:val="32"/>
          <w:szCs w:val="32"/>
        </w:rPr>
        <w:t>.doc" rel="alternate" download="603540-</w:t>
      </w:r>
      <w:r>
        <w:rPr>
          <w:sz w:val="32"/>
          <w:szCs w:val="32"/>
        </w:rPr>
        <w:t>空姐紧致胸部让他闷哼出性感空姐紧身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