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我的农家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我的小伙伴们去我老家的农家乐体验一下田园风情。农家乐这个词汇，听起来总是那么悠闲自得，但实际上，它往往包含了不少汗水和辛劳。尤其是在采摘季节里，更是如此。</w:t>
      </w:r>
      <w:r>
        <w:rPr>
          <w:sz w:val="32"/>
          <w:szCs w:val="32"/>
        </w:rPr>
        <w:t>&lt;/p&gt;&lt;p&gt;&lt;img src="/static-img/3hBh-1U3UK5z8c5Cy63ezR7pvtmzRCe8bajwJM_hvy7rconsGkuB8ixmhf6WCFib.jpg"&gt;&lt;/p&gt;&lt;p&gt;</w:t>
      </w:r>
      <w:r>
        <w:rPr>
          <w:sz w:val="32"/>
          <w:szCs w:val="32"/>
        </w:rPr>
        <w:t>我们一早便到了农场，那里的主人是一位年迈的老汉，他热情地邀请我们参加一次“拔萝卜痛叫”的活动。这可不是什么高科技游戏，而是一种传统的田间劳作。在这里，我们要做的是，用手工工具将那些顽强抵抗的人参菇从土中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开始时，我们都有些紧张，因为谁也没有过类似的经历。但当第一根萝卜被成功拔出时，一阵欢笑声穿越了春日暖阳。随后，每个人都纷纷插手，试图成为最快、最有效的萝卜人选。而我，则成了那个不断提醒自己不要忘记拍照留念的小伙子——毕竟，这可是全程免费的！</w:t>
      </w:r>
      <w:r>
        <w:rPr>
          <w:sz w:val="32"/>
          <w:szCs w:val="32"/>
        </w:rPr>
        <w:t>&lt;/p&gt;&lt;p&gt;&lt;img src="/static-img/fCuyjljTDDz12hMU9aejAh7pvtmzRCe8bajwJM_hvy45bQaup8SExg1xcQlgoR8djL0OdGO9BHYbAcYYZX_H3phH1ea4KakoNxIwiMihm8Xr4IOynk5VyDU_O-ovo8zsx2IOjmtorHm9NxpLglS15CWMU7x82cv2CYXa8npQayo.png"&gt;&lt;/p&gt;&lt;p&gt;</w:t>
      </w:r>
      <w:r>
        <w:rPr>
          <w:sz w:val="32"/>
          <w:szCs w:val="32"/>
        </w:rPr>
        <w:t>每当一个人抓住那颗坚硬而又滑溜溜的萝卜，猛然一拉，它会发出清脆的声音，让人忍俊不禁。我甚至有时候忘记了这只是个简单的情境，反而觉得自己像是参与了一场大型竞技节目，每一次胜利都是对自己的挑战和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这个过程中，最让人难忘的是，是那种与自然亲密接触的心理状态。那天下午，我并没有意识到时间流逝，只觉得整个世界似乎都静止了，只剩下我们这些人的呼吸声和偶尔响起的“痛叫”声，以及空气中的泥土味儿。</w:t>
      </w:r>
      <w:r>
        <w:rPr>
          <w:sz w:val="32"/>
          <w:szCs w:val="32"/>
        </w:rPr>
        <w:t>&lt;/p&gt;&lt;p&gt;&lt;img src="/static-img/aVkZRf48bm_SpfRVA3faUx7pvtmzRCe8bajwJM_hvy45bQaup8SExg1xcQlgoR8djL0OdGO9BHYbAcYYZX_H3phH1ea4KakoNxIwiMihm8Xr4IOynk5VyDU_O-ovo8zsx2IOjmtorHm9NxpLglS15CWMU7x82cv2CYXa8npQayo.png"&gt;&lt;/p&gt;&lt;p&gt;</w:t>
      </w:r>
      <w:r>
        <w:rPr>
          <w:sz w:val="32"/>
          <w:szCs w:val="32"/>
        </w:rPr>
        <w:t>最后，当我们的篮子装满了各种各样的蔬菜时，我们收获了一份心灵上的满足感——这种来自于汗水、努力以及团队合作成果的满足感，比任何物质奖励都要珍贵多了。而且，这一切，全程免费！想想也是太棒啦！</w:t>
      </w:r>
      <w:r>
        <w:rPr>
          <w:sz w:val="32"/>
          <w:szCs w:val="32"/>
        </w:rPr>
        <w:t>&lt;/p&gt;&lt;p&gt;&lt;a href = "/doc/603485-</w:t>
      </w:r>
      <w:r>
        <w:rPr>
          <w:sz w:val="32"/>
          <w:szCs w:val="32"/>
        </w:rPr>
        <w:t>拔萝卜痛叫全程免费的我的农家乐趣</w:t>
      </w:r>
      <w:r>
        <w:rPr>
          <w:sz w:val="32"/>
          <w:szCs w:val="32"/>
        </w:rPr>
        <w:t>.doc" rel="alternate" download="603485-</w:t>
      </w:r>
      <w:r>
        <w:rPr>
          <w:sz w:val="32"/>
          <w:szCs w:val="32"/>
        </w:rPr>
        <w:t>拔萝卜痛叫全程免费的我的农家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