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揭秘婴儿排便日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揭秘婴儿排便日记的秘密</w:t>
      </w:r>
      <w:r>
        <w:rPr>
          <w:sz w:val="32"/>
          <w:szCs w:val="32"/>
        </w:rPr>
        <w:t>&lt;/p&gt;&lt;p&gt;&lt;img src="/static-img/-J586PEYt1uALJGI-23FMpJWqLIBVEr_ZafVOtR87Ah4t1fL_X5N5l9CM7_GALrN.jpg"&gt;&lt;/p&gt;&lt;p&gt;</w:t>
      </w:r>
      <w:r>
        <w:rPr>
          <w:sz w:val="32"/>
          <w:szCs w:val="32"/>
        </w:rPr>
        <w:t>婴儿排便之谜</w:t>
      </w:r>
      <w:r>
        <w:rPr>
          <w:sz w:val="32"/>
          <w:szCs w:val="32"/>
        </w:rPr>
        <w:t>&lt;/p&gt;&lt;p&gt;</w:t>
      </w:r>
      <w:r>
        <w:rPr>
          <w:sz w:val="32"/>
          <w:szCs w:val="32"/>
        </w:rPr>
        <w:t>在这个充满未知和挑战的世界里，成为一个新手父母无疑是一场冒险。尤其是面对那些让人头疼的问题，比如孩子的排便问题。每当我们看到那一堆金黄色的粪便，或是那不规则、甚至完全缺乏的“大作”，我们的内心都是翻滚着的。今天，我们就来探索一下宝宝这才几天没做水就这么多顾延背后的原因，以及如何更好地管理这一切。</w:t>
      </w:r>
      <w:r>
        <w:rPr>
          <w:sz w:val="32"/>
          <w:szCs w:val="32"/>
        </w:rPr>
        <w:t>&lt;/p&gt;&lt;p&gt;&lt;img src="/static-img/bS4qsb5seTh2XuS0Br7kFZJWqLIBVEr_ZafVOtR87AisVMzP7x65TqtqMFF_nHt2czhXDUmx2GnXwUYipTPHiXgno2C61GnrGS_k6RUY2zizKiGsEWCE8w5VLobpzQK7aPuvHiNeJngWta0S1f7APQzeesnS3h7-BMyg3dvssKiQ2ATRT-4ceIUqklD-JFuU.jpg"&gt;&lt;/p&gt;&lt;p&gt;</w:t>
      </w:r>
      <w:r>
        <w:rPr>
          <w:sz w:val="32"/>
          <w:szCs w:val="32"/>
        </w:rPr>
        <w:t>排便日记：记录与预测</w:t>
      </w:r>
      <w:r>
        <w:rPr>
          <w:sz w:val="32"/>
          <w:szCs w:val="32"/>
        </w:rPr>
        <w:t>&lt;/p&gt;&lt;p&gt;</w:t>
      </w:r>
      <w:r>
        <w:rPr>
          <w:sz w:val="32"/>
          <w:szCs w:val="32"/>
        </w:rPr>
        <w:t>首先，让我们从了解自己的孩子开始。在他们还小的时候，建立一个排便日记是一个很好的习惯。这份日记可以帮助你记录下每次进食之后孩子是否有排泄，并且观察出什么样的食物会促进或抑制他们的肠胃活动。通过这种方式，你可以逐渐发现一些规律，比如某些食物可能会导致腹泻，而其他则可能引起结块。</w:t>
      </w:r>
      <w:r>
        <w:rPr>
          <w:sz w:val="32"/>
          <w:szCs w:val="32"/>
        </w:rPr>
        <w:t>&lt;/p&gt;&lt;p&gt;&lt;img src="/static-img/O5au0MHjJ8qgP5siYwU04JJWqLIBVEr_ZafVOtR87AisVMzP7x65TqtqMFF_nHt2czhXDUmx2GnXwUYipTPHiXgno2C61GnrGS_k6RUY2zizKiGsEWCE8w5VLobpzQK7aPuvHiNeJngWta0S1f7APQzeesnS3h7-BMyg3dvssKiQ2ATRT-4ceIUqklD-JFuU.jpg"&gt;&lt;/p&gt;&lt;p&gt;</w:t>
      </w:r>
      <w:r>
        <w:rPr>
          <w:sz w:val="32"/>
          <w:szCs w:val="32"/>
        </w:rPr>
        <w:t>宝宝这才几天没做水就这么多顾延</w:t>
      </w:r>
      <w:r>
        <w:rPr>
          <w:sz w:val="32"/>
          <w:szCs w:val="32"/>
        </w:rPr>
        <w:t>&lt;/p&gt;&lt;p&gt;</w:t>
      </w:r>
      <w:r>
        <w:rPr>
          <w:sz w:val="32"/>
          <w:szCs w:val="32"/>
        </w:rPr>
        <w:t>然而，有时候即使遵循这些规律，孩子们也会出现异常的情况，比如突然间没有任何一次拉屎或者拉得非常干燥，这时家长就会感到焦虑和困惑。而“宝宝这才几天没做水就这么多顾延”这样的情况，往往意味着孩子需要更多液体来润滑肠道，使得粪便变得更加容易推出身体。如果长期如此，那么可能需要考虑饮食中添加更多含有纤维和丰富液体成分的一些食品，以帮助改善消化系统。</w:t>
      </w:r>
      <w:r>
        <w:rPr>
          <w:sz w:val="32"/>
          <w:szCs w:val="32"/>
        </w:rPr>
        <w:t>&lt;/p&gt;&lt;p&gt;&lt;img src="/static-img/6MlvQ4LmUxuESO94oUILbJJWqLIBVEr_ZafVOtR87AisVMzP7x65TqtqMFF_nHt2czhXDUmx2GnXwUYipTPHiXgno2C61GnrGS_k6RUY2zizKiGsEWCE8w5VLobpzQK7aPuvHiNeJngWta0S1f7APQzeesnS3h7-BMyg3dvssKiQ2ATRT-4ceIUqklD-JFuU.jpg"&gt;&lt;/p&gt;&lt;p&gt;</w:t>
      </w:r>
      <w:r>
        <w:rPr>
          <w:sz w:val="32"/>
          <w:szCs w:val="32"/>
        </w:rPr>
        <w:t>饮食调整：缓解症状</w:t>
      </w:r>
      <w:r>
        <w:rPr>
          <w:sz w:val="32"/>
          <w:szCs w:val="32"/>
        </w:rPr>
        <w:t>&lt;/p&gt;&lt;p&gt;</w:t>
      </w:r>
      <w:r>
        <w:rPr>
          <w:sz w:val="32"/>
          <w:szCs w:val="32"/>
        </w:rPr>
        <w:t>改变饮食结构对于改善婴儿排泄状况至关重要。一方面，可以增加摄入一些易于消化吸收、富含纤维素、果糖和乳糖等物质的食品，如香蕉、梨子、苹果等；另一方面，也要注意控制过量摄入高蛋白、高脂肪以及难以消化吸收的大量奶类产品，因为这些都可能加重肠胃负担，从而影响到正常的排泄功能。</w:t>
      </w:r>
      <w:r>
        <w:rPr>
          <w:sz w:val="32"/>
          <w:szCs w:val="32"/>
        </w:rPr>
        <w:t>&lt;/p&gt;&lt;p&gt;&lt;img src="/static-img/Aqp2bQ1YRrHAz9sSJWA465JWqLIBVEr_ZafVOtR87AisVMzP7x65TqtqMFF_nHt2czhXDUmx2GnXwUYipTPHiXgno2C61GnrGS_k6RUY2zizKiGsEWCE8w5VLobpzQK7aPuvHiNeJngWta0S1f7APQzeesnS3h7-BMyg3dvssKiQ2ATRT-4ceIUqklD-JFuU.jpg"&gt;&lt;/p&gt;&lt;p&gt;</w:t>
      </w:r>
      <w:r>
        <w:rPr>
          <w:sz w:val="32"/>
          <w:szCs w:val="32"/>
        </w:rPr>
        <w:t>注意健康习惯：定时定量喂养</w:t>
      </w:r>
      <w:r>
        <w:rPr>
          <w:sz w:val="32"/>
          <w:szCs w:val="32"/>
        </w:rPr>
        <w:t>&lt;/p&gt;&lt;p&gt;</w:t>
      </w:r>
      <w:r>
        <w:rPr>
          <w:sz w:val="32"/>
          <w:szCs w:val="32"/>
        </w:rPr>
        <w:t xml:space="preserve">除了饮食上的调整，还有一点同样重要，那就是保持良好的生活习惯。当你的小家伙吃完饭后，要给他足够时间去处理那些东西，而不是迫不及待地换尿布，这样才能避免因为急需更换尿布而造成压力，从而影响到他的生理反应。如果能适时适量地进行喂养，不仅能够减少因饱腹感所引起的心理压力，也有助于调节胃部活动，最终促进了正常的小 </w:t>
      </w:r>
      <w:r>
        <w:rPr>
          <w:sz w:val="32"/>
          <w:szCs w:val="32"/>
        </w:rPr>
        <w:t>bowel movement</w:t>
      </w:r>
      <w:r>
        <w:rPr>
          <w:sz w:val="32"/>
          <w:szCs w:val="32"/>
        </w:rPr>
        <w:t>（肠运动）。</w:t>
      </w:r>
      <w:r>
        <w:rPr>
          <w:sz w:val="32"/>
          <w:szCs w:val="32"/>
        </w:rPr>
        <w:t>&lt;/p&gt;&lt;p&gt;</w:t>
      </w:r>
      <w:r>
        <w:rPr>
          <w:sz w:val="32"/>
          <w:szCs w:val="32"/>
        </w:rPr>
        <w:t>医疗建议：不要忽视专业意见</w:t>
      </w:r>
      <w:r>
        <w:rPr>
          <w:sz w:val="32"/>
          <w:szCs w:val="32"/>
        </w:rPr>
        <w:t>&lt;/p&gt;&lt;p&gt;</w:t>
      </w:r>
      <w:r>
        <w:rPr>
          <w:sz w:val="32"/>
          <w:szCs w:val="32"/>
        </w:rPr>
        <w:t>如果你的宝贝持续表现出异常，您应该尽快咨询医生的意见。医生可以提供专业指导，并根据具体情况开具合适药物。此外，对于频繁发生的问题，一般建议尽早采取措施，即使看似微不足道，但却可能发展为严重疾病，如脱水或营养失衡，所以请务必留意并寻求专业医疗帮助。</w:t>
      </w:r>
      <w:r>
        <w:rPr>
          <w:sz w:val="32"/>
          <w:szCs w:val="32"/>
        </w:rPr>
        <w:t>&lt;/p&gt;&lt;p&gt;</w:t>
      </w:r>
      <w:r>
        <w:rPr>
          <w:sz w:val="32"/>
          <w:szCs w:val="32"/>
        </w:rPr>
        <w:t>总结：</w:t>
      </w:r>
      <w:r>
        <w:rPr>
          <w:sz w:val="32"/>
          <w:szCs w:val="32"/>
        </w:rPr>
        <w:t>&lt;/p&gt;&lt;p&gt;</w:t>
      </w:r>
      <w:r>
        <w:rPr>
          <w:sz w:val="32"/>
          <w:szCs w:val="32"/>
        </w:rPr>
        <w:t>虽然管理婴儿的一个主要任务之一就是处理他们产生的大把碗碗粪便，但这是一个家庭成长过程不可或缺的一部分。当遇到像“寶寶這才幾天沒做水，就這麼多顧延”的情况时，不要慌张，只需依靠科学方法与经验积累，加上必要时候医生的辅导，就能找到解决问题的一条道路。不管怎么说，当你成为了一名父母，你将学会如何应对各种挑战——包括那些让人头疼但又必须面对的事情。在这个过程中，每一步都是成长，无论是在亲子关系上还是在自我理解上，都将带给你深刻的人生体验。</w:t>
      </w:r>
      <w:r>
        <w:rPr>
          <w:sz w:val="32"/>
          <w:szCs w:val="32"/>
        </w:rPr>
        <w:t>&lt;/p&gt;&lt;p&gt;&lt;a href = "/doc/603428-</w:t>
      </w:r>
      <w:r>
        <w:rPr>
          <w:sz w:val="32"/>
          <w:szCs w:val="32"/>
        </w:rPr>
        <w:t>宝宝这才几天没做水就这么多顾延揭秘婴儿排便日记的秘密</w:t>
      </w:r>
      <w:r>
        <w:rPr>
          <w:sz w:val="32"/>
          <w:szCs w:val="32"/>
        </w:rPr>
        <w:t>.doc" rel="alternate" download="603428-</w:t>
      </w:r>
      <w:r>
        <w:rPr>
          <w:sz w:val="32"/>
          <w:szCs w:val="32"/>
        </w:rPr>
        <w:t>宝宝这才几天没做水就这么多顾延揭秘婴儿排便日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