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跨文化对话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语言不再是交流障碍，而是一种连接世界不同文化和思想的桥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就像一道开启知识大门的钥匙，让我们走进一个充满多样性和包容性的学习空间。</w:t>
      </w:r>
      <w:r>
        <w:rPr>
          <w:sz w:val="32"/>
          <w:szCs w:val="32"/>
        </w:rPr>
        <w:t>&lt;/p&gt;&lt;p&gt;&lt;img src="/static-img/mljU2ODwRLvlLQd37S0uT-Dj6OVtSz6HfUiNqg4u9BJIXMPe8K0dqolcBzL9FK2O.jpeg"&gt;&lt;/p&gt;&lt;p&gt;</w:t>
      </w:r>
      <w:r>
        <w:rPr>
          <w:sz w:val="32"/>
          <w:szCs w:val="32"/>
        </w:rPr>
        <w:t>跨文化对话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技术为我们提供了无数便利，其中包括语言学习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服务，不仅为初学者提供了一个良好的起步，也为那些想深入了解中国文化的人打开了一扇窗。在这里，我们可以找到来自四个国家（中国、美国、英国和澳大利亚）的母语讲师，他们都有丰富经验，能够用他们母语教你中文。</w:t>
      </w:r>
      <w:r>
        <w:rPr>
          <w:sz w:val="32"/>
          <w:szCs w:val="32"/>
        </w:rPr>
        <w:t>&lt;/p&gt;&lt;p&gt;&lt;img src="/static-img/NO_DugIyZPogJzsJOWWA5eDj6OVtSz6HfUiNqg4u9BK7Xc4iXAOiIgXkE8sO8r8Ghe9dTrzeFfVVjQYniPrSaDUvFh8gfm064nJLuBCsySSq2kvc0J7KBTUSPzaRxIjKSNq6bm4fj8kcLbav2P1zGKQL0NSs-AlN9OSil3IWZdefwz5s26kZB8Kr2eNH0AJq.png"&gt;&lt;/p&gt;&lt;p&gt;</w:t>
      </w:r>
      <w:r>
        <w:rPr>
          <w:sz w:val="32"/>
          <w:szCs w:val="32"/>
        </w:rPr>
        <w:t>亲切与专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讲师就像是你的朋友，他们以一种亲切而且专业的方式教授你中文。你可以通过视频会议直接与他们见面，这种互动性让远程学习更加生动。如果你遇到任何问题或者想要更深入地探讨某个词汇或者句子结构，你们随时准备帮助你解决疑惑。</w:t>
      </w:r>
      <w:r>
        <w:rPr>
          <w:sz w:val="32"/>
          <w:szCs w:val="32"/>
        </w:rPr>
        <w:t>&lt;/p&gt;&lt;p&gt;&lt;img src="/static-img/EO0HZx4ED7SmlOj5uHkGEuDj6OVtSz6HfUiNqg4u9BK7Xc4iXAOiIgXkE8sO8r8Ghe9dTrzeFfVVjQYniPrSaDUvFh8gfm064nJLuBCsySSq2kvc0J7KBTUSPzaRxIjKSNq6bm4fj8kcLbav2P1zGKQL0NSs-AlN9OSil3IWZdefwz5s26kZB8Kr2eNH0AJq.png"&gt;&lt;/p&gt;&lt;p&gt;</w:t>
      </w:r>
      <w:r>
        <w:rPr>
          <w:sz w:val="32"/>
          <w:szCs w:val="32"/>
        </w:rPr>
        <w:t>学习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你不仅能学到很多新知识，还能享受到快乐地使用新技能带来的成就感。而且，每一次成功沟通，都会让你的自信心得到提升。这正如一位学生所说的：“每次我用中文跟我的老师聊天，我都会感到非常兴奋，因为我知道自己正在变得更加独立。”</w:t>
      </w:r>
      <w:r>
        <w:rPr>
          <w:sz w:val="32"/>
          <w:szCs w:val="32"/>
        </w:rPr>
        <w:t>&lt;/p&gt;&lt;p&gt;&lt;img src="/static-img/PuqUuVaxNA5TvPoDzL8fsODj6OVtSz6HfUiNqg4u9BK7Xc4iXAOiIgXkE8sO8r8Ghe9dTrzeFfVVjQYniPrSaDUvFh8gfm064nJLuBCsySSq2kvc0J7KBTUSPzaRxIjKSNq6bm4fj8kcLbav2P1zGKQL0NSs-AlN9OSil3IWZdefwz5s26kZB8Kr2eNH0AJq.png"&gt;&lt;/p&gt;&lt;p&gt;</w:t>
      </w:r>
      <w:r>
        <w:rPr>
          <w:sz w:val="32"/>
          <w:szCs w:val="32"/>
        </w:rPr>
        <w:t>中文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，不仅能够提高你的语言水平，还能体验到中国传统文化中的美好。我国是一个拥有五千年历史的大国，每一个字背后都蕴含着丰富的情感和哲理。例如，“家”字代表的是家庭，是人生最基本的情感纽带。而“爱”字则象征着无限宽广的心灵，它是人类情感生活的一部分也是社会关系发展的一个基石。</w:t>
      </w:r>
      <w:r>
        <w:rPr>
          <w:sz w:val="32"/>
          <w:szCs w:val="32"/>
        </w:rPr>
        <w:t>&lt;/p&gt;&lt;p&gt;&lt;img src="/static-img/jcy7sH60dU2Eygj-UUgTLuDj6OVtSz6HfUiNqg4u9BK7Xc4iXAOiIgXkE8sO8r8Ghe9dTrzeFfVVjQYniPrSaDUvFh8gfm064nJLuBCsySSq2kvc0J7KBTUSPzaRxIjKSNq6bm4fj8kcLbav2P1zGKQL0NSs-AlN9OSil3IWZdefwz5s26kZB8Kr2eNH0AJq.jpeg"&gt;&lt;/p&gt;&lt;p&gt;</w:t>
      </w:r>
      <w:r>
        <w:rPr>
          <w:sz w:val="32"/>
          <w:szCs w:val="32"/>
        </w:rPr>
        <w:t>贡献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一种新的语言，并不是为了个人炫耀，而应该是为了更好地融入不同的社群，从而促进跨文化交流。当你成为一个懂得多种语言的人，你就拥有了更多去理解他人的机会，也就是说，你可以更好地参与到国际事务中去，为建立更加公平、合理的地球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服务不仅是一项高效且实用的教育工具，更是一座桥梁，它连接着不同背景的人们，让他们能够相互理解，从而推动全球范围内各种各样的交流与合作。</w:t>
      </w:r>
      <w:r>
        <w:rPr>
          <w:sz w:val="32"/>
          <w:szCs w:val="32"/>
        </w:rPr>
        <w:t>&lt;/p&gt;&lt;p&gt;&lt;a href = "/doc/6028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跨文化对话的美好旅程</w:t>
      </w:r>
      <w:r>
        <w:rPr>
          <w:sz w:val="32"/>
          <w:szCs w:val="32"/>
        </w:rPr>
        <w:t>.doc" rel="alternate" download="6028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跨文化对话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