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北南的秘密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眼：北南的秘密画卷</w:t>
      </w:r>
      <w:r>
        <w:rPr>
          <w:sz w:val="32"/>
          <w:szCs w:val="32"/>
        </w:rPr>
        <w:t>&lt;/p&gt;&lt;p&gt;&lt;img src="/static-img/8wvY183twiNAG6YClBvIqWmVY_7wDhXU3S6qJIYyD75eOXzuNqgVcp_6wzpQG740.png"&gt;&lt;/p&gt;&lt;p&gt;</w:t>
      </w:r>
      <w:r>
        <w:rPr>
          <w:sz w:val="32"/>
          <w:szCs w:val="32"/>
        </w:rPr>
        <w:t>在这个世界上，有一种特殊的能力，它能够让拥有者洞察人心，读懂每一个人的真实想法和情感。这种能力，被称为“心眼”。它就像是北南手中的魔杖一样，能帮助他理解周围人的心理状态，从而更好地与人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眼之源</w:t>
      </w:r>
      <w:r>
        <w:rPr>
          <w:sz w:val="32"/>
          <w:szCs w:val="32"/>
        </w:rPr>
        <w:t>&lt;/p&gt;&lt;p&gt;&lt;img src="/static-img/NKWg3sk1JqWmm71LWbSiDGmVY_7wDhXU3S6qJIYyD76BUcKxVYFLIUGpVLZMaV6SHERhfUosniciHgEtm81bsDTaffS4It1rP_1QKVQ-vgS-_-ue4gkBSOh3UkCBI1qL7nGapHCl1EpEQlZdefIFh_SG8dc4ZThb7gLA93HXQage7nMAGzo5ejCdgtfn71lW.png"&gt;&lt;/p&gt;&lt;p&gt;</w:t>
      </w:r>
      <w:r>
        <w:rPr>
          <w:sz w:val="32"/>
          <w:szCs w:val="32"/>
        </w:rPr>
        <w:t>北南从小就有着超乎常人的洞察力，他能够看透别人的外表背后隐藏的真实面目。他的这种能力，让他在学校里成为了同学们所羡慕又畏惧的人物。人们总是试图通过各种方式来测试他的能力，但无论他们如何做，北南都能准确地预测出他们的动机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眼之用</w:t>
      </w:r>
      <w:r>
        <w:rPr>
          <w:sz w:val="32"/>
          <w:szCs w:val="32"/>
        </w:rPr>
        <w:t>&lt;/p&gt;&lt;p&gt;&lt;img src="/static-img/2doSVK3lt893hWM-edYVLGmVY_7wDhXU3S6qJIYyD76BUcKxVYFLIUGpVLZMaV6SHERhfUosniciHgEtm81bsDTaffS4It1rP_1QKVQ-vgS-_-ue4gkBSOh3UkCBI1qL7nGapHCl1EpEQlZdefIFh_SG8dc4ZThb7gLA93HXQage7nMAGzo5ejCdgtfn71lW.png"&gt;&lt;/p&gt;&lt;p&gt;</w:t>
      </w:r>
      <w:r>
        <w:rPr>
          <w:sz w:val="32"/>
          <w:szCs w:val="32"/>
        </w:rPr>
        <w:t>随着时间的推移，北南学会了如何使用他的“心眼”。他不再只是单纯地观察，而是学会了如何利用这一优势去帮助自己和周围的人。他会根据别人的表情、言语以及行动来判断对方的心理状态，从而给予适当的建议或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重要会议上，一位同事表现得非常紧张，这让会议室里的气氛变得有些沉重。北南敏锐地注意到了这位同事的情况，并主动走过去，用温暖的话语缓解了她的紧张感，使整个会议室也随之放松下来。</w:t>
      </w:r>
      <w:r>
        <w:rPr>
          <w:sz w:val="32"/>
          <w:szCs w:val="32"/>
        </w:rPr>
        <w:t>&lt;/p&gt;&lt;p&gt;&lt;img src="/static-img/4ETQo9rCcA31ybH7F944m2mVY_7wDhXU3S6qJIYyD76BUcKxVYFLIUGpVLZMaV6SHERhfUosniciHgEtm81bsDTaffS4It1rP_1QKVQ-vgS-_-ue4gkBSOh3UkCBI1qL7nGapHCl1EpEQlZdefIFh_SG8dc4ZThb7gLA93HXQage7nMAGzo5ejCdgtfn71lW.png"&gt;&lt;/p&gt;&lt;p&gt;</w:t>
      </w:r>
      <w:r>
        <w:rPr>
          <w:sz w:val="32"/>
          <w:szCs w:val="32"/>
        </w:rPr>
        <w:t>心眼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强大的能力，但对于自己的“心眼”是什么构成了永恒的问题。是否真的存在一种超越逻辑、直觉和经验的事物？还是说这仅仅是一种对人类行为模式深刻理解的结果？</w:t>
      </w:r>
      <w:r>
        <w:rPr>
          <w:sz w:val="32"/>
          <w:szCs w:val="32"/>
        </w:rPr>
        <w:t>&lt;/p&gt;&lt;p&gt;&lt;img src="/static-img/XKgjLR_RzPinR8I9ATK8wmmVY_7wDhXU3S6qJIYyD76BUcKxVYFLIUGpVLZMaV6SHERhfUosniciHgEtm81bsDTaffS4It1rP_1QKVQ-vgS-_-ue4gkBSOh3UkCBI1qL7nGapHCl1EpEQlZdefIFh_SG8dc4ZThb7gLA93HXQage7nMAGzo5ejCdgtfn71lW.png"&gt;&lt;/p&gt;&lt;p&gt;</w:t>
      </w:r>
      <w:r>
        <w:rPr>
          <w:sz w:val="32"/>
          <w:szCs w:val="32"/>
        </w:rPr>
        <w:t>为了寻找答案，北南开始研究心理学、哲学甚至神秘主义等领域。他希望找到一些线索来解开自己内心深处最大的谜题——真正意义上的“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眼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学习和思考中，北南发现，“心”并非简单的一部分，而是一个包含多个层面的复杂系统。在此过程中，他也逐渐认识到自己的价值观和情感，也许这些正是使得他能够读懂其他人内心活动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直接找到答案，但是这种自我探索带来的改变已经足够显著。他不再仅仅依赖于自己的直觉，而是在了解自己之后，更精准地去理解别人。这份自我反思，不仅丰富了他的生活，也使得他的关系网更加牢固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心”，许多人都会想到那句古老的话：“知己知彼百战不殆。”但对那些拥有一双明亮如星辰般闪烁着智慧光芒眼睛的人来说，那可能意味着更多。一切都是关于理解，是关于连接，是关于爱与被爱。而正因为有了这样的视角，我们才能更好地活在这个世界上，与众不同的同时，又能融入其中成为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》不是只属于少数幸运儿的情报库，而是一扇门，一扇通向更多可能性的大门。当你走进这扇门，你会发现，无论你遇见什么样的情况，只要保持开放的心态，就不会感到孤独，因为你知道，每个人都藏匿着相同的情感需要，只是在表达方式上略有不同。在这个相互依存的大舞台上，每个人都是导演，每个故事都是独一无二且值得讲述的篇章。</w:t>
      </w:r>
      <w:r>
        <w:rPr>
          <w:sz w:val="32"/>
          <w:szCs w:val="32"/>
        </w:rPr>
        <w:t>&lt;/p&gt;&lt;p&gt;&lt;a href = "/doc/602734-</w:t>
      </w:r>
      <w:r>
        <w:rPr>
          <w:sz w:val="32"/>
          <w:szCs w:val="32"/>
        </w:rPr>
        <w:t>心眼北南的秘密画卷</w:t>
      </w:r>
      <w:r>
        <w:rPr>
          <w:sz w:val="32"/>
          <w:szCs w:val="32"/>
        </w:rPr>
        <w:t>.doc" rel="alternate" download="602734-</w:t>
      </w:r>
      <w:r>
        <w:rPr>
          <w:sz w:val="32"/>
          <w:szCs w:val="32"/>
        </w:rPr>
        <w:t>心眼北南的秘密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