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睡在一起咱俩的午后甜蜜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午后甜蜜时光</w:t>
      </w:r>
      <w:r>
        <w:rPr>
          <w:sz w:val="32"/>
          <w:szCs w:val="32"/>
        </w:rPr>
        <w:t>&lt;/p&gt;&lt;p&gt;&lt;img src="/static-img/JXIKHzTxIzloHwOn-DwGNWcMPuBXdeWp64dc_r_b__WmAqsPaCbJIUVZ8q8kf2yb.jpg"&gt;&lt;/p&gt;&lt;p&gt;</w:t>
      </w:r>
      <w:r>
        <w:rPr>
          <w:sz w:val="32"/>
          <w:szCs w:val="32"/>
        </w:rPr>
        <w:t>记得初次相遇的那天，彼此都没想到命运会让我们成为知己。岁月匆匆，转眼间，我们已经习惯了每个周末都要在一起度过。爱睡在一起成了我们的日常，一种不言而喻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透过窗户洒进房间，温暖而柔和。我躺在沙发上，你则倚靠着我的身边，我们就这样静静地看着窗外，那些遥远的云朵似乎也跟着我们的呼吸起舞。</w:t>
      </w:r>
      <w:r>
        <w:rPr>
          <w:sz w:val="32"/>
          <w:szCs w:val="32"/>
        </w:rPr>
        <w:t>&lt;/p&gt;&lt;p&gt;&lt;img src="/static-img/MZLvIA_5Vn80wwP-yg78pWcMPuBXdeWp64dc_r_b__VZMtAxM3dJCZWV1CjmedyVko43yd-I2rLr3jXUbWUWwYHKg-8cMoJAAiDkkaXQB2E1fE65vREb1_SrVfLGocwD7P41mVA1w58zRAWiC4DyTBd299nqKGNUIJhZksK17Iam_EtQR6xh_Pe6_3OPC9VGZ7f7SRbyTPoTUFTBATxjng.jpg"&gt;&lt;/p&gt;&lt;p&gt;“</w:t>
      </w:r>
      <w:r>
        <w:rPr>
          <w:sz w:val="32"/>
          <w:szCs w:val="32"/>
        </w:rPr>
        <w:t>想不想听我讲故事？”你轻声问道，我微微一笑，“当然啊，每一次都是新的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你开始讲述那些年轻时的冒险，而我则是她的倾听者。在这个宁静的小空间里，没有手机没有电脑，只有你的声音和我的心跳，是最纯真的交流方式。</w:t>
      </w:r>
      <w:r>
        <w:rPr>
          <w:sz w:val="32"/>
          <w:szCs w:val="32"/>
        </w:rPr>
        <w:t>&lt;/p&gt;&lt;p&gt;&lt;img src="/static-img/-YknbZciYQEucuM1gbOeuGcMPuBXdeWp64dc_r_b__VZMtAxM3dJCZWV1CjmedyVko43yd-I2rLr3jXUbWUWwYHKg-8cMoJAAiDkkaXQB2E1fE65vREb1_SrVfLGocwD7P41mVA1w58zRAWiC4DyTBd299nqKGNUIJhZksK17Iam_EtQR6xh_Pe6_3OPC9VGZ7f7SRbyTPoTUFTBATxjng.jpg"&gt;&lt;/p&gt;&lt;p&gt;</w:t>
      </w:r>
      <w:r>
        <w:rPr>
          <w:sz w:val="32"/>
          <w:szCs w:val="32"/>
        </w:rPr>
        <w:t>时间仿佛被忘却，每一个字、每一个停顿，都承载着我们之间的情感深处。你说：“记住，这些故事永远只属于我们。”我点头表示同意，因为爱睡在一起，不仅仅是身体上的接触，更是一种灵魂之间无言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午后，在未来的岁月中将成为回忆中的宝贵财富。那份简单却真挚的情感，让人生充满了色彩。而爱睡在一起，也成为了生活中最美好的画面之一。</w:t>
      </w:r>
      <w:r>
        <w:rPr>
          <w:sz w:val="32"/>
          <w:szCs w:val="32"/>
        </w:rPr>
        <w:t>&lt;/p&gt;&lt;p&gt;&lt;img src="/static-img/pR6pYKmiKWWicRuPGovjeWcMPuBXdeWp64dc_r_b__VZMtAxM3dJCZWV1CjmedyVko43yd-I2rLr3jXUbWUWwYHKg-8cMoJAAiDkkaXQB2E1fE65vREb1_SrVfLGocwD7P41mVA1w58zRAWiC4DyTBd299nqKGNUIJhZksK17Iam_EtQR6xh_Pe6_3OPC9VGZ7f7SRbyTPoTUFTBATxjng.jpg"&gt;&lt;/p&gt;&lt;p&gt;&lt;a href = "/doc/602620-</w:t>
      </w:r>
      <w:r>
        <w:rPr>
          <w:sz w:val="32"/>
          <w:szCs w:val="32"/>
        </w:rPr>
        <w:t>爱睡在一起咱俩的午后甜蜜时光</w:t>
      </w:r>
      <w:r>
        <w:rPr>
          <w:sz w:val="32"/>
          <w:szCs w:val="32"/>
        </w:rPr>
        <w:t>.doc" rel="alternate" download="602620-</w:t>
      </w:r>
      <w:r>
        <w:rPr>
          <w:sz w:val="32"/>
          <w:szCs w:val="32"/>
        </w:rPr>
        <w:t>爱睡在一起咱俩的午后甜蜜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