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夜晚探秘国产精品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夜晚：探秘国产精品剧集</w:t>
      </w:r>
      <w:r>
        <w:rPr>
          <w:sz w:val="32"/>
          <w:szCs w:val="32"/>
        </w:rPr>
        <w:t>&lt;/p&gt;&lt;p&gt;&lt;img src="/static-img/PcdiDOtntNr4xVnIssZix8gu4lZNatPDLMqEONkJps8Z2bzN2q_oCRAgXHeW8puD.jpg"&gt;&lt;/p&gt;&lt;p&gt;</w:t>
      </w:r>
      <w:r>
        <w:rPr>
          <w:sz w:val="32"/>
          <w:szCs w:val="32"/>
        </w:rPr>
        <w:t>记得那是一个风雨交加的夜晚，我坐在电脑前，鼠标不断地点击着播放键。屏幕上，一部名为《爱在黎明破晓前》的国产精品剧集正在缓缓播放。这部剧是由星空传媒制作的大作，而我的选择则落在了他们旗下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系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精品，这个词汇，在网络上并不罕见，但对于像我这样对影视作品充满热情的人来说，它代表的是一种特殊的文化体验。在这个数字时代，我们可以随时、随地找到各种各样的内容，但是真正让人沉醉的往往不是那些大制作，而是一些小众、精致的小品质作品。这些作品不追求高产量，更注重艺术性和情感表达，它们就像是微波炉中的巧克力，温柔而细腻，散发着独特的香味。</w:t>
      </w:r>
      <w:r>
        <w:rPr>
          <w:sz w:val="32"/>
          <w:szCs w:val="32"/>
        </w:rPr>
        <w:t>&lt;/p&gt;&lt;p&gt;&lt;img src="/static-img/t4YEf9Vr2pm7qs0olZIpiMgu4lZNatPDLMqEONkJps-9UA00V-zYACp7n2h7VRTzY1EhI6NwAtEL56IzUuuL5DMJZgRnlT2SepuY2shma6-xK7zziMaaoe5rN9pJysyiwOFg2DCiUnVVhmM6pEBqp1AR3CawkJUCF4hNWnNs3zxR9xH9S-4LGhw441mUI7mw.jpg"&gt;&lt;/p&gt;&lt;p&gt;XK8012</w:t>
      </w:r>
      <w:r>
        <w:rPr>
          <w:sz w:val="32"/>
          <w:szCs w:val="32"/>
        </w:rPr>
        <w:t>，是星空传媒推出的一个特别系列，其特色就在于它用一种更加贴近生活、更接地气的手法去讲述故事。每一集都像是你邻居家的故事，或许有时候会有点离奇，但总能触动人心。而这次，我选择了《爱在黎明破晓前》，因为它看起来既有浪漫，又带点悲伤，看起来很符合我当前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集中开始，我就被主角之间的情感纠葛深深吸引。我发现自己竟然能够与这些虚构的人物产生共鸣，他们的一言一行，都让我觉得如此熟悉，就像是身边发生的一般。但这种共鸣并非单方面，从观众到演员，再到编导，每个人似乎都贡献了一份自己的温度，让整个故事变得那么真实，那么亲切。</w:t>
      </w:r>
      <w:r>
        <w:rPr>
          <w:sz w:val="32"/>
          <w:szCs w:val="32"/>
        </w:rPr>
        <w:t>&lt;/p&gt;&lt;p&gt;&lt;img src="/static-img/SzCiCyoOVPNLVIvzz7wgT8gu4lZNatPDLMqEONkJps-9UA00V-zYACp7n2h7VRTzY1EhI6NwAtEL56IzUuuL5DMJZgRnlT2SepuY2shma6-xK7zziMaaoe5rN9pJysyiwOFg2DCiUnVVhmM6pEBqp1AR3CawkJUCF4hNWnNs3zxR9xH9S-4LGhw441mUI7mw.jpg"&gt;&lt;/p&gt;&lt;p&gt;</w:t>
      </w:r>
      <w:r>
        <w:rPr>
          <w:sz w:val="32"/>
          <w:szCs w:val="32"/>
        </w:rPr>
        <w:t>当天亮了，我依旧没有放弃我的座位，因为即使是最普通的情节，也能通过编导手中的魔术，被升华成一次又一次心灵上的震撼。在这样的夜晚里，有什么比观看一部好电影更好的呢？也许，只要有这样的片子存在，就足够让我们忘却烦恼，与世界保持距离，同时又不至于完全隔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个风雨交加的夜晚，当我关闭电脑屏幕的时候，我知道，无论未来是什么样子，只要还有像《爱在黎明破晓前》这类优秀作品，那种珍贵和美好的感觉就会一直陪伴着我们。</w:t>
      </w:r>
      <w:r>
        <w:rPr>
          <w:sz w:val="32"/>
          <w:szCs w:val="32"/>
        </w:rPr>
        <w:t>&lt;/p&gt;&lt;p&gt;&lt;img src="/static-img/oNWBNCMOWhJaHd8cuJGwCMgu4lZNatPDLMqEONkJps-9UA00V-zYACp7n2h7VRTzY1EhI6NwAtEL56IzUuuL5DMJZgRnlT2SepuY2shma6-xK7zziMaaoe5rN9pJysyiwOFg2DCiUnVVhmM6pEBqp1AR3CawkJUCF4hNWnNs3zxR9xH9S-4LGhw441mUI7mw.jpg"&gt;&lt;/p&gt;&lt;p&gt;&lt;a href = "/doc/602400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夜晚探秘国产精品剧集</w:t>
      </w:r>
      <w:r>
        <w:rPr>
          <w:sz w:val="32"/>
          <w:szCs w:val="32"/>
        </w:rPr>
        <w:t>.doc" rel="alternate" download="602400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夜晚探秘国产精品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