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年轻母亲的五个难题从育儿到工作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年轻的母亲面临着诸多挑战，她们需要在育儿和职业生涯之间找到平衡点。以下是对这一现象的五个观察和思考。</w:t>
      </w:r>
      <w:r>
        <w:rPr>
          <w:sz w:val="32"/>
          <w:szCs w:val="32"/>
        </w:rPr>
        <w:t xml:space="preserve">&lt;/p&gt;&lt;p&gt;&lt;img src="/static-img/qzOyg2WAmMB5TZsEcPSpFdet5_9Iy9c1SB_U5hrlMKjvYgNRxJx_qLW2zh7KMFDv.jpg"&gt;&lt;/p&gt;&lt;p&gt;1. </w:t>
      </w:r>
      <w:r>
        <w:rPr>
          <w:sz w:val="32"/>
          <w:szCs w:val="32"/>
        </w:rPr>
        <w:t>工作与育儿的双重职责</w:t>
      </w:r>
      <w:r>
        <w:rPr>
          <w:sz w:val="32"/>
          <w:szCs w:val="32"/>
        </w:rPr>
        <w:t>&lt;/p&gt;&lt;p&gt;</w:t>
      </w:r>
      <w:r>
        <w:rPr>
          <w:sz w:val="32"/>
          <w:szCs w:val="32"/>
        </w:rPr>
        <w:t>日本社会长期以来一直强调工作之重要性，对于女性尤其如此。这一文化背景使得许多年轻母亲不得不选择继续工作，即便她们已经怀孕或有小孩。在这个过程中，她们常常会感到身心俱疲，因为他们必须同时处理繁忙的工作任务和家庭责任。</w:t>
      </w:r>
      <w:r>
        <w:rPr>
          <w:sz w:val="32"/>
          <w:szCs w:val="32"/>
        </w:rPr>
        <w:t xml:space="preserve">&lt;/p&gt;&lt;p&gt;&lt;img src="/static-img/gcmo7OkkJl_M-fZnhXI_CNet5_9Iy9c1SB_U5hrlMKgYkNPdMgODAvnBz5wSQMKz6RskiaH7OfGl4kWr6Y0zlQhd8JhKPJns_9XOd3Sk8zD8OzUErAIvq7nz34rVikuAV1jHLJQDI-IXWk4TzAFTZPCUk8saa0CEzNhsdZS50megOqWrmqSuXdcxivEjryTdhEKpejpZ9Q1YrfRwS8h3Mw.jpeg"&gt;&lt;/p&gt;&lt;p&gt;2. </w:t>
      </w:r>
      <w:r>
        <w:rPr>
          <w:sz w:val="32"/>
          <w:szCs w:val="32"/>
        </w:rPr>
        <w:t>育儿设施不足</w:t>
      </w:r>
      <w:r>
        <w:rPr>
          <w:sz w:val="32"/>
          <w:szCs w:val="32"/>
        </w:rPr>
        <w:t>&lt;/p&gt;&lt;p&gt;</w:t>
      </w:r>
      <w:r>
        <w:rPr>
          <w:sz w:val="32"/>
          <w:szCs w:val="32"/>
        </w:rPr>
        <w:t>尽管日本政府近年来努力改善育儿设施，但对于很多家庭来说，这些改进还远远不足。特别是在城市中心，高房价意味着大多数家庭都无法负担足够大的住所，因此很难为孩子提供一个适合成长的环境。此外，由于缺乏公共交通工具，便利店、幼儿园等服务也相对稀少，这增加了新妈妈们日常生活中的额外压力。</w:t>
      </w:r>
      <w:r>
        <w:rPr>
          <w:sz w:val="32"/>
          <w:szCs w:val="32"/>
        </w:rPr>
        <w:t xml:space="preserve">&lt;/p&gt;&lt;p&gt;&lt;img src="/static-img/8URiwW6chV_gxx9ZUaXC5tet5_9Iy9c1SB_U5hrlMKgYkNPdMgODAvnBz5wSQMKz6RskiaH7OfGl4kWr6Y0zlQhd8JhKPJns_9XOd3Sk8zD8OzUErAIvq7nz34rVikuAV1jHLJQDI-IXWk4TzAFTZPCUk8saa0CEzNhsdZS50megOqWrmqSuXdcxivEjryTdhEKpejpZ9Q1YrfRwS8h3Mw.png"&gt;&lt;/p&gt;&lt;p&gt;3. </w:t>
      </w:r>
      <w:r>
        <w:rPr>
          <w:sz w:val="32"/>
          <w:szCs w:val="32"/>
        </w:rPr>
        <w:t>社会支持体系不完善</w:t>
      </w:r>
      <w:r>
        <w:rPr>
          <w:sz w:val="32"/>
          <w:szCs w:val="32"/>
        </w:rPr>
        <w:t>&lt;/p&gt;&lt;p&gt;</w:t>
      </w:r>
      <w:r>
        <w:rPr>
          <w:sz w:val="32"/>
          <w:szCs w:val="32"/>
        </w:rPr>
        <w:t>与美国或欧洲相比，日本社会对于父母提供支持较少。虽然有一些政策鼓励男性参与家务劳动，但实际上，大多数看护孩子和做家务仍然落在女性身上。因此，当丈夫不能休假照顾婴儿时，年轻母亲可能会觉得自己承担了过多责任，并且缺乏必要的心理支持网络。</w:t>
      </w:r>
      <w:r>
        <w:rPr>
          <w:sz w:val="32"/>
          <w:szCs w:val="32"/>
        </w:rPr>
        <w:t xml:space="preserve">&lt;/p&gt;&lt;p&gt;&lt;img src="/static-img/0oB2VrLQyoXG_OKlvrnQDdet5_9Iy9c1SB_U5hrlMKgYkNPdMgODAvnBz5wSQMKz6RskiaH7OfGl4kWr6Y0zlQhd8JhKPJns_9XOd3Sk8zD8OzUErAIvq7nz34rVikuAV1jHLJQDI-IXWk4TzAFTZPCUk8saa0CEzNhsdZS50megOqWrmqSuXdcxivEjryTdhEKpejpZ9Q1YrfRwS8h3Mw.png"&gt;&lt;/p&gt;&lt;p&gt;4. </w:t>
      </w:r>
      <w:r>
        <w:rPr>
          <w:sz w:val="32"/>
          <w:szCs w:val="32"/>
        </w:rPr>
        <w:t>经济压力与收入分配不均</w:t>
      </w:r>
      <w:r>
        <w:rPr>
          <w:sz w:val="32"/>
          <w:szCs w:val="32"/>
        </w:rPr>
        <w:t>&lt;/p&gt;&lt;p&gt;</w:t>
      </w:r>
      <w:r>
        <w:rPr>
          <w:sz w:val="32"/>
          <w:szCs w:val="32"/>
        </w:rPr>
        <w:t>经济压力也是影响年轻母亲的一个重要因素。她们往往需要在低薪工作中支撑整个家庭，而丈夫则可能因为公司文化而没有获得足够晋升机会，从而导致收入差距加剧。此外，由于养育子女通常是由女性负责，她们往往放弃自己的职业发展，以满足家庭需求，这进一步减少了她们未来获得更高收入的可能性。</w:t>
      </w:r>
      <w:r>
        <w:rPr>
          <w:sz w:val="32"/>
          <w:szCs w:val="32"/>
        </w:rPr>
        <w:t xml:space="preserve">&lt;/p&gt;&lt;p&gt;&lt;img src="/static-img/WRZe6i5_JrkUxN1LvHjODNet5_9Iy9c1SB_U5hrlMKgYkNPdMgODAvnBz5wSQMKz6RskiaH7OfGl4kWr6Y0zlQhd8JhKPJns_9XOd3Sk8zD8OzUErAIvq7nz34rVikuAV1jHLJQDI-IXWk4TzAFTZPCUk8saa0CEzNhsdZS50megOqWrmqSuXdcxivEjryTdhEKpejpZ9Q1YrfRwS8h3Mw.jpg"&gt;&lt;/p&gt;&lt;p&gt;5. </w:t>
      </w:r>
      <w:r>
        <w:rPr>
          <w:sz w:val="32"/>
          <w:szCs w:val="32"/>
        </w:rPr>
        <w:t>文化角色期待与个人梦想冲突</w:t>
      </w:r>
      <w:r>
        <w:rPr>
          <w:sz w:val="32"/>
          <w:szCs w:val="32"/>
        </w:rPr>
        <w:t>&lt;/p&gt;&lt;p&gt;</w:t>
      </w:r>
      <w:r>
        <w:rPr>
          <w:sz w:val="32"/>
          <w:szCs w:val="32"/>
        </w:rPr>
        <w:t>传统上，在日本，有明确的一套关于女性角色的期望：她应该既是一个好妻子又是一个好母亲，同时保持职业生涯上的成功。如果一个女人试图追求她的个人梦想，比如成为艺术家或者科学家，那么她可能会遭遇来自周围人的质疑甚至批评。而这些角色期待经常与现代社会对到龄妇女开放更多机遇造成冲突，使得很多人感到迷茫，不知道如何才能实现自己的愿景，同时履行社会给予她们的角色期待。</w:t>
      </w:r>
      <w:r>
        <w:rPr>
          <w:sz w:val="32"/>
          <w:szCs w:val="32"/>
        </w:rPr>
        <w:t>&lt;/p&gt;&lt;p&gt;</w:t>
      </w:r>
      <w:r>
        <w:rPr>
          <w:sz w:val="32"/>
          <w:szCs w:val="32"/>
        </w:rPr>
        <w:t>总结：</w:t>
      </w:r>
      <w:r>
        <w:rPr>
          <w:sz w:val="32"/>
          <w:szCs w:val="32"/>
        </w:rPr>
        <w:t>&lt;/p&gt;&lt;p&gt;</w:t>
      </w:r>
      <w:r>
        <w:rPr>
          <w:sz w:val="32"/>
          <w:szCs w:val="32"/>
        </w:rPr>
        <w:t>对于日本年轻的母亲来说，他们面临的是复杂的问题集，其中包括工作与育儿之间难以平衡的问题、教育资源有限的问题、缺乏有效社会支持的问题、经济压力的问题以及个人的梦想被传统文化角色的期望所限制的问题。这一切共同构成了一个充满挑战但同样富含希望的话题，因为解决这些问题可以带来更公平、更加包容性的社会，为所有成员——无论性别——创造出更美好的生活空间。</w:t>
      </w:r>
      <w:r>
        <w:rPr>
          <w:sz w:val="32"/>
          <w:szCs w:val="32"/>
        </w:rPr>
        <w:t>&lt;/p&gt;&lt;p&gt;&lt;a href = "/doc/602225-</w:t>
      </w:r>
      <w:r>
        <w:rPr>
          <w:sz w:val="32"/>
          <w:szCs w:val="32"/>
        </w:rPr>
        <w:t>日本年轻母亲的五个难题从育儿到工作挑战与成长</w:t>
      </w:r>
      <w:r>
        <w:rPr>
          <w:sz w:val="32"/>
          <w:szCs w:val="32"/>
        </w:rPr>
        <w:t>.doc" rel="alternate" download="602225-</w:t>
      </w:r>
      <w:r>
        <w:rPr>
          <w:sz w:val="32"/>
          <w:szCs w:val="32"/>
        </w:rPr>
        <w:t>日本年轻母亲的五个难题从育儿到工作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