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虚拟世界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已经成为了一场无与伦比的盛事，每一次比赛都吸引着无数玩家的心灵追求。那么，这场英雄竞赛究竟是如何产生的呢？</w:t>
      </w:r>
      <w:r>
        <w:rPr>
          <w:sz w:val="32"/>
          <w:szCs w:val="32"/>
        </w:rPr>
        <w:t>&lt;/p&gt;&lt;p&gt;&lt;img src="/static-img/RT56z2Bk19s32Z6WlU3RFDMu7R3Q6qmvvqkDHzaBt3yYdru-3g6Hb8MLBg4OP9W4.jpg"&gt;&lt;/p&gt;&lt;p&gt;</w:t>
      </w:r>
      <w:r>
        <w:rPr>
          <w:sz w:val="32"/>
          <w:szCs w:val="32"/>
        </w:rPr>
        <w:t>为什么会有守护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的一个小镇上，有一个传说：很久很久以前，一位伟大的设计师创造了一个全新的游戏世界。在这个世界里，每个角落都充满了魔法和奇迹，玩家们可以选择不同的角色，并且开始他们自己的冒险旅程。随着时间的推移，这个小镇逐渐变成了一个大型社区，每个人都对这个游戏充满了热情。</w:t>
      </w:r>
      <w:r>
        <w:rPr>
          <w:sz w:val="32"/>
          <w:szCs w:val="32"/>
        </w:rPr>
        <w:t>&lt;/p&gt;&lt;p&gt;&lt;img src="/static-img/xGAVrQDgD7WiFQNxCpWAXzMu7R3Q6qmvvqkDHzaBt3yRLeMBJcyVgstQzVYngxFH5A_HWDkKAQjIbd1UVBHqoW8dyehc5rFhZsbBVAJv-EBgdRbPTBK5p3jJ_0gPZMS7S__a7XYMEwE-krTJ3_Sw5aJbP8YzxV1QpIjfTghkxmRkqM1829S72FY_oqazfo0G.jpg"&gt;&lt;/p&gt;&lt;p&gt;</w:t>
      </w:r>
      <w:r>
        <w:rPr>
          <w:sz w:val="32"/>
          <w:szCs w:val="32"/>
        </w:rPr>
        <w:t>如何成为一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场竞赛中脱颖而出，就必须首先选择合适的角色。每个角色的能力和特点都是独一无二的，从强悍的战士到机智的小偷，再到拥有超自然力量的大法师，每种职业都有其独到的优势。然而，仅仅拥有强大的技能还远远不够，要想成为真正的英雄，还需要不断地练习和提升自己。</w:t>
      </w:r>
      <w:r>
        <w:rPr>
          <w:sz w:val="32"/>
          <w:szCs w:val="32"/>
        </w:rPr>
        <w:t>&lt;/p&gt;&lt;p&gt;&lt;img src="/static-img/h1HQXTVQD7Vb8NJdXZ3ebTMu7R3Q6qmvvqkDHzaBt3yRLeMBJcyVgstQzVYngxFH5A_HWDkKAQjIbd1UVBHqoW8dyehc5rFhZsbBVAJv-EBgdRbPTBK5p3jJ_0gPZMS7S__a7XYMEwE-krTJ3_Sw5aJbP8YzxV1QpIjfTghkxmRkqM1829S72FY_oqazfo0G.jpg"&gt;&lt;/p&gt;&lt;p&gt;</w:t>
      </w:r>
      <w:r>
        <w:rPr>
          <w:sz w:val="32"/>
          <w:szCs w:val="32"/>
        </w:rPr>
        <w:t>竞技场上的激烈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做好之后，便轮到真正意义上的战斗开始了。在竞技场上，一队队精英选手相互较量，他们之间展开的是技术与策略、速度与力量的一场高级别较量。而观众们则紧张兮兮地看着屏幕，为自己的心目中的“守护神”加油呐喊。</w:t>
      </w:r>
      <w:r>
        <w:rPr>
          <w:sz w:val="32"/>
          <w:szCs w:val="32"/>
        </w:rPr>
        <w:t>&lt;/p&gt;&lt;p&gt;&lt;img src="/static-img/OLG4Mdds6E6D4Q7oACdj5TMu7R3Q6qmvvqkDHzaBt3yRLeMBJcyVgstQzVYngxFH5A_HWDkKAQjIbd1UVBHqoW8dyehc5rFhZsbBVAJv-EBgdRbPTBK5p3jJ_0gPZMS7S__a7XYMEwE-krTJ3_Sw5aJbP8YzxV1QpIjfTghkxmRkqM1829S72FY_oqazfo0G.jpg"&gt;&lt;/p&gt;&lt;p&gt;</w:t>
      </w:r>
      <w:r>
        <w:rPr>
          <w:sz w:val="32"/>
          <w:szCs w:val="32"/>
        </w:rPr>
        <w:t>守护神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选手背后，都有一段不为人知的故事。这可能是一位为了证明自己价值而努力的人，也可能是一位为了实现某种梦想而不断挑战的人。这些故事让整个社区更加团结，因为每个人都能从这些故事中找到共鸣。而最终，那些能够在压力下保持冷静并且持续发挥最佳状态的人，更容易获得胜利。</w:t>
      </w:r>
      <w:r>
        <w:rPr>
          <w:sz w:val="32"/>
          <w:szCs w:val="32"/>
        </w:rPr>
        <w:t>&lt;/p&gt;&lt;p&gt;&lt;img src="/static-img/qdtDR-g4nkInpcra_KzQxDMu7R3Q6qmvvqkDHzaBt3yRLeMBJcyVgstQzVYngxFH5A_HWDkKAQjIbd1UVBHqoW8dyehc5rFhZsbBVAJv-EBgdRbPTBK5p3jJ_0gPZMS7S__a7XYMEwE-krTJ3_Sw5aJbP8YzxV1QpIjfTghkxmRkqM1829S72FY_oqazfo0G.jpg"&gt;&lt;/p&gt;&lt;p&gt;</w:t>
      </w:r>
      <w:r>
        <w:rPr>
          <w:sz w:val="32"/>
          <w:szCs w:val="32"/>
        </w:rPr>
        <w:t>游戏之外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》是一个电子游戏，但它所带来的影响却远非如此简单。当人们通过长时间共同奋斗，最终达成共同目标时，他们之间就会建立起深厚的情感联系。这份情感纽带，使得即使是在实际生活中发生分歧的情况下，他们依然能够维持友谊和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《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》的未来发展前景也变得越来越明朗。不断更新的地图、角色以及系统，让这款游戏始终保持其领先的地位。此外，开发者还将继续扩展现有的社交功能，以便更好地促进玩家间的情感交流和合作。此举，不仅能增强玩家的参与度，也能进一步巩固这一社区文化，使之更加繁荣昌盛。</w:t>
      </w:r>
      <w:r>
        <w:rPr>
          <w:sz w:val="32"/>
          <w:szCs w:val="32"/>
        </w:rPr>
        <w:t>&lt;/p&gt;&lt;p&gt;&lt;a href = "/doc/602088-</w:t>
      </w:r>
      <w:r>
        <w:rPr>
          <w:sz w:val="32"/>
          <w:szCs w:val="32"/>
        </w:rPr>
        <w:t>守护神英雄竞赛虚拟世界的巅峰对决</w:t>
      </w:r>
      <w:r>
        <w:rPr>
          <w:sz w:val="32"/>
          <w:szCs w:val="32"/>
        </w:rPr>
        <w:t>.doc" rel="alternate" download="602088-</w:t>
      </w:r>
      <w:r>
        <w:rPr>
          <w:sz w:val="32"/>
          <w:szCs w:val="32"/>
        </w:rPr>
        <w:t>守护神英雄竞赛虚拟世界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