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个不为人知的艺术秘密探索人类文化艺术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类文化艺术的深层次</w:t>
      </w:r>
      <w:r>
        <w:rPr>
          <w:sz w:val="32"/>
          <w:szCs w:val="32"/>
        </w:rPr>
        <w:t>&lt;/p&gt;&lt;p&gt;&lt;img src="/static-img/M5ZE-0ZZaiw65bxu2cAxaozHhQLKN2Xtd9n4aC6MyS_IFE-YyZIYJbW_FkrG69_V.jpg"&gt;&lt;/p&gt;&lt;p&gt;37</w:t>
      </w:r>
      <w:r>
        <w:rPr>
          <w:sz w:val="32"/>
          <w:szCs w:val="32"/>
        </w:rPr>
        <w:t>个不为人知的艺术秘密（火焰中的智慧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熊熊燃烧的火堆旁，古代人们围坐而谈。他们用烤肉串来演绎生命、死亡与再生的故事。在这个充满神秘感的场景中，我们可以看到一个不为人知的大但人文艺术——石刻艺术。这些岩石上雕刻出的图案和符号，不仅仅是简单的装饰，它们承载着古老部落间沟通思想、传递知识和记录历史的一切。</w:t>
      </w:r>
      <w:r>
        <w:rPr>
          <w:sz w:val="32"/>
          <w:szCs w:val="32"/>
        </w:rPr>
        <w:t>&lt;/p&gt;&lt;p&gt;&lt;img src="/static-img/8OrTzPSUSQwW_tGMMbBhxYzHhQLKN2Xtd9n4aC6MyS-vhzqLPWn_4QwBhnm3DODntZUIkWAgT_8KT-CyCL9rsNFB5WfVNQWBl3pUi7NEmBwCeaOcY3e3N0j4k4FJmiUtDrGQ6H6JoQ4l-B0_i-9ErA4YwfIbB3cOWtkU2uAcdqSqvmJsGcq55DcjTLAkdKzW.jpg"&gt;&lt;/p&gt;&lt;p&gt;</w:t>
      </w:r>
      <w:r>
        <w:rPr>
          <w:sz w:val="32"/>
          <w:szCs w:val="32"/>
        </w:rPr>
        <w:t>什么让我们能够感受到这些石刻背后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手指触摸到坚硬的地面，每一次目光停留在那些细腻的手法上，都能感受到这份沉淀了千年的智慧。这些石刻并非单纯地表现出美学上的价值，而是蕴含着对自然界、宇宙万物以及人类社会关系复杂性的深刻理解。这就像是一张时间长河里的照片，无声地诉说着过去岁月里的人类情感和生活方式。</w:t>
      </w:r>
      <w:r>
        <w:rPr>
          <w:sz w:val="32"/>
          <w:szCs w:val="32"/>
        </w:rPr>
        <w:t>&lt;/p&gt;&lt;p&gt;&lt;img src="/static-img/8-PGJu7RKkkXOY0a7oiFyIzHhQLKN2Xtd9n4aC6MyS-vhzqLPWn_4QwBhnm3DODntZUIkWAgT_8KT-CyCL9rsNFB5WfVNQWBl3pUi7NEmBwCeaOcY3e3N0j4k4FJmiUtDrGQ6H6JoQ4l-B0_i-9ErA4YwfIbB3cOWtkU2uAcdqSqvmJsGcq55DcjTLAkdKzW.jpg"&gt;&lt;/p&gt;&lt;p&gt;</w:t>
      </w:r>
      <w:r>
        <w:rPr>
          <w:sz w:val="32"/>
          <w:szCs w:val="32"/>
        </w:rPr>
        <w:t>如何通过现代技术去保护这份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珍贵的地质记忆面临着不断侵蚀和破坏。而现代科技提供了一种可能性——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扫描技术将这些石刻精确复制出来，从而避免原件遭受进一步损害。此外，还有许多组织致力于建立数字化档案馆，将所有被发现的重要文化遗迹进行数字化保存，为后世研究者提供宝贵资料。</w:t>
      </w:r>
      <w:r>
        <w:rPr>
          <w:sz w:val="32"/>
          <w:szCs w:val="32"/>
        </w:rPr>
        <w:t>&lt;/p&gt;&lt;p&gt;&lt;img src="/static-img/ZwZjW2aBg1E-ZZ2xUHKCdYzHhQLKN2Xtd9n4aC6MyS-vhzqLPWn_4QwBhnm3DODntZUIkWAgT_8KT-CyCL9rsNFB5WfVNQWBl3pUi7NEmBwCeaOcY3e3N0j4k4FJmiUtDrGQ6H6JoQ4l-B0_i-9ErA4YwfIbB3cOWtkU2uAcdqSqvmJsGcq55DcjTLAkdKzW.jpg"&gt;&lt;/p&gt;&lt;p&gt;3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开始，人类就已经对周围环境进行了无数创造性表达。在不同地域，各种各样的工艺流派涌现，如同地球上的花朵一样繁茂多彩。它们不仅体现了当时社会经济发展水平，也反映了不同民族对于美好生活追求的心态变化。</w:t>
      </w:r>
      <w:r>
        <w:rPr>
          <w:sz w:val="32"/>
          <w:szCs w:val="32"/>
        </w:rPr>
        <w:t>&lt;/p&gt;&lt;p&gt;&lt;img src="/static-img/lmHhbnXoJwodEDQHqyxOMYzHhQLKN2Xtd9n4aC6MyS-vhzqLPWn_4QwBhnm3DODntZUIkWAgT_8KT-CyCL9rsNFB5WfVNQWBl3pUi7NEmBwCeaOcY3e3N0j4k4FJmiUtDrGQ6H6JoQ4l-B0_i-9ErA4YwfIbB3cOWtkU2uAcdqSqvmJsGcq55DcjTLAkdKzW.jpg"&gt;&lt;/p&gt;&lt;p&gt;</w:t>
      </w:r>
      <w:r>
        <w:rPr>
          <w:sz w:val="32"/>
          <w:szCs w:val="32"/>
        </w:rPr>
        <w:t>哪些元素构成了这一系列独特的人文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材料选择上的巧妙运用。从木材到陶器，再到金属等不同的材料，都被赋予了新的生命力，被雕琢成日常用品或宗教象征。不论是中国秦汉时期铜器的精湛技艺还是印度恒河沙利之水晶珠玉，只要它们都能引发观者的共鸣，就足以证明其巨大的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作品往往包含丰富的情境描述，或许是一场战争，或许是一个家庭聚会；或者是某位伟人的生平故事，以图画或雕塑形式展现在眼前，让人们仿佛穿越回那个时代，与当事人共同经历风雨变迁。这就是为什么我们称之为“大”而不是“小”的原因，因为它超越了自身所在时代，更成为连接过往与未来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它们也承载了一种跨越时间与空间的心灵交流。当今世界，我们虽处于信息爆炸时代，但仍然能够通过这些建筑、绘画或音乐等作品找到心灵上的共鸣。这正如一位哲学家所言：“任何真正伟大的东西都是跨越千年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这种跨越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具有浓厚个人色彩的人文作品继续激励后来的世代，我们需要不断地学习它们背后的故事，并将其融入我们的教育体系中。此外，对于那些因战争或自然灾害而濒临灭绝的小型工艺品，我们应该采取一切必要措施进行保护和修复工作。一旦失去，那么整个世界都会失去一部分自己不可替代的声音。如果我们珍惜并传承下去，那么未来的几百年里，一定会有人继续走进博物馆，用眼睛见证那些曾经存在过却又永恒存在于心中的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大但人文艺术，以及那最隐蔽的一个——即便是在今天看起来微不足道的小技艺。但愿有一天，当人们提及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，我们的名字也能列其中，即使只是作为一段默默无闻的小小篇章。但愿那时候，他们能够感到自己的努力没有白费，因为他们知道，在这个瞬息万变的世界里，有一些事情值得持续守护。</w:t>
      </w:r>
      <w:r>
        <w:rPr>
          <w:sz w:val="32"/>
          <w:szCs w:val="32"/>
        </w:rPr>
        <w:t>&lt;/p&gt;&lt;p&gt;&lt;a href = "/doc/601919-37</w:t>
      </w:r>
      <w:r>
        <w:rPr>
          <w:sz w:val="32"/>
          <w:szCs w:val="32"/>
        </w:rPr>
        <w:t>个不为人知的艺术秘密探索人类文化艺术的深层次</w:t>
      </w:r>
      <w:r>
        <w:rPr>
          <w:sz w:val="32"/>
          <w:szCs w:val="32"/>
        </w:rPr>
        <w:t>.doc" rel="alternate" download="601919-37</w:t>
      </w:r>
      <w:r>
        <w:rPr>
          <w:sz w:val="32"/>
          <w:szCs w:val="32"/>
        </w:rPr>
        <w:t>个不为人知的艺术秘密探索人类文化艺术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