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潮</w:t>
      </w:r>
      <w:r>
        <w:rPr>
          <w:sz w:val="48"/>
          <w:szCs w:val="48"/>
        </w:rPr>
        <w:t>1v3</w:t>
      </w:r>
      <w:r>
        <w:rPr>
          <w:sz w:val="48"/>
          <w:szCs w:val="48"/>
        </w:rPr>
        <w:t>骨科我是如何在骨科大战中被三个专家围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医生，今天要和你讲一个冷潮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骨科的故事。这个词汇听起来可能有点复杂，但别担心，我会慢慢解释。</w:t>
      </w:r>
      <w:r>
        <w:rPr>
          <w:sz w:val="32"/>
          <w:szCs w:val="32"/>
        </w:rPr>
        <w:t>&lt;/p&gt;&lt;p&gt;&lt;img src="/static-img/mmXQysCDfrUdwdKVuOYLBEwAbVgdoN7fjY_lM9fWBt9l_EX2GMsJpXk1C5JGLcGU.jpg"&gt;&lt;/p&gt;&lt;p&gt;</w:t>
      </w:r>
      <w:r>
        <w:rPr>
          <w:sz w:val="32"/>
          <w:szCs w:val="32"/>
        </w:rPr>
        <w:t>在医院里，尤其是在骨科，我们经常遇到各种各样的病例。但有时，有些病例会让我们觉得自己像是置身于一场奇幻电影中，而这次的“冷潮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正是这样一种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冷潮”这个词，你可以理解为“冷门”，即不太常见、不太出名的。那么，“骨科”则是指专门治疗骨骼相关疾病的手术室。而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，则是一个很熟悉的游戏用语，代表着一个人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与三个对手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的较量。在我们的故事里，这三个对手就是三位经验丰富的骨科专家，他们通常被称作教授们。</w:t>
      </w:r>
      <w:r>
        <w:rPr>
          <w:sz w:val="32"/>
          <w:szCs w:val="32"/>
        </w:rPr>
        <w:t>&lt;/p&gt;&lt;p&gt;&lt;img src="/static-img/liaSszfXryA1DTgupnhR9UwAbVgdoN7fjY_lM9fWBt9zlaWRLpn-uICRKeaMByQuY6LuDdnk4lEoaKQH6okJT6ecyMWsxSvsEPd3QQZfr4x7X7P9W4zawPq_GsGpWK2yQW9KHYiLQLXXUWcJ5xi-WH7rez61mYLH_lt-scXV9g6RpDG-es6PbCLXiGh3z-7alaoquFHA8c1GnwIQ-6sslQ.jpg"&gt;&lt;/p&gt;&lt;p&gt;</w:t>
      </w:r>
      <w:r>
        <w:rPr>
          <w:sz w:val="32"/>
          <w:szCs w:val="32"/>
        </w:rPr>
        <w:t>现在，让我们回到我的故事。我当时是一名年轻的小伙子，在医院工作了几年后终于晋升为主治医生。这天，我接到了一个特殊的任务——独自一人去完成一个难度极高的大型手术。这是我第一次独立进行如此重要的手术，所以心里自然有些紧张，但也充满了信心，因为我相信自己的专业能力和准备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早上，我站在操作台前，对面站着的是三位最顶尖的骨科教授。他们每个人都有超过十年的临床经验，每个人的技术都是行业内公认的一流。不过，由于我的热情和坚持，不愿意放弃挑战，便决定接受这一考验。</w:t>
      </w:r>
      <w:r>
        <w:rPr>
          <w:sz w:val="32"/>
          <w:szCs w:val="32"/>
        </w:rPr>
        <w:t>&lt;/p&gt;&lt;p&gt;&lt;img src="/static-img/d2zwdA7aVwRbCZ-LANFKKkwAbVgdoN7fjY_lM9fWBt9zlaWRLpn-uICRKeaMByQuY6LuDdnk4lEoaKQH6okJT6ecyMWsxSvsEPd3QQZfr4x7X7P9W4zawPq_GsGpWK2yQW9KHYiLQLXXUWcJ5xi-WH7rez61mYLH_lt-scXV9g6RpDG-es6PbCLXiGh3z-7alaoquFHA8c1GnwIQ-6sslQ.jpg"&gt;&lt;/p&gt;&lt;p&gt;</w:t>
      </w:r>
      <w:r>
        <w:rPr>
          <w:sz w:val="32"/>
          <w:szCs w:val="32"/>
        </w:rPr>
        <w:t>手术开始了，每个人都沉浸在自己的角色之中：我负责控制整个过程；第一个人负责肩膀部份；第二个人负责髋关节区域；第三个人则全程监控整体情况。我虽然只有两只手，但我的双眼却仿佛拥有无限视野，一丝错过都不允许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经过数小时激烈斗争，最终，我们成功地完成了这次大型的手术。那一刻，当患者醒来，没有任何不适感时，那种成就感简直无法言喻，就像是一场胜利般的心悦诚服。在那个瞬间，也许可以说，是我真正意义上的成长之旅，从此以后，无论多么艰难困苦的手术，都不过分惊人，因为已经经历过一次更大的挑战——那就是</w:t>
      </w:r>
      <w:r>
        <w:rPr>
          <w:sz w:val="32"/>
          <w:szCs w:val="32"/>
        </w:rPr>
        <w:t xml:space="preserve">&amp;#34;cold tide 1v3 bone surgery&amp;#34; </w:t>
      </w:r>
      <w:r>
        <w:rPr>
          <w:sz w:val="32"/>
          <w:szCs w:val="32"/>
        </w:rPr>
        <w:t>的冒险。</w:t>
      </w:r>
      <w:r>
        <w:rPr>
          <w:sz w:val="32"/>
          <w:szCs w:val="32"/>
        </w:rPr>
        <w:t>&lt;/p&gt;&lt;p&gt;&lt;img src="/static-img/-71bo6sADLC7fvMSUUfaW0wAbVgdoN7fjY_lM9fWBt9zlaWRLpn-uICRKeaMByQuY6LuDdnk4lEoaKQH6okJT6ecyMWsxSvsEPd3QQZfr4x7X7P9W4zawPq_GsGpWK2yQW9KHYiLQLXXUWcJ5xi-WH7rez61mYLH_lt-scXV9g6RpDG-es6PbCLXiGh3z-7alaoquFHA8c1GnwIQ-6sslQ.jpg"&gt;&lt;/p&gt;&lt;p&gt;&lt;a href = "/doc/601557-</w:t>
      </w:r>
      <w:r>
        <w:rPr>
          <w:sz w:val="32"/>
          <w:szCs w:val="32"/>
        </w:rPr>
        <w:t>冷潮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骨科我是如何在骨科大战中被三个专家围攻的</w:t>
      </w:r>
      <w:r>
        <w:rPr>
          <w:sz w:val="32"/>
          <w:szCs w:val="32"/>
        </w:rPr>
        <w:t>.doc" rel="alternate" download="601557-</w:t>
      </w:r>
      <w:r>
        <w:rPr>
          <w:sz w:val="32"/>
          <w:szCs w:val="32"/>
        </w:rPr>
        <w:t>冷潮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骨科我是如何在骨科大战中被三个专家围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