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独特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仿佛整个世界都在这短暂的瞬间静止。高速公路上，一辆车缓缓地接近了前方停放的另一辆车，那是一次不寻常的碰撞，但它并不是由于事故，而是出于一种特殊的情感和意愿。</w:t>
      </w:r>
      <w:r>
        <w:rPr>
          <w:sz w:val="32"/>
          <w:szCs w:val="32"/>
        </w:rPr>
        <w:t>&lt;/p&gt;&lt;p&gt;&lt;img src="/static-img/DAJShLgeE0IGAEdv9vjEhgB_89FYD5Q5Z326wVK9AUyr4IHmcSxdrOGhffH1GGa8.jpg"&gt;&lt;/p&gt;&lt;p&gt;</w:t>
      </w:r>
      <w:r>
        <w:rPr>
          <w:sz w:val="32"/>
          <w:szCs w:val="32"/>
        </w:rPr>
        <w:t>首先，这次碰撞背后的故事要从两位驾驶者说起，他们都是年轻人，在一次聚会后相遇。这次聚会让他们产生了一种共同的情感——对生活的热爱和对未来充满期待。他们决定在自己的汽车上留下一段记忆，就像电影中的那场著名拥抱一样，用行动去表达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为了这个特别的目的，他们提前计划了每一个细节。他们选择了一个没有交通流量较多的地方，并且事先安排好了时间，以确保一切顺利进行。当夜幕降临时，他们各自驾驶着自己的汽车，慢慢地靠近对方。</w:t>
      </w:r>
      <w:r>
        <w:rPr>
          <w:sz w:val="32"/>
          <w:szCs w:val="32"/>
        </w:rPr>
        <w:t>&lt;/p&gt;&lt;p&gt;&lt;img src="/static-img/uZbWfb3zMuICzmJWlWyS4QB_89FYD5Q5Z326wVK9AUwVdtGRYEsYDQzDSMsSj9IaX2QL960B8uFm2PG2fgU7b6zWSs4LpI_ni-uTxlziLId8GRexIwrM23GZzGNp4dn2zSXpRo89lTiOkme5GvBVMq9caY1Byc2glF-grG_j9zw.jpg"&gt;&lt;/p&gt;&lt;p&gt;</w:t>
      </w:r>
      <w:r>
        <w:rPr>
          <w:sz w:val="32"/>
          <w:szCs w:val="32"/>
        </w:rPr>
        <w:t>第三，这个动作本身就是一种艺术表现。在距离非常接近的时候，两人同时按下加速器，让两辆车以极其低的声音相互碰触，然后再迅速停下来。这不仅是一个物理上的接触，更是一个精神上的交流，它超越了语言和文化之间的界限，只剩下纯粹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过程中，还有一种紧张与兴奋交织在一起。两人都知道这一刻是非常特别，也许永远不会重复。而当那两个金属之躯轻轻而坚定地相遇时，那一刻仿佛凝固成永恒，每个人心中都有着无言的话语想要传递出去。</w:t>
      </w:r>
      <w:r>
        <w:rPr>
          <w:sz w:val="32"/>
          <w:szCs w:val="32"/>
        </w:rPr>
        <w:t>&lt;/p&gt;&lt;p&gt;&lt;img src="/static-img/_d90xJ_H6vFl_GFYulqCpwB_89FYD5Q5Z326wVK9AUwVdtGRYEsYDQzDSMsSj9IaX2QL960B8uFm2PG2fgU7b6zWSs4LpI_ni-uTxlziLId8GRexIwrM23GZzGNp4dn2zSXpRo89lTiOkme5GvBVMq9caY1Byc2glF-grG_j9zw.jpg"&gt;&lt;/p&gt;&lt;p&gt;</w:t>
      </w:r>
      <w:r>
        <w:rPr>
          <w:sz w:val="32"/>
          <w:szCs w:val="32"/>
        </w:rPr>
        <w:t>第五，在完成这一切之后，他们打开窗户，对面的人微笑着挥手，同时拍照留念。这不仅是一次简单的照片，更是一份珍贵的心灵礼物，因为它承载着彼此对生活美好的祝福，以及未来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这两位年轻人分别回家，但他们心中的印象却难以磨灭。在高速公路上的一次缓慢而有力的撞击，让他们明白，无论何时何地，只要我们心怀善意，就能创造出属于自己的一片天空。而那个瞬间，便成为了他们生命中最宝贵的一笔财富。</w:t>
      </w:r>
      <w:r>
        <w:rPr>
          <w:sz w:val="32"/>
          <w:szCs w:val="32"/>
        </w:rPr>
        <w:t>&lt;/p&gt;&lt;p&gt;&lt;img src="/static-img/dSMqTdXDgtG9hg1ZBpYY8gB_89FYD5Q5Z326wVK9AUwVdtGRYEsYDQzDSMsSj9IaX2QL960B8uFm2PG2fgU7b6zWSs4LpI_ni-uTxlziLId8GRexIwrM23GZzGNp4dn2zSXpRo89lTiOkme5GvBVMq9caY1Byc2glF-grG_j9zw.jpeg"&gt;&lt;/p&gt;&lt;p&gt;&lt;a href = "/doc/601527-</w:t>
      </w:r>
      <w:r>
        <w:rPr>
          <w:sz w:val="32"/>
          <w:szCs w:val="32"/>
        </w:rPr>
        <w:t>高速公路上的独特碰撞</w:t>
      </w:r>
      <w:r>
        <w:rPr>
          <w:sz w:val="32"/>
          <w:szCs w:val="32"/>
        </w:rPr>
        <w:t>.doc" rel="alternate" download="601527-</w:t>
      </w:r>
      <w:r>
        <w:rPr>
          <w:sz w:val="32"/>
          <w:szCs w:val="32"/>
        </w:rPr>
        <w:t>高速公路上的独特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