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乖宝宝我慢慢来不会疼的小心翼翼地教你不怕针眼妈妈的亲身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心翼翼地教你不怕针眼：妈妈的亲身经历</w:t>
      </w:r>
      <w:r>
        <w:rPr>
          <w:sz w:val="32"/>
          <w:szCs w:val="32"/>
        </w:rPr>
        <w:t>&lt;/p&gt;&lt;p&gt;&lt;img src="/static-img/l0EbcJWKgFosZwece_XdfoVMAw7rOA9fz6vOsqMEKeMp1mZ6R_c3FyQqhSw_c--W.jpg"&gt;&lt;/p&gt;&lt;p&gt;</w:t>
      </w:r>
      <w:r>
        <w:rPr>
          <w:sz w:val="32"/>
          <w:szCs w:val="32"/>
        </w:rPr>
        <w:t>记得我第一次带乖宝宝去医院打预防针的时候，那个小家伙紧张得不停地问我：“妈妈，会疼吗？为什么要扎针呢？”看到他那可爱的脸蛋，我心里就软了，但知道这对他的健康非常重要，所以我决定和他一起度过这个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等待医生进来之前，我温柔地告诉他：“乖宝宝，我慢慢来不会疼的。我们一起把这个过程当作一个冒险，一点一点过去。”</w:t>
      </w:r>
      <w:r>
        <w:rPr>
          <w:sz w:val="32"/>
          <w:szCs w:val="32"/>
        </w:rPr>
        <w:t>&lt;/p&gt;&lt;p&gt;&lt;img src="/static-img/5TF4iz-uIYngB1wMosvEbYVMAw7rOA9fz6vOsqMEKeOEeJURqAq-doUioDyHndDTLHxSe6bPVfwbbaKgxrJzfZZ6pIH5MiUyke4ENiEEtrLEWOBOx_OC7U68pHrL6AWf-4Ei1vm0YUEoQs34WT6WflcjqDKsIpvWsnu9zAhLqHw.jpg"&gt;&lt;/p&gt;&lt;p&gt;</w:t>
      </w:r>
      <w:r>
        <w:rPr>
          <w:sz w:val="32"/>
          <w:szCs w:val="32"/>
        </w:rPr>
        <w:t>医生来了，我们开始准备工作。我轻声安慰着孩子，解释每一步骤都是为了保护他的身体。孩子虽然还是有些害怕，但看到了我的坚定和专业医生的微笑，他开始放松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分钟里，整个房间里充满了耐心和理解。我一边陪伴着孩子，一边向他保证说，“不要担心，这些都不是什么大不了的事情，只是为了让你的身体更强壮。”</w:t>
      </w:r>
      <w:r>
        <w:rPr>
          <w:sz w:val="32"/>
          <w:szCs w:val="32"/>
        </w:rPr>
        <w:t>&lt;/p&gt;&lt;p&gt;&lt;img src="/static-img/SOgVSIA1OoftoEhVoNbVUoVMAw7rOA9fz6vOsqMEKeOEeJURqAq-doUioDyHndDTLHxSe6bPVfwbbaKgxrJzfZZ6pIH5MiUyke4ENiEEtrLEWOBOx_OC7U68pHrL6AWf-4Ei1vm0YUEoQs34WT6WflcjqDKsIpvWsnu9zAhLqHw.jpg"&gt;&lt;/p&gt;&lt;p&gt;</w:t>
      </w:r>
      <w:r>
        <w:rPr>
          <w:sz w:val="32"/>
          <w:szCs w:val="32"/>
        </w:rPr>
        <w:t xml:space="preserve">最后，当那些短暂而微妙的痛感消失后，孩子竟然露出了惊喜的笑容。他看着自己的手臂，说：“它没那么痛啊！谢谢你 </w:t>
      </w:r>
      <w:r>
        <w:rPr>
          <w:sz w:val="32"/>
          <w:szCs w:val="32"/>
        </w:rPr>
        <w:t>mommy</w:t>
      </w:r>
      <w:r>
        <w:rPr>
          <w:sz w:val="32"/>
          <w:szCs w:val="32"/>
        </w:rPr>
        <w:t>！”那个瞬间，我感到无比的心满意足，因为我们的沟通和信任让这个体验变得更加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次带儿子去做检查或接种疫苗时，他都会跟随我的脚步，不再恐惧，而是我一直以来的勇气来源。他学会了相信自己，也学会了相信周围的人。当我们面对挑战时，只需彼此的手牵着手，就能克服一切困难。</w:t>
      </w:r>
      <w:r>
        <w:rPr>
          <w:sz w:val="32"/>
          <w:szCs w:val="32"/>
        </w:rPr>
        <w:t>&lt;/p&gt;&lt;p&gt;&lt;img src="/static-img/kTQrPKSimbgcPEA1Ix6jAoVMAw7rOA9fz6vOsqMEKeOEeJURqAq-doUioDyHndDTLHxSe6bPVfwbbaKgxrJzfZZ6pIH5MiUyke4ENiEEtrLEWOBOx_OC7U68pHrL6AWf-4Ei1vm0YUEoQs34WT6WflcjqDKsIpvWsnu9zAhLqHw.jpg"&gt;&lt;/p&gt;&lt;p&gt;&lt;a href = "/doc/601492-</w:t>
      </w:r>
      <w:r>
        <w:rPr>
          <w:sz w:val="32"/>
          <w:szCs w:val="32"/>
        </w:rPr>
        <w:t>乖宝宝我慢慢来不会疼的小心翼翼地教你不怕针眼妈妈的亲身经历</w:t>
      </w:r>
      <w:r>
        <w:rPr>
          <w:sz w:val="32"/>
          <w:szCs w:val="32"/>
        </w:rPr>
        <w:t>.doc" rel="alternate" download="601492-</w:t>
      </w:r>
      <w:r>
        <w:rPr>
          <w:sz w:val="32"/>
          <w:szCs w:val="32"/>
        </w:rPr>
        <w:t>乖宝宝我慢慢来不会疼的小心翼翼地教你不怕针眼妈妈的亲身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