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瑜伽的白皙之美一区二区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瑜伽的白皙之美：一区、二区深度解析</w:t>
      </w:r>
      <w:r>
        <w:rPr>
          <w:sz w:val="32"/>
          <w:szCs w:val="32"/>
        </w:rPr>
        <w:t>&lt;/p&gt;&lt;p&gt;&lt;img src="/static-img/3524Mfxib_rczL2AjR35Q7EgEsnvNPktqxi5qFVYvQK5i9St1Bj1Mo98iT0MAMnE.jpg"&gt;&lt;/p&gt;&lt;p&gt;</w:t>
      </w:r>
      <w:r>
        <w:rPr>
          <w:sz w:val="32"/>
          <w:szCs w:val="32"/>
        </w:rPr>
        <w:t>在当今这个信息爆炸的时代，健康生活方式已经成为越来越多人追求的一种生活态度。其中，瑜伽作为一种集身心养成一体的运动形式，其深受人们青睐。尤其是在国内外市场上，以“国产”为标签而著名的“瑜伽白皙一区二区”，它不仅在国内外享有盛誉，而且也吸引了大量的人群前来尝试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国产瑜伽白皙一区二区”是什么？这一概念其实是指中国本土发展起来的一套独特的瑜伽体系，它结合了中国传统文化与现代科技，通过科学合理的练习方法，使得练习者能够达到身体修炼与心理平衡双重效果。这套系统分为两大部分，一区主要是基础课程，对于初学者来说是一座金字塔，每一步都能帮助他们逐步入门；二区则是进阶课程，对于已经有一定基础的小伙伴们来说，更是一个挑战自我的舞台。</w:t>
      </w:r>
      <w:r>
        <w:rPr>
          <w:sz w:val="32"/>
          <w:szCs w:val="32"/>
        </w:rPr>
        <w:t>&lt;/p&gt;&lt;p&gt;&lt;img src="/static-img/elGRbejESCJyPVsTSnoeaLEgEsnvNPktqxi5qFVYvQL403x_qnmVz5vQNumetpHCuNTod5FER7hMffYZGdiZhqzwBy_w1d7n-LM7ws1pnW6Z_BhbvJHXrjhe1cGf85V7m6SXs5cx3vnNFrRHKDBNg3jSXAIomnGwOM3oIhDuJuK9_DpCZJWP-KEiRm7B0vdbso7orE46wow_2_XCjz5Yzg.jpg"&gt;&lt;/p&gt;&lt;p&gt;</w:t>
      </w:r>
      <w:r>
        <w:rPr>
          <w:sz w:val="32"/>
          <w:szCs w:val="32"/>
        </w:rPr>
        <w:t>接着，我们可以从几个方面去分析这套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融合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产瑜伽白皙一区二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最大特色之一就是理论与实践相结合。在教学过程中，不仅注重动作正确性，还会讲解背后的理论原理，让学员理解到每一个动作背后的道理，从而更好地进行练习。</w:t>
      </w:r>
      <w:r>
        <w:rPr>
          <w:sz w:val="32"/>
          <w:szCs w:val="32"/>
        </w:rPr>
        <w:t>&lt;/p&gt;&lt;p&gt;&lt;img src="/static-img/w2Wp5FhfDlp7JvvPMBdKebEgEsnvNPktqxi5qFVYvQL403x_qnmVz5vQNumetpHCuNTod5FER7hMffYZGdiZhqzwBy_w1d7n-LM7ws1pnW6Z_BhbvJHXrjhe1cGf85V7m6SXs5cx3vnNFrRHKDBNg3jSXAIomnGwOM3oIhDuJuK9_DpCZJWP-KEiRm7B0vdbso7orE46wow_2_XCjz5Yzg.jpg"&gt;&lt;/p&gt;&lt;p&gt;</w:t>
      </w:r>
      <w:r>
        <w:rPr>
          <w:sz w:val="32"/>
          <w:szCs w:val="32"/>
        </w:rPr>
        <w:t>适应不同人群：无论你是一个刚开始接触瑜伽的小新手，还是对此充满热情且已有一定水平的大师，都能在这里找到属于自己的位置。这套体系通过不同的难度级别，为不同层次的人提供了精准匹配的训练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安全性：对于一些可能存在伤害风险的问题，比如姿势、呼吸控制等，“国产瑜伽白皙一区二区”都给予了特别关注。通过科学设计和严格执行，可以有效减少受伤风险，让大家在愉快中享受到健身带来的乐趣。</w:t>
      </w:r>
      <w:r>
        <w:rPr>
          <w:sz w:val="32"/>
          <w:szCs w:val="32"/>
        </w:rPr>
        <w:t>&lt;/p&gt;&lt;p&gt;&lt;img src="/static-img/WpgWjhljGekPfN_ygV5zK7EgEsnvNPktqxi5qFVYvQL403x_qnmVz5vQNumetpHCuNTod5FER7hMffYZGdiZhqzwBy_w1d7n-LM7ws1pnW6Z_BhbvJHXrjhe1cGf85V7m6SXs5cx3vnNFrRHKDBNg3jSXAIomnGwOM3oIhDuJuK9_DpCZJWP-KEiRm7B0vdbso7orE46wow_2_XCjz5Yzg.jpg"&gt;&lt;/p&gt;&lt;p&gt;</w:t>
      </w:r>
      <w:r>
        <w:rPr>
          <w:sz w:val="32"/>
          <w:szCs w:val="32"/>
        </w:rPr>
        <w:t>文化内涵丰富：这种类型的瑜伽不仅仅局限于身体上的锻炼，更融入了一些中华民族独有的哲学思想，如阴阳五行、八卦等，这些元素使得整个流程更加具有文化内涵，同时也让人感受到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扩大：随着全球化浪潮不断推进，“国产”的品牌效应日益凸显。在国外市场上，“ 国产瑜伽白皙一区二区”的知名度也逐渐提高，有更多的人开始了解并接受这种来自亚洲的一个新的运动形态。</w:t>
      </w:r>
      <w:r>
        <w:rPr>
          <w:sz w:val="32"/>
          <w:szCs w:val="32"/>
        </w:rPr>
        <w:t>&lt;/p&gt;&lt;p&gt;&lt;img src="/static-img/i8fburhl-e9XO0c9dz2NrLEgEsnvNPktqxi5qFVYvQL403x_qnmVz5vQNumetpHCuNTod5FER7hMffYZGdiZhqzwBy_w1d7n-LM7ws1pnW6Z_BhbvJHXrjhe1cGf85V7m6SXs5cx3vnNFrRHKDBNg3jSXAIomnGwOM3oIhDuJuK9_DpCZJWP-KEiRm7B0vdbso7orE46wow_2_XCjz5Yzg.jpg"&gt;&lt;/p&gt;&lt;p&gt;</w:t>
      </w:r>
      <w:r>
        <w:rPr>
          <w:sz w:val="32"/>
          <w:szCs w:val="32"/>
        </w:rPr>
        <w:t>持续创新发展：为了适应不断变化的地球环境和人们生活节奏，这个体系也不断更新换代，无论是在教材内容还是教学方法上，都有新的创意和想法被加入，以确保每一次体验都是全新的，并且符合当前社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产瑜伽白皙一区二区”不仅是一种运动，更是一种生活方式，它以自身独特的声音，在世界范围内发出强烈共鸣。如果你还没有亲自尝试过的话，那么现在就应该加入这场探索自我、追寻完美之旅吧！</w:t>
      </w:r>
      <w:r>
        <w:rPr>
          <w:sz w:val="32"/>
          <w:szCs w:val="32"/>
        </w:rPr>
        <w:t>&lt;/p&gt;&lt;p&gt;&lt;a href = "/doc/600792-</w:t>
      </w:r>
      <w:r>
        <w:rPr>
          <w:sz w:val="32"/>
          <w:szCs w:val="32"/>
        </w:rPr>
        <w:t>探索国产瑜伽的白皙之美一区二区深度解析</w:t>
      </w:r>
      <w:r>
        <w:rPr>
          <w:sz w:val="32"/>
          <w:szCs w:val="32"/>
        </w:rPr>
        <w:t>.doc" rel="alternate" download="600792-</w:t>
      </w:r>
      <w:r>
        <w:rPr>
          <w:sz w:val="32"/>
          <w:szCs w:val="32"/>
        </w:rPr>
        <w:t>探索国产瑜伽的白皙之美一区二区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