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贵张柏芝下毛</w:t>
      </w:r>
      <w:r>
        <w:rPr>
          <w:sz w:val="48"/>
          <w:szCs w:val="48"/>
        </w:rPr>
        <w:t>37</w:t>
      </w:r>
      <w:r>
        <w:rPr>
          <w:sz w:val="48"/>
          <w:szCs w:val="48"/>
        </w:rPr>
        <w:t>张</w:t>
      </w:r>
      <w:r>
        <w:rPr>
          <w:sz w:val="48"/>
          <w:szCs w:val="48"/>
        </w:rPr>
        <w:t>-</w:t>
      </w:r>
      <w:r>
        <w:rPr>
          <w:sz w:val="48"/>
          <w:szCs w:val="48"/>
        </w:rPr>
        <w:t>珍藏中的传奇探索张柏芝私人照的艺术与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珍藏中的传奇：探索张柏芝私人照的艺术与价值》</w:t>
      </w:r>
      <w:r>
        <w:rPr>
          <w:sz w:val="32"/>
          <w:szCs w:val="32"/>
        </w:rPr>
        <w:t>&lt;/p&gt;&lt;p&gt;&lt;img src="/static-img/cZhhPl6YTRIIz01TGpPytIOsbpTiIxtD01lZ-4YUdNGzNvvwFrtO3E-wBHLnpOHn.jpg"&gt;&lt;/p&gt;&lt;p&gt;</w:t>
      </w:r>
      <w:r>
        <w:rPr>
          <w:sz w:val="32"/>
          <w:szCs w:val="32"/>
        </w:rPr>
        <w:t>在影视圈中，名人的私生活总是吸引着无数粉丝的关注。特别是在明星拍下了许多珍贵照片后，这些照片不仅能让粉丝感受到明星更真实的一面，也成为了收藏家的热门话题之一。张柏芝作为香港娱乐界的标志性人物，她个人生活中的每一个细节都被广泛关注，而她的私人照则是众多收藏家梦寐以求的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套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的照片在网上流传开来，这些照片不仅展示了她自然风情，更展现了她从业生涯中的不同角色和时期。这些照片包括她早年的模特儿时期、电影演出期间以及家庭生活等各个阶段，都充满了对她的独特见解。</w:t>
      </w:r>
      <w:r>
        <w:rPr>
          <w:sz w:val="32"/>
          <w:szCs w:val="32"/>
        </w:rPr>
        <w:t>&lt;/p&gt;&lt;p&gt;&lt;img src="/static-img/7jHk1ITjW1pAkEGCK0HFWIOsbpTiIxtD01lZ-4YUdNHeXRSnVjevdF42qdFAV3SqsA6y9GEi4TsheYSbVVpl5GBWEjUVKk6IxZ4UtcfTyTOUIRK8F7UfqUjBb0yosGV2uNTod5FER7hMffYZGdiZhuc80gua0VejCFomVMtBNmc.jpg"&gt;&lt;/p&gt;&lt;p&gt;</w:t>
      </w:r>
      <w:r>
        <w:rPr>
          <w:sz w:val="32"/>
          <w:szCs w:val="32"/>
        </w:rPr>
        <w:t>首先，我们可以从这些照片中看到张柏芝作为模特儿时期的端庄气质。这一时期，她曾为各种品牌代言，并在国际大师赛上的跑道上展现出她的魅力。在一些黑白摄影作品中，她那清新的笑容和优雅的姿态，构成了一个典型的大美女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拍摄电影或电视剧期间，很多画面捕捉到了她扮演角色的精彩瞬间。她能够迅速适应不同的角色身份，无论是古装还是现代都市，每一次扮演都是成功之作。这也反映出了她的才华与专业精神，让我们对这位女神有了更加深刻认识。</w:t>
      </w:r>
      <w:r>
        <w:rPr>
          <w:sz w:val="32"/>
          <w:szCs w:val="32"/>
        </w:rPr>
        <w:t>&lt;/p&gt;&lt;p&gt;&lt;img src="/static-img/GKENYdYlafc4TH8eHTiqfYOsbpTiIxtD01lZ-4YUdNHeXRSnVjevdF42qdFAV3SqsA6y9GEi4TsheYSbVVpl5GBWEjUVKk6IxZ4UtcfTyTOUIRK8F7UfqUjBb0yosGV2uNTod5FER7hMffYZGdiZhuc80gua0VejCFomVMtBNmc.jpg"&gt;&lt;/p&gt;&lt;p&gt;</w:t>
      </w:r>
      <w:r>
        <w:rPr>
          <w:sz w:val="32"/>
          <w:szCs w:val="32"/>
        </w:rPr>
        <w:t>最后，当我们看到那些家庭生活中的温馨场景，那份母爱与幸福就仿佛触手可及。这些日常场景展示了一位母亲如何平衡工作和家庭，是对普通观众的一个启示，同时也是对这位巨星的人格魅力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收藏家来说，这些珍贵图片不仅具有历史意义，也具有艺术价值。它们记录的是当事人的一段时间、一种氛围，可以说是一种时间旅行，每看一次，就如同重温过往岁月一般令人怀念。此外，由于数量有限，加之市场需求，从某种程度上来说，它们甚至可能成为未来投资品，为追求者提供一种稀缺性的财富增值途径。</w:t>
      </w:r>
      <w:r>
        <w:rPr>
          <w:sz w:val="32"/>
          <w:szCs w:val="32"/>
        </w:rPr>
        <w:t>&lt;/p&gt;&lt;p&gt;&lt;img src="/static-img/a80feYdpQzLUOwPkb0XLs4OsbpTiIxtD01lZ-4YUdNHeXRSnVjevdF42qdFAV3SqsA6y9GEi4TsheYSbVVpl5GBWEjUVKk6IxZ4UtcfTyTOUIRK8F7UfqUjBb0yosGV2uNTod5FER7hMffYZGdiZhuc80gua0VejCFomVMtBNmc.jpeg"&gt;&lt;/p&gt;&lt;p&gt;</w:t>
      </w:r>
      <w:r>
        <w:rPr>
          <w:sz w:val="32"/>
          <w:szCs w:val="32"/>
        </w:rPr>
        <w:t>综上所述，“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”这一主题，不只是简单地回顾了一位明星的手足轻柔，而是一个关于艺术、历史和文化多维度探讨的问题。而对于那些热衷于收集和研究这样的故事的人来说，它无疑是一个难得而又令人兴奋的话题，不仅能够享受视觉上的愉悦，还能体验到文化上的共鸣。</w:t>
      </w:r>
      <w:r>
        <w:rPr>
          <w:sz w:val="32"/>
          <w:szCs w:val="32"/>
        </w:rPr>
        <w:t>&lt;/p&gt;&lt;p&gt;&lt;a href = "/doc/600759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</w:t>
      </w:r>
      <w:r>
        <w:rPr>
          <w:sz w:val="32"/>
          <w:szCs w:val="32"/>
        </w:rPr>
        <w:t>-</w:t>
      </w:r>
      <w:r>
        <w:rPr>
          <w:sz w:val="32"/>
          <w:szCs w:val="32"/>
        </w:rPr>
        <w:t>珍藏中的传奇探索张柏芝私人照的艺术与价值</w:t>
      </w:r>
      <w:r>
        <w:rPr>
          <w:sz w:val="32"/>
          <w:szCs w:val="32"/>
        </w:rPr>
        <w:t>.doc" rel="alternate" download="600759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</w:t>
      </w:r>
      <w:r>
        <w:rPr>
          <w:sz w:val="32"/>
          <w:szCs w:val="32"/>
        </w:rPr>
        <w:t>-</w:t>
      </w:r>
      <w:r>
        <w:rPr>
          <w:sz w:val="32"/>
          <w:szCs w:val="32"/>
        </w:rPr>
        <w:t>珍藏中的传奇探索张柏芝私人照的艺术与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