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把第一次给的爷爷一封跨越时空的情感信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第一次给的爷爷</w:t>
      </w:r>
      <w:r>
        <w:rPr>
          <w:sz w:val="32"/>
          <w:szCs w:val="32"/>
        </w:rPr>
        <w:t>&lt;/p&gt;&lt;p&gt;&lt;img src="/static-img/DSuGYz72VoiWNFQXf0YSBNBdhfZYP_6HqHM7Ln1ppX5AdIEIVLWY4xyH6C-_imzK.jpg"&gt;&lt;/p&gt;&lt;p&gt;</w:t>
      </w:r>
      <w:r>
        <w:rPr>
          <w:sz w:val="32"/>
          <w:szCs w:val="32"/>
        </w:rPr>
        <w:t>在那个清晨，我醒来时，心中有着一份既期待又忐忑的情绪。我把第一次给的爷爷——一张精致的手工画卷，放在了客厅的茶几上。它是我的心血，一幅描绘我们一起度过的美好时光和温馨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画卷里的记忆》</w:t>
      </w:r>
      <w:r>
        <w:rPr>
          <w:sz w:val="32"/>
          <w:szCs w:val="32"/>
        </w:rPr>
        <w:t>&lt;/p&gt;&lt;p&gt;&lt;img src="/static-img/s48s1KDHa56G5xSPhpjHLdBdhfZYP_6HqHM7Ln1ppX4yXBTdV74PPPtTBF5ALCbpvpTym9hd1sH40QgyywgenA6NjVjfJ83Nn-7CZ5anlheFgoBX-C7nhxnGs16c29ET913bDmNIKJOnlCb629xz28kEQkRkgsBhan-BNvRdt-s.jpg"&gt;&lt;/p&gt;&lt;p&gt;</w:t>
      </w:r>
      <w:r>
        <w:rPr>
          <w:sz w:val="32"/>
          <w:szCs w:val="32"/>
        </w:rPr>
        <w:t>那是一幅简单却深刻的情感记录，它不仅仅是一个艺术作品，更是对过去岁月的一种回味。每一个笔触，每一个色彩，都承载着我与他之间无声的对话。在画面中央，是我们共同坐在院子里的场景；旁边是我为他准备的小桌椅，以及他爱吃的水果；远处，是那片生机勃勃的小花园，这里曾经是我俩最喜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跨越时空的情感》</w:t>
      </w:r>
      <w:r>
        <w:rPr>
          <w:sz w:val="32"/>
          <w:szCs w:val="32"/>
        </w:rPr>
        <w:t>&lt;/p&gt;&lt;p&gt;&lt;img src="/static-img/iflmZ5Njf1IRj71ULH1j2NBdhfZYP_6HqHM7Ln1ppX4yXBTdV74PPPtTBF5ALCbpvpTym9hd1sH40QgyywgenA6NjVjfJ83Nn-7CZ5anlheFgoBX-C7nhxnGs16c29ET913bDmNIKJOnlCb629xz28kEQkRkgsBhan-BNvRdt-s.jpg"&gt;&lt;/p&gt;&lt;p&gt;</w:t>
      </w:r>
      <w:r>
        <w:rPr>
          <w:sz w:val="32"/>
          <w:szCs w:val="32"/>
        </w:rPr>
        <w:t>我知道，即使这幅画不能带给我更多实际上的时间，但它可以让我们的情感在空间上相互靠近。我希望这份小小的心意能穿透时间和距离，传达给远方我的爱。想到这里，我感到了一丝前所未有的平静，因为我已经尽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送出祝福与思念》</w:t>
      </w:r>
      <w:r>
        <w:rPr>
          <w:sz w:val="32"/>
          <w:szCs w:val="32"/>
        </w:rPr>
        <w:t>&lt;/p&gt;&lt;p&gt;&lt;img src="/static-img/goZaFX_MjNlrXuV4HtC-WtBdhfZYP_6HqHM7Ln1ppX4yXBTdV74PPPtTBF5ALCbpvpTym9hd1sH40QgyywgenA6NjVjfJ83Nn-7CZ5anlheFgoBX-C7nhxnGs16c29ET913bDmNIKJOnlCb629xz28kEQkRkgsBhan-BNvRdt-s.jpg"&gt;&lt;/p&gt;&lt;p&gt;</w:t>
      </w:r>
      <w:r>
        <w:rPr>
          <w:sz w:val="32"/>
          <w:szCs w:val="32"/>
        </w:rPr>
        <w:t>午后，当太阳照进房间的时候，我轻轻地走到客厅，将画卷打开，让阳光从缝隙中洒落。这时候，我仿佛看到了那些被封印在纸上的日子，那些不再能够重复发生的事情。但也正因为如此，这个过程变得更加珍贵和重要。我把画卷重新收起来，用心将每一个角落都锁定成永恒，不论未来如何变化，这份初次献出的爱，无论何时，都将是彼此之间唯一不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等待回音》</w:t>
      </w:r>
      <w:r>
        <w:rPr>
          <w:sz w:val="32"/>
          <w:szCs w:val="32"/>
        </w:rPr>
        <w:t>&lt;/p&gt;&lt;p&gt;&lt;img src="/static-img/gi4ew99IsU7uHhKwe42qSdBdhfZYP_6HqHM7Ln1ppX4yXBTdV74PPPtTBF5ALCbpvpTym9hd1sH40QgyywgenA6NjVjfJ83Nn-7CZ5anlheFgoBX-C7nhxnGs16c29ET913bDmNIKJOnlCb629xz28kEQkRkgsBhan-BNvRdt-s.jpg"&gt;&lt;/p&gt;&lt;p&gt;</w:t>
      </w:r>
      <w:r>
        <w:rPr>
          <w:sz w:val="32"/>
          <w:szCs w:val="32"/>
        </w:rPr>
        <w:t>随着时间流逝，我的生活逐渐恢复正常，但心里始终留有一块空白。那天之后，每当夜晚降临，或是在寂静之际，我总会想起那张手工画卷，以及其中蕴含的情感。尽管无法立即得到任何反馈，但我相信，只要有爱，就一定能找到通往彼此心灵深处的小径。而今后的日子里，无论何种风雨，只要这一点坚信，就足够让我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结束之前，我想说的是，即便是在现代化、高科技发展的大环境下，我们依然需要那种纯粹、真挚的情感联系——用最朴素的手法去表达，最真挚的心意去珍视，用最简单的人文关怀去温暖人心。这就是“我把第一次给的爷爷”的意义所在，它超越了空间，也超越了时间，它是一道连接我们过去与未来的桥梁，同时也是连接人的内心世界的一扇窗户。</w:t>
      </w:r>
      <w:r>
        <w:rPr>
          <w:sz w:val="32"/>
          <w:szCs w:val="32"/>
        </w:rPr>
        <w:t>&lt;/p&gt;&lt;p&gt;&lt;a href = "/doc/600681-</w:t>
      </w:r>
      <w:r>
        <w:rPr>
          <w:sz w:val="32"/>
          <w:szCs w:val="32"/>
        </w:rPr>
        <w:t>我把第一次给的爷爷一封跨越时空的情感信使</w:t>
      </w:r>
      <w:r>
        <w:rPr>
          <w:sz w:val="32"/>
          <w:szCs w:val="32"/>
        </w:rPr>
        <w:t>.doc" rel="alternate" download="600681-</w:t>
      </w:r>
      <w:r>
        <w:rPr>
          <w:sz w:val="32"/>
          <w:szCs w:val="32"/>
        </w:rPr>
        <w:t>我把第一次给的爷爷一封跨越时空的情感信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