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我与你的三生缘长相思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坐在书房里，翻看着那些久远的日记。手中的笔轻轻抚过纸页，仿佛能感受到那份曾经深深投入的情感。我想起了“长相思”，那个让人心动、又让人难以忘怀的词语。</w:t>
      </w:r>
      <w:r>
        <w:rPr>
          <w:sz w:val="32"/>
          <w:szCs w:val="32"/>
        </w:rPr>
        <w:t>&lt;/p&gt;&lt;p&gt;&lt;img src="/static-img/u_M802opmX4omXzzMfanehN7vbzIzbOLcIJWN8Bz6L0cVMyKGM5ABa4SAC9G7rxY.png"&gt;&lt;/p&gt;&lt;p&gt;</w:t>
      </w:r>
      <w:r>
        <w:rPr>
          <w:sz w:val="32"/>
          <w:szCs w:val="32"/>
        </w:rPr>
        <w:t>它不仅仅是一首曲子，更是一种情感，一种对于爱情执着与期待的心境。在我看来，“长相思”就像一场永无止境的旅行，每一次回忆都像是踏上新的旅程。每当我提起这三个字，就会不自觉地想起我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春天里的花朵般绽放，她的一举一动都让我心跳加速。那时候，我还年轻，不懂得如何表达自己的感情，只能用最简单纯真的方式去诉说——通过“长相思”。</w:t>
      </w:r>
      <w:r>
        <w:rPr>
          <w:sz w:val="32"/>
          <w:szCs w:val="32"/>
        </w:rPr>
        <w:t>&lt;/p&gt;&lt;p&gt;&lt;img src="/static-img/5uElfc4SpotIROC--Keb1RN7vbzIzbOLcIJWN8Bz6L30rlb-oKUccV5HwUpJbGQzY1EhI6NwAtEL56IzUuuL5DFCWi7fK5LRTyWKKSFNQU-iqTlXhE6ZSFNmUSwGy5Low94bDHcSKZrQg0bQ2LiFyM-CvBnRcLZJg35Qc7IoL2mxycXXOITpxcrCGjo9YyQZ.jpg"&gt;&lt;/p&gt;&lt;p&gt;</w:t>
      </w:r>
      <w:r>
        <w:rPr>
          <w:sz w:val="32"/>
          <w:szCs w:val="32"/>
        </w:rPr>
        <w:t>第三部，是我们故事中最重要的一个环节。也许是因为成熟了，我们开始更懂得如何去珍惜和守护这份感情。在《长相思第三部》中，我写下了我们之间所有美好的时光，也包括那些小小的争吵和误解。但正是这些，让我们的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想要分享的是关于爱情的一个真实故事。这不是一个完美无瑕的世界，但正是因为有了瑕疵，我们才能看到彼此真正的心意。而“长相思”的旋律，如同生命中的背景音乐，无声地陪伴着我们走过每一个瞬间。</w:t>
      </w:r>
      <w:r>
        <w:rPr>
          <w:sz w:val="32"/>
          <w:szCs w:val="32"/>
        </w:rPr>
        <w:t>&lt;/p&gt;&lt;p&gt;&lt;img src="/static-img/NVAkUUprWiu7WBHh4chWgRN7vbzIzbOLcIJWN8Bz6L30rlb-oKUccV5HwUpJbGQzY1EhI6NwAtEL56IzUuuL5DFCWi7fK5LRTyWKKSFNQU-iqTlXhE6ZSFNmUSwGy5Low94bDHcSKZrQg0bQ2LiFyM-CvBnRcLZJg35Qc7IoL2mxycXXOITpxcrCGjo9YyQZ.jpg"&gt;&lt;/p&gt;&lt;p&gt;</w:t>
      </w:r>
      <w:r>
        <w:rPr>
          <w:sz w:val="32"/>
          <w:szCs w:val="32"/>
        </w:rPr>
        <w:t>在这里，你可以找到许多关于“长相思”的版本，它们各自都是对这个词意义的一种理解和传承。你可以听到不同的声音，却听不到它们之间隔阂。我希望我的文字能够成为你们之间连接的一座桥梁，让你也能体会到那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听到“长相思”，不要只是停留在表面的旋律上，而要深入其中，找寻那些隐藏在音符之下的故事，那些属于你的、属于我的、属于所有人的爱情传奇吧。在那里，你或许能够找到自己与他人的三生缘。</w:t>
      </w:r>
      <w:r>
        <w:rPr>
          <w:sz w:val="32"/>
          <w:szCs w:val="32"/>
        </w:rPr>
        <w:t>&lt;/p&gt;&lt;p&gt;&lt;img src="/static-img/_kbxLJUKR9Ag7zYY5Apc5hN7vbzIzbOLcIJWN8Bz6L30rlb-oKUccV5HwUpJbGQzY1EhI6NwAtEL56IzUuuL5DFCWi7fK5LRTyWKKSFNQU-iqTlXhE6ZSFNmUSwGy5Low94bDHcSKZrQg0bQ2LiFyM-CvBnRcLZJg35Qc7IoL2mxycXXOITpxcrCGjo9YyQZ.jpg"&gt;&lt;/p&gt;&lt;p&gt;&lt;a href = "/doc/600625-</w:t>
      </w:r>
      <w:r>
        <w:rPr>
          <w:sz w:val="32"/>
          <w:szCs w:val="32"/>
        </w:rPr>
        <w:t>长相思第三部我与你的三生缘长相思的终章</w:t>
      </w:r>
      <w:r>
        <w:rPr>
          <w:sz w:val="32"/>
          <w:szCs w:val="32"/>
        </w:rPr>
        <w:t>.doc" rel="alternate" download="600625-</w:t>
      </w:r>
      <w:r>
        <w:rPr>
          <w:sz w:val="32"/>
          <w:szCs w:val="32"/>
        </w:rPr>
        <w:t>长相思第三部我与你的三生缘长相思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