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蚀骨沉沦揭秘末日世界的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蚀骨沉沦”的末日世界，人类社会已经彻底崩溃。资源枯竭、环境破坏和核战争的余波，让这个世界变得寸草不生。在这样的背景下，生存已成为人们最大的挑战。本文将探讨末日世界中的生存策略，并总结出六个关键点。</w:t>
      </w:r>
      <w:r>
        <w:rPr>
          <w:sz w:val="32"/>
          <w:szCs w:val="32"/>
        </w:rPr>
        <w:t>&lt;/p&gt;&lt;p&gt;&lt;img src="/static-img/ujcp8m0STtwAIub5WKfsueFz4MYqKJE0iYaokwpaovVHGL9PbHpQjMbHyj9D5Azt.jpg"&gt;&lt;/p&gt;&lt;p&gt;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日世界中，人类必须学会与自然和谐共处。要做到这一点，就需要对环境有深刻的理解。学习如何利用剩余的资源，比如水源、食物和能源，这是获得生存优势的第一步。这包括寻找安全饮用水源、培养能够在贫瘠土壤中茁壮成长的作物，以及发明新的能源获取方式。</w:t>
      </w:r>
      <w:r>
        <w:rPr>
          <w:sz w:val="32"/>
          <w:szCs w:val="32"/>
        </w:rPr>
        <w:t>&lt;/p&gt;&lt;p&gt;&lt;img src="/static-img/TK-vayvu1BWQCPODuBNbhOFz4MYqKJE0iYaokwpaovWl4Um63-lvEeGKbX5g9D78LDAt5HZTPSw5NcLLoA98Ynxi8w6W1pR1sL6_M7cD8CxgmoKpMVu-itd5_oauSXSokUNI6flRPUamROQuvJzVxuhARVAymYIU-mDtPPbYAGNnxffLBslCWqLA2M101RHi.png"&gt;&lt;/p&gt;&lt;p&gt;</w:t>
      </w:r>
      <w:r>
        <w:rPr>
          <w:sz w:val="32"/>
          <w:szCs w:val="32"/>
        </w:rPr>
        <w:t>建立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无法带来安全感，而团结则能抵御外界危险。建立一个稳固的人类社群，是维持生命力的重要手段。这种社群应该由各具特长的人组成，如医疗专家、工程师和农民等，他们可以互相帮助，共同解决问题。</w:t>
      </w:r>
      <w:r>
        <w:rPr>
          <w:sz w:val="32"/>
          <w:szCs w:val="32"/>
        </w:rPr>
        <w:t>&lt;/p&gt;&lt;p&gt;&lt;img src="/static-img/agX4GoAdIWVySFA9nI4csuFz4MYqKJE0iYaokwpaovWl4Um63-lvEeGKbX5g9D78LDAt5HZTPSw5NcLLoA98Ynxi8w6W1pR1sL6_M7cD8CxgmoKpMVu-itd5_oauSXSokUNI6flRPUamROQuvJzVxuhARVAymYIU-mDtPPbYAGNnxffLBslCWqLA2M101RHi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是人类进化的一部分，在末日世界中尤其如此。在缺乏现代科技支持的情况下，人们必须依靠自己的智慧发明新工具、新武器以及改良生活用品。此外，还需要研究生物学以了解疾病并开发有效治疗方法。</w:t>
      </w:r>
      <w:r>
        <w:rPr>
          <w:sz w:val="32"/>
          <w:szCs w:val="32"/>
        </w:rPr>
        <w:t>&lt;/p&gt;&lt;p&gt;&lt;img src="/static-img/6T_DsndtF4C89I6FL2DYo-Fz4MYqKJE0iYaokwpaovWl4Um63-lvEeGKbX5g9D78LDAt5HZTPSw5NcLLoA98Ynxi8w6W1pR1sL6_M7cD8CxgmoKpMVu-itd5_oauSXSokUNI6flRPUamROQuvJzVxuhARVAymYIU-mDtPPbYAGNnxffLBslCWqLA2M101RHi.jpg"&gt;&lt;/p&gt;&lt;p&gt;</w:t>
      </w:r>
      <w:r>
        <w:rPr>
          <w:sz w:val="32"/>
          <w:szCs w:val="32"/>
        </w:rPr>
        <w:t>心理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在任何情况下都是巨大的，但在末日世界里，它可能会直接威胁到人的生命。在极端的情绪状态下可能会导致决策失误甚至自我毁灭，因此学会管理自己的情绪非常关键。这包括练习冥想、设定合理目标以及提供必要的心理支持系统。</w:t>
      </w:r>
      <w:r>
        <w:rPr>
          <w:sz w:val="32"/>
          <w:szCs w:val="32"/>
        </w:rPr>
        <w:t>&lt;/p&gt;&lt;p&gt;&lt;img src="/static-img/SrJzu9XFQCRWNDMhO8xhw-Fz4MYqKJE0iYaokwpaovWl4Um63-lvEeGKbX5g9D78LDAt5HZTPSw5NcLLoA98Ynxi8w6W1pR1sL6_M7cD8CxgmoKpMVu-itd5_oauSXSokUNI6flRPUamROQuvJzVxuhARVAymYIU-mDtPPbYAGNnxffLBslCWqLA2M101RHi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一种精神纽带，在面对灾难时它能给人力量和希望。在创立新的社会结构时，要尽量保留前世纪所积累的人文遗产，如文学作品、艺术品等，以此来维护民族身份认同，并激励未来的代际努力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世界是一个不断变化的地方，无论是由于自然原因还是因为其他未知因素，都有可能引起突然的大事件因此，对未来保持开放的心态至关重要。不断地学习新技能，不断地调整策略，以迎接即将到来的挑战，这是确保自己或社群能够持续存在下去的手段之一。</w:t>
      </w:r>
      <w:r>
        <w:rPr>
          <w:sz w:val="32"/>
          <w:szCs w:val="32"/>
        </w:rPr>
        <w:t>&lt;/p&gt;&lt;p&gt;&lt;a href = "/doc/600485-</w:t>
      </w:r>
      <w:r>
        <w:rPr>
          <w:sz w:val="32"/>
          <w:szCs w:val="32"/>
        </w:rPr>
        <w:t>蚀骨沉沦揭秘末日世界的生存之道</w:t>
      </w:r>
      <w:r>
        <w:rPr>
          <w:sz w:val="32"/>
          <w:szCs w:val="32"/>
        </w:rPr>
        <w:t>.doc" rel="alternate" download="600485-</w:t>
      </w:r>
      <w:r>
        <w:rPr>
          <w:sz w:val="32"/>
          <w:szCs w:val="32"/>
        </w:rPr>
        <w:t>蚀骨沉沦揭秘末日世界的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