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流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野里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乡村地区，传统文化与现代生活相互融合，产生了许多关于爱情、友情和家庭关系的小说，这些小说常被称为“乡村风流小说”。它们以真实的故事为基础，用文学手法加以美化和夸张，从而形成了一种独特的文学形式。以下是一篇名为《田野里的爱情故事》的文章，它将带你走进一个充满温馨与浪漫的乡村世界。</w:t>
      </w:r>
      <w:r>
        <w:rPr>
          <w:sz w:val="32"/>
          <w:szCs w:val="32"/>
        </w:rPr>
        <w:t>&lt;/p&gt;&lt;p&gt;&lt;img src="/static-img/-JXg-KcgUOta0EsFOheeegjpaxqtLONomSHFWXnLwPw2Rt4217XS4MU8yE3OSQoT.jpg"&gt;&lt;/p&gt;&lt;p&gt;</w:t>
      </w:r>
      <w:r>
        <w:rPr>
          <w:sz w:val="32"/>
          <w:szCs w:val="32"/>
        </w:rPr>
        <w:t>在一个遥远的山区小镇，有一位年轻的小学教师李明。他每天穿梭于山间小路上，去教那些散落在山坡上的孩子们。在一次偶然的情遇中，他遇到了一个叫做小红的小女孩，她是镇上最美丽的人之一。两人之间慢慢地生出了感情，他们经常一起去看日出，看日落，那份纯真的恋爱让人不禁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故事很快就像一场传说一样，在整个小镇里传开了。人们都说李明和小红就是典型的“乡村风流小说”中的男主角和女主角。但他们并没有因为这些闲言碎语而感到烦恼，因为他们知道自己的感情是真挚且坚定。</w:t>
      </w:r>
      <w:r>
        <w:rPr>
          <w:sz w:val="32"/>
          <w:szCs w:val="32"/>
        </w:rPr>
        <w:t>&lt;/p&gt;&lt;p&gt;&lt;img src="/static-img/iuOxSROakiKq3-4qP9xAGAjpaxqtLONomSHFWXnLwPyW3aG4vvHIaIBeGoeXP-1-T4FmjZiSIukqP6J8ZganBf-bjCifXv73dUlaDPmUzBUHrElhIL-6Gio4nqL0OScHtXoTmOOcdqHxwBgIqDMOMoC6nPRq4_q8HG9LLPBR2qid9a-LMDLq-x2z_qSvDftyketBcuUo9ZZ46McQx1t8aXQqE7-ua_IPA4yDxqM_hOc.jpg"&gt;&lt;/p&gt;&lt;p&gt;</w:t>
      </w:r>
      <w:r>
        <w:rPr>
          <w:sz w:val="32"/>
          <w:szCs w:val="32"/>
        </w:rPr>
        <w:t>随着时间推移，他们决定结婚，并在家中举行了盛大的婚礼。那一天，小镇上的每个人都来参加这场喜事，即使是在雨后过后的大街上，也没人敢错过这个难得的一次聚会。而这段甜蜜又纯粹的情感史，也成为了当地最著名的一则佳话，被写入了一本本“乡村风流小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还有很多，在中国各个地方，都有无数这样的故事等待着我们去发现。在这些简单却又充满诗意的地方，每个人的生活都像是从一些古老的手稿中走出来的人物，他们用自己的生命编织着属于自己的一段段传奇，而这些传奇，又成为了我们共同记忆中的宝贵财富。</w:t>
      </w:r>
      <w:r>
        <w:rPr>
          <w:sz w:val="32"/>
          <w:szCs w:val="32"/>
        </w:rPr>
        <w:t>&lt;/p&gt;&lt;p&gt;&lt;img src="/static-img/9bt2VQlf_P21h7pMVgHZowjpaxqtLONomSHFWXnLwPyW3aG4vvHIaIBeGoeXP-1-T4FmjZiSIukqP6J8ZganBf-bjCifXv73dUlaDPmUzBUHrElhIL-6Gio4nqL0OScHtXoTmOOcdqHxwBgIqDMOMoC6nPRq4_q8HG9LLPBR2qid9a-LMDLq-x2z_qSvDftyketBcuUo9ZZ46McQx1t8aXQqE7-ua_IPA4yDxqM_hOc.jpg"&gt;&lt;/p&gt;&lt;p&gt;</w:t>
      </w:r>
      <w:r>
        <w:rPr>
          <w:sz w:val="32"/>
          <w:szCs w:val="32"/>
        </w:rPr>
        <w:t>总之，“乡村风流小说”不仅仅是一种文学体裁，更是一种生活态度，它提醒我们，无论环境如何变化，我们的心灵深处永远需要那份简单而真挚的情感纽带。这也许正是为什么那么多读者依然对这一类书籍念兹在心，不断寻求新的阅读材料，以此来回味那股岁月静好的气息。</w:t>
      </w:r>
      <w:r>
        <w:rPr>
          <w:sz w:val="32"/>
          <w:szCs w:val="32"/>
        </w:rPr>
        <w:t>&lt;/p&gt;&lt;p&gt;&lt;a href = "/doc/600404-</w:t>
      </w:r>
      <w:r>
        <w:rPr>
          <w:sz w:val="32"/>
          <w:szCs w:val="32"/>
        </w:rPr>
        <w:t>乡村风流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里的爱情故事</w:t>
      </w:r>
      <w:r>
        <w:rPr>
          <w:sz w:val="32"/>
          <w:szCs w:val="32"/>
        </w:rPr>
        <w:t>.doc" rel="alternate" download="600404-</w:t>
      </w:r>
      <w:r>
        <w:rPr>
          <w:sz w:val="32"/>
          <w:szCs w:val="32"/>
        </w:rPr>
        <w:t>乡村风流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里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