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第</w:t>
      </w:r>
      <w:r>
        <w:rPr>
          <w:sz w:val="48"/>
          <w:szCs w:val="48"/>
        </w:rPr>
        <w:t>6</w:t>
      </w:r>
      <w:r>
        <w:rPr>
          <w:sz w:val="48"/>
          <w:szCs w:val="48"/>
        </w:rPr>
        <w:t>集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剧狂潮探索电视剧完结篇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剧狂潮：探索电视剧完结篇的真实面纱</w:t>
      </w:r>
      <w:r>
        <w:rPr>
          <w:sz w:val="32"/>
          <w:szCs w:val="32"/>
        </w:rPr>
        <w:t>&lt;/p&gt;&lt;p&gt;&lt;img src="/static-img/uZCSXJMN3IYecsqQlF4SmQttfNzKtO3ag_Sedl9lPqybR0f6uMHvvhBSD4p_anDS.png"&gt;&lt;/p&gt;&lt;p&gt;</w:t>
      </w:r>
      <w:r>
        <w:rPr>
          <w:sz w:val="32"/>
          <w:szCs w:val="32"/>
        </w:rPr>
        <w:t>在这个信息爆炸的时代，网络平台上涌现出了无数热门电视剧，每一部都吸引了大量观众的关注。特别是在一些重要集数如“可不可以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无删减”时，粉丝们的情绪往往异常高涨，他们渴望获取最完整、最精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无删减并不意味着所有人都能看到相同版本。由于版权问题以及不同地区的审查标准，一些关键桥段可能会被剪辑或者修改，这对于追剧爱好者来说是非常遗憾的事情。但这也反映出一种社会现象——人们对完美主义和控制欲的一种表现。</w:t>
      </w:r>
      <w:r>
        <w:rPr>
          <w:sz w:val="32"/>
          <w:szCs w:val="32"/>
        </w:rPr>
        <w:t>&lt;/p&gt;&lt;p&gt;&lt;img src="/static-img/gkhI8-rKCAHbnQ22PIHzEQttfNzKtO3ag_Sedl9lPqyOPQyhUNq-E-MueofWCWBtYtps2XNnyuKmxBb_2Pn2BPhAKlT5XM-fC6uEYNs3ubuVTiKJFcI1LjYnYOTxwyKLuPXCd45p36rU3HeEh16biOiMPdl0tD1ol8CCyk6VOeyKNE5RsVVIiUqunIjmJPqe0v-93vyrQcFzZng4WmCfSw.jpg"&gt;&lt;/p&gt;&lt;p&gt;</w:t>
      </w:r>
      <w:r>
        <w:rPr>
          <w:sz w:val="32"/>
          <w:szCs w:val="32"/>
        </w:rPr>
        <w:t>例如，在《盗墓笔记》中，那场著名的火车站戏份就因为版权问题而在某些地区被删除。而在《我是特工》中，一个关于主人公身份的大秘密也是因为版权问题而无法完整呈现。这两例都显示出，无论多么受欢迎或成功，一部作品仍然受到后续处理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如此悲观。在某些情况下，制作方为了回应观众需求，也会提供一些内容上的补救措施，比如发布完整版视频或者进行特别放送。不过，这通常需要观众积极参与并表达自己的愿望才有可能实现。</w:t>
      </w:r>
      <w:r>
        <w:rPr>
          <w:sz w:val="32"/>
          <w:szCs w:val="32"/>
        </w:rPr>
        <w:t>&lt;/p&gt;&lt;p&gt;&lt;img src="/static-img/_OWRl6fY44OBAbRaX-aO0AttfNzKtO3ag_Sedl9lPqyOPQyhUNq-E-MueofWCWBtYtps2XNnyuKmxBb_2Pn2BPhAKlT5XM-fC6uEYNs3ubuVTiKJFcI1LjYnYOTxwyKLuPXCd45p36rU3HeEh16biOiMPdl0tD1ol8CCyk6VOeyKNE5RsVVIiUqunIjmJPqe0v-93vyrQcFzZng4WmCfSw.jpg"&gt;&lt;/p&gt;&lt;p&gt;</w:t>
      </w:r>
      <w:r>
        <w:rPr>
          <w:sz w:val="32"/>
          <w:szCs w:val="32"/>
        </w:rPr>
        <w:t>此外，“可不可以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无删减”的讨论也触发了一种文化现象，即“追剧文化”。这种文化让更多的人开始关注电视节目的制作过程，以及如何通过社交媒体等方式影响播出结果。它既是一种社区活动，也是一种表达个人情感的手段，让粉丝之间建立起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不可以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无删减”背后隐藏着的是一个复杂的问题，它涉及到了技术、法律、市场以及社会心理学等多个领域。在这个不断变化的世界里，每一次这样的讨论都是对我们共同价值观的一个探索和挑战。</w:t>
      </w:r>
      <w:r>
        <w:rPr>
          <w:sz w:val="32"/>
          <w:szCs w:val="32"/>
        </w:rPr>
        <w:t>&lt;/p&gt;&lt;p&gt;&lt;img src="/static-img/zNdj2_F3o4b2VaBqOa44QgttfNzKtO3ag_Sedl9lPqyOPQyhUNq-E-MueofWCWBtYtps2XNnyuKmxBb_2Pn2BPhAKlT5XM-fC6uEYNs3ubuVTiKJFcI1LjYnYOTxwyKLuPXCd45p36rU3HeEh16biOiMPdl0tD1ol8CCyk6VOeyKNE5RsVVIiUqunIjmJPqe0v-93vyrQcFzZng4WmCfSw.jpg"&gt;&lt;/p&gt;&lt;p&gt;&lt;a href = "/doc/600224-</w:t>
      </w:r>
      <w:r>
        <w:rPr>
          <w:sz w:val="32"/>
          <w:szCs w:val="32"/>
        </w:rPr>
        <w:t>可不可以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剧狂潮探索电视剧完结篇的真实面纱</w:t>
      </w:r>
      <w:r>
        <w:rPr>
          <w:sz w:val="32"/>
          <w:szCs w:val="32"/>
        </w:rPr>
        <w:t>.doc" rel="alternate" download="600224-</w:t>
      </w:r>
      <w:r>
        <w:rPr>
          <w:sz w:val="32"/>
          <w:szCs w:val="32"/>
        </w:rPr>
        <w:t>可不可以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剧狂潮探索电视剧完结篇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