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我和女朋友们的颜色交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有一个小镇上居住着五位女孩，分别是白洁、美红、美芳、高义和互换。每个女孩都有自己独特的颜色代表，她们的生活似乎总是那么平静而又充满了单调。</w:t>
      </w:r>
      <w:r>
        <w:rPr>
          <w:sz w:val="32"/>
          <w:szCs w:val="32"/>
        </w:rPr>
        <w:t>&lt;/p&gt;&lt;p&gt;&lt;img src="/static-img/gA3esFEAkCGD7GFAuIKEBWzHr1sTA_gh1ck6dKLANCP5AOZG0sSfYu_nSnRS-MhQ.png"&gt;&lt;/p&gt;&lt;p&gt;</w:t>
      </w:r>
      <w:r>
        <w:rPr>
          <w:sz w:val="32"/>
          <w:szCs w:val="32"/>
        </w:rPr>
        <w:t>然而，一天，这五位女孩之间发生了意想不到的事情。她们决定进行一场颜色交换游戏，每个人都会穿上别人的衣服，并且尝试改变自己的生活方式。这场游戏让她们发现原来在不同的外表下，她们其实拥有多么广阔的世界观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，原本是一位温柔贤淑的女子，但当她穿上了美红那身鲜艳的衣物后，她开始意识到自己原来也可以更加开放一些，不必总是束缚于传统规矩中。她的笑容变得更为灿烂，而她的话语也更加直率。</w:t>
      </w:r>
      <w:r>
        <w:rPr>
          <w:sz w:val="32"/>
          <w:szCs w:val="32"/>
        </w:rPr>
        <w:t>&lt;/p&gt;&lt;p&gt;&lt;img src="/static-img/uEKac1vIZ2yUddTi8FPdn2zHr1sTA_gh1ck6dKLANCNGhOacNI1WM1JdjTb9hfXGY1EhI6NwAtEL56IzUuuL5OGQkQsKiruhFr-vpP2pRjHwCF424wuMZZ_Nd-gk7niQkhrX7Te_U1qUyfYiR1cBHC5NQdLYHBwrd_OT62BcjGDvvHsXJFrI1CFNaSLSYZFS.png"&gt;&lt;/p&gt;&lt;p&gt;</w:t>
      </w:r>
      <w:r>
        <w:rPr>
          <w:sz w:val="32"/>
          <w:szCs w:val="32"/>
        </w:rPr>
        <w:t>美红，那个曾经总是在众人面前显得有些不自在的小姑娘，却在高义那身优雅大方的装扮下，找到了真正属于自己的风采。她学会了如何以一种成熟稳重的姿态去面对挑战，从而赢得了周围人的尊重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芳，那个一直被认为比较内向的小姑娘，在互换身上体验到了完全不同的感觉。当她变成了互换时，她发现原来自己隐藏起来的情感和想法竟然如此深刻和丰富。她的内心世界展现在公众眼前，让人们看到了一个全新的她。</w:t>
      </w:r>
      <w:r>
        <w:rPr>
          <w:sz w:val="32"/>
          <w:szCs w:val="32"/>
        </w:rPr>
        <w:t>&lt;/p&gt;&lt;p&gt;&lt;img src="/static-img/5VMgCB-TilbOFGfmy-JMBGzHr1sTA_gh1ck6dKLANCNGhOacNI1WM1JdjTb9hfXGY1EhI6NwAtEL56IzUuuL5OGQkQsKiruhFr-vpP2pRjHwCF424wuMZZ_Nd-gk7niQkhrX7Te_U1qUyfYiR1cBHC5NQdLYHBwrd_OT62BcjGDvvHsXJFrI1CFNaSLSYZFS.png"&gt;&lt;/p&gt;&lt;p&gt;</w:t>
      </w:r>
      <w:r>
        <w:rPr>
          <w:sz w:val="32"/>
          <w:szCs w:val="32"/>
        </w:rPr>
        <w:t>高义，那位一直以理性严肃著称的人，在成为白洁之后，更像是化身为了一位温婉贤淑的大姐姐。她不再只是停留在理论层面，而是用实际行动帮助那些需要帮助的人，为这个小镇带来了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互换，最开始的时候觉得整个游戏有点无聊，因为她本来就是这样一个人。但当她穿上了其他四人的衣物后，她突然意识到，每个人都有其独特之处，无论如何变化，都无法改变这份独特性。而这一点，也许才是最重要的一课——接受并欣赏彼此间不可替代的一部分。</w:t>
      </w:r>
      <w:r>
        <w:rPr>
          <w:sz w:val="32"/>
          <w:szCs w:val="32"/>
        </w:rPr>
        <w:t>&lt;/p&gt;&lt;p&gt;&lt;img src="/static-img/nR1oz_lZtuqY7ca9-XgEZGzHr1sTA_gh1ck6dKLANCNGhOacNI1WM1JdjTb9hfXGY1EhI6NwAtEL56IzUuuL5OGQkQsKiruhFr-vpP2pRjHwCF424wuMZZ_Nd-gk7niQkhrX7Te_U1qUyfYiR1cBHC5NQdLYHBwrd_OT62BcjGDvvHsXJFrI1CFNaSLSYZFS.png"&gt;&lt;/p&gt;&lt;p&gt;</w:t>
      </w:r>
      <w:r>
        <w:rPr>
          <w:sz w:val="32"/>
          <w:szCs w:val="32"/>
        </w:rPr>
        <w:t>经过这次颜色交换游戏，每个人都不再局限于原有的框架，他们学会了从不同角度去审视世界，用他们各自独特的声音去响应这个世界。而这个小镇，因为有了这样的变化，也慢慢地变得更加多彩多姿。</w:t>
      </w:r>
      <w:r>
        <w:rPr>
          <w:sz w:val="32"/>
          <w:szCs w:val="32"/>
        </w:rPr>
        <w:t>&lt;/p&gt;&lt;p&gt;&lt;a href = "/doc/599987-</w:t>
      </w:r>
      <w:r>
        <w:rPr>
          <w:sz w:val="32"/>
          <w:szCs w:val="32"/>
        </w:rPr>
        <w:t>白洁美红美芳高义互换我和女朋友们的颜色交换游戏</w:t>
      </w:r>
      <w:r>
        <w:rPr>
          <w:sz w:val="32"/>
          <w:szCs w:val="32"/>
        </w:rPr>
        <w:t>.doc" rel="alternate" download="599987-</w:t>
      </w:r>
      <w:r>
        <w:rPr>
          <w:sz w:val="32"/>
          <w:szCs w:val="32"/>
        </w:rPr>
        <w:t>白洁美红美芳高义互换我和女朋友们的颜色交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