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夜炬光下的山谷秘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山暮雪 番外的世界里，一个古老而神秘的村庄静静地躺在一片被厚重白雪覆盖的山谷之中。这个村庄自称是“冰封之巅”，因为这里一年四季都有着丰富多彩的雪景，每当天色渐晚，漫长的夜晚便会伴随着阵阵微风穿过村落，带来远方森林中树梢轻抖的声音。</w:t>
      </w:r>
      <w:r>
        <w:rPr>
          <w:sz w:val="32"/>
          <w:szCs w:val="32"/>
        </w:rPr>
        <w:t>&lt;/p&gt;&lt;p&gt;&lt;img src="/static-img/NX9p5mO5vVDpUunz1V37D0TUTlxxJOGHEIkx1-mlFCmRKLZg10Qh9hQhvgHOrEwk.jpg"&gt;&lt;/p&gt;&lt;p&gt;</w:t>
      </w:r>
      <w:r>
        <w:rPr>
          <w:sz w:val="32"/>
          <w:szCs w:val="32"/>
        </w:rPr>
        <w:t>村庄的地理位置特殊</w:t>
      </w:r>
      <w:r>
        <w:rPr>
          <w:sz w:val="32"/>
          <w:szCs w:val="32"/>
        </w:rPr>
        <w:t>&lt;/p&gt;&lt;p&gt;</w:t>
      </w:r>
      <w:r>
        <w:rPr>
          <w:sz w:val="32"/>
          <w:szCs w:val="32"/>
        </w:rPr>
        <w:t>冰封之巅位于深邃而遥远的地方，它不仅因其独特的地理环境而显得格外神秘，而且由于其偏僻，它成为了许多旅行者探险者的梦想和挑战。这里有一条蜿蜒曲折的小径，是唯一通往这个地方的道路，而这条小径充满了危险与未知，因为它需要翻越高耸入云的大山，并且还要通过几道看似不可能跨越的情境，比如悬崖峭壁、密布于黑暗中的蜘蛛网以及由大自然所造就的一些令人生畏的人工障碍。</w:t>
      </w:r>
      <w:r>
        <w:rPr>
          <w:sz w:val="32"/>
          <w:szCs w:val="32"/>
        </w:rPr>
        <w:t>&lt;/p&gt;&lt;p&gt;&lt;img src="/static-img/o7Si6ZMhatOCDK8FbicRSETUTlxxJOGHEIkx1-mlFCkyzXGEHnyVeSIpgDTq77UzmKA76UAC6QlKJ7mXaEvbZI7Am5J_s2__2X-mehcqQlgzIW2mgpP7hlKyJKSk8gtO3-Vg1GS7sQ8L4ELZ8cAlZRnHuuad0jwIfPZDQV-vxOB4CBnDx1DMb-YoCBMV_YFJcccypjvuC3mvzQnInWWelg.jpg"&gt;&lt;/p&gt;&lt;p&gt;</w:t>
      </w:r>
      <w:r>
        <w:rPr>
          <w:sz w:val="32"/>
          <w:szCs w:val="32"/>
        </w:rPr>
        <w:t>村民们守护着传统生活方式</w:t>
      </w:r>
      <w:r>
        <w:rPr>
          <w:sz w:val="32"/>
          <w:szCs w:val="32"/>
        </w:rPr>
        <w:t>&lt;/p&gt;&lt;p&gt;</w:t>
      </w:r>
      <w:r>
        <w:rPr>
          <w:sz w:val="32"/>
          <w:szCs w:val="32"/>
        </w:rPr>
        <w:t>尽管时代发展日新月异，但冰封之巅上的居民依然坚持他们祖辈留给他们的一切传统生活方式。在这里，没有现代化设备，没有电力供应，只有火炉和手工制品作为取暖和照明的手段。而最让人印象深刻的是，他们用一种叫做“寒星”的古老方法来捕鱼，这种方法虽然简单却极为有效，让人们对此地充满了敬意。</w:t>
      </w:r>
      <w:r>
        <w:rPr>
          <w:sz w:val="32"/>
          <w:szCs w:val="32"/>
        </w:rPr>
        <w:t>&lt;/p&gt;&lt;p&gt;&lt;img src="/static-img/tfdk_uAabKX4Os6QF9zSOUTUTlxxJOGHEIkx1-mlFCkyzXGEHnyVeSIpgDTq77UzmKA76UAC6QlKJ7mXaEvbZI7Am5J_s2__2X-mehcqQlgzIW2mgpP7hlKyJKSk8gtO3-Vg1GS7sQ8L4ELZ8cAlZRnHuuad0jwIfPZDQV-vxOB4CBnDx1DMb-YoCBMV_YFJcccypjvuC3mvzQnInWWelg.jpg"&gt;&lt;/p&gt;&lt;p&gt;</w:t>
      </w:r>
      <w:r>
        <w:rPr>
          <w:sz w:val="32"/>
          <w:szCs w:val="32"/>
        </w:rPr>
        <w:t>传说中的生物存在</w:t>
      </w:r>
      <w:r>
        <w:rPr>
          <w:sz w:val="32"/>
          <w:szCs w:val="32"/>
        </w:rPr>
        <w:t>&lt;/p&gt;&lt;p&gt;</w:t>
      </w:r>
      <w:r>
        <w:rPr>
          <w:sz w:val="32"/>
          <w:szCs w:val="32"/>
        </w:rPr>
        <w:t>据说，在千山暮雪 番外，有一种能够操控冰元素的生物居住在这些地方，那就是传说的“霜精”。它们被认为是很难见到的，因为它们总是在白茫茫大雪中隐蔽，不愿意接近人类。但对于那些勇敢追求冒险的人来说，却又是一个不可抗拒的心灵召唤。</w:t>
      </w:r>
      <w:r>
        <w:rPr>
          <w:sz w:val="32"/>
          <w:szCs w:val="32"/>
        </w:rPr>
        <w:t>&lt;/p&gt;&lt;p&gt;&lt;img src="/static-img/t4a_2GxDgiCrdQUShOPla0TUTlxxJOGHEIkx1-mlFCkyzXGEHnyVeSIpgDTq77UzmKA76UAC6QlKJ7mXaEvbZI7Am5J_s2__2X-mehcqQlgzIW2mgpP7hlKyJKSk8gtO3-Vg1GS7sQ8L4ELZ8cAlZRnHuuad0jwIfPZDQV-vxOB4CBnDx1DMb-YoCBMV_YFJcccypjvuC3mvzQnInWWelg.jpg"&gt;&lt;/p&gt;&lt;p&gt;</w:t>
      </w:r>
      <w:r>
        <w:rPr>
          <w:sz w:val="32"/>
          <w:szCs w:val="32"/>
        </w:rPr>
        <w:t>冬季祭典盛行</w:t>
      </w:r>
      <w:r>
        <w:rPr>
          <w:sz w:val="32"/>
          <w:szCs w:val="32"/>
        </w:rPr>
        <w:t>&lt;/p&gt;&lt;p&gt;</w:t>
      </w:r>
      <w:r>
        <w:rPr>
          <w:sz w:val="32"/>
          <w:szCs w:val="32"/>
        </w:rPr>
        <w:t>每年冬至前夕，整个村子都会举办一次规模巨大的祭典。这场祭典旨在感谢上苍赐予温暖与生命，同时也是一次庆祝冬日到来的盛宴。参加者们会穿戴华丽服饰，与朋友家人共度佳节，也会进行各种游戏竞赛，以增进彼此之间的情谊。此时，小孩子们将装扮成霜精，把自己的面具画得花哨迷离，用自己那稚嫩的声音唱起歌来，让整个氛围变得既欢快又神奇。</w:t>
      </w:r>
      <w:r>
        <w:rPr>
          <w:sz w:val="32"/>
          <w:szCs w:val="32"/>
        </w:rPr>
        <w:t>&lt;/p&gt;&lt;p&gt;&lt;img src="/static-img/mRt_GXwNydi03R6NgPXoTUTUTlxxJOGHEIkx1-mlFCkyzXGEHnyVeSIpgDTq77UzmKA76UAC6QlKJ7mXaEvbZI7Am5J_s2__2X-mehcqQlgzIW2mgpP7hlKyJKSk8gtO3-Vg1GS7sQ8L4ELZ8cAlZRnHuuad0jwIfPZDQV-vxOB4CBnDx1DMb-YoCBMV_YFJcccypjvuC3mvzQnInWWelg.jpg"&gt;&lt;/p&gt;&lt;p&gt;</w:t>
      </w:r>
      <w:r>
        <w:rPr>
          <w:sz w:val="32"/>
          <w:szCs w:val="32"/>
        </w:rPr>
        <w:t>寄托希望与未来</w:t>
      </w:r>
      <w:r>
        <w:rPr>
          <w:sz w:val="32"/>
          <w:szCs w:val="32"/>
        </w:rPr>
        <w:t>&lt;/p&gt;&lt;p&gt;</w:t>
      </w:r>
      <w:r>
        <w:rPr>
          <w:sz w:val="32"/>
          <w:szCs w:val="32"/>
        </w:rPr>
        <w:t>尽管生活艰苦，但冰封之巅上的居民从未放弃过对美好未来的期待。他们相信，无论怎样的困难，都可以通过团结一心去克服。在这样的氛围下，即使是在最冷冻的时候，他们也能保持热情洋溢的心态，从而激励周围的人士不断前行，为建设更加美好的世界贡献自己的力量。</w:t>
      </w:r>
      <w:r>
        <w:rPr>
          <w:sz w:val="32"/>
          <w:szCs w:val="32"/>
        </w:rPr>
        <w:t>&lt;/p&gt;&lt;p&gt;</w:t>
      </w:r>
      <w:r>
        <w:rPr>
          <w:sz w:val="32"/>
          <w:szCs w:val="32"/>
        </w:rPr>
        <w:t>神秘失踪事件</w:t>
      </w:r>
      <w:r>
        <w:rPr>
          <w:sz w:val="32"/>
          <w:szCs w:val="32"/>
        </w:rPr>
        <w:t>&lt;/p&gt;&lt;p&gt;</w:t>
      </w:r>
      <w:r>
        <w:rPr>
          <w:sz w:val="32"/>
          <w:szCs w:val="32"/>
        </w:rPr>
        <w:t>然而，就像任何事情一样，这个宁静祥和的地方也不乏惊人的秘密。一段时间以来，一些年轻旅客突然消失无踪，他们似乎都曾踏上了通往千山暮雪 番外的小路，却再也没有回来。这引发了一系列关于超自然现象或更复杂背景故事的话题，而真正原因则始终是个谜，对于那些渴望解开这个谜团的人来说，这里的每一步都是新的征程，也许有一天，他</w:t>
      </w:r>
      <w:r>
        <w:rPr>
          <w:sz w:val="32"/>
          <w:szCs w:val="32"/>
        </w:rPr>
        <w:t>/</w:t>
      </w:r>
      <w:r>
        <w:rPr>
          <w:sz w:val="32"/>
          <w:szCs w:val="32"/>
        </w:rPr>
        <w:t>她将成为揭开真相的一个关键人物。</w:t>
      </w:r>
      <w:r>
        <w:rPr>
          <w:sz w:val="32"/>
          <w:szCs w:val="32"/>
        </w:rPr>
        <w:t>&lt;/p&gt;&lt;p&gt;&lt;a href = "/doc/599774-</w:t>
      </w:r>
      <w:r>
        <w:rPr>
          <w:sz w:val="32"/>
          <w:szCs w:val="32"/>
        </w:rPr>
        <w:t>冬夜炬光下的山谷秘事</w:t>
      </w:r>
      <w:r>
        <w:rPr>
          <w:sz w:val="32"/>
          <w:szCs w:val="32"/>
        </w:rPr>
        <w:t>.doc" rel="alternate" download="599774-</w:t>
      </w:r>
      <w:r>
        <w:rPr>
          <w:sz w:val="32"/>
          <w:szCs w:val="32"/>
        </w:rPr>
        <w:t>冬夜炬光下的山谷秘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