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开车视频带来疼痛声响未必要下载看就能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上流传着各种各样的视频内容。其中，有一类特别受欢迎的就是“免费开车”系列视频。这类视频通常会记录下一些司机在高速公路上驾驶时所遇到的奇特或是刺激场景，如高风险驾驶、交通事故等，这些画面往往伴随着紧张和刺激的声音，让观众感受到现场的氛围。然而，在这些刺激性的视频中，还有一种特殊类型，那就是带有疼痛声响的开车视频，它们不仅让人心跳加速，更让人仿佛能听到身为乘客的心脏跳动声。</w:t>
      </w:r>
      <w:r>
        <w:rPr>
          <w:sz w:val="32"/>
          <w:szCs w:val="32"/>
        </w:rPr>
        <w:t>&lt;/p&gt;&lt;p&gt;&lt;img src="/static-img/uImlZrrcio-7_Ku5iM0Q-kTUTlxxJOGHEIkx1-mlFCmRKLZg10Qh9hQhvgHOrEwk.jpg"&gt;&lt;/p&gt;&lt;p&gt;</w:t>
      </w:r>
      <w:r>
        <w:rPr>
          <w:sz w:val="32"/>
          <w:szCs w:val="32"/>
        </w:rPr>
        <w:t>第一部分：疼痛声音背后的艺术魅力</w:t>
      </w:r>
      <w:r>
        <w:rPr>
          <w:sz w:val="32"/>
          <w:szCs w:val="32"/>
        </w:rPr>
        <w:t>&lt;/p&gt;&lt;p&gt;</w:t>
      </w:r>
      <w:r>
        <w:rPr>
          <w:sz w:val="32"/>
          <w:szCs w:val="32"/>
        </w:rPr>
        <w:t>很多人可能会好奇，为什么有人会创作带有疼痛声音的开车视频？这种艺术形式背后其实隐藏着深刻的情感表达和对生活的一种独特解读。通过将疼痛的声音与日常行驶相结合，创作者试图向观众展示一种不同于平凡日常生活的情绪体验。在这个过程中，不需要下载任何软件，只要打开手机浏览器，就可以无缝观看到这样的视觉盛宴。</w:t>
      </w:r>
      <w:r>
        <w:rPr>
          <w:sz w:val="32"/>
          <w:szCs w:val="32"/>
        </w:rPr>
        <w:t>&lt;/p&gt;&lt;p&gt;&lt;img src="/static-img/aO9Lw12x7fBsDfIEhGqrakTUTlxxJOGHEIkx1-mlFCnH4E3Hh7BQhmolyYhvzZYcRfHz0BpSQoLfbmODy1PhGp4ilodR0OqBsHXLDdIRSct88GOBaTsQyb1Nk7RQkOQI_ioiMbB9r09fpRHMdR4B-AGIwC-4dCmifUModyQjRqvBr0WS42_T-H2MIGITW28-.jpg"&gt;&lt;/p&gt;&lt;p&gt;</w:t>
      </w:r>
      <w:r>
        <w:rPr>
          <w:sz w:val="32"/>
          <w:szCs w:val="32"/>
        </w:rPr>
        <w:t>第二部分：技术如何实现音效同步</w:t>
      </w:r>
      <w:r>
        <w:rPr>
          <w:sz w:val="32"/>
          <w:szCs w:val="32"/>
        </w:rPr>
        <w:t>&lt;/p&gt;&lt;p&gt;</w:t>
      </w:r>
      <w:r>
        <w:rPr>
          <w:sz w:val="32"/>
          <w:szCs w:val="32"/>
        </w:rPr>
        <w:t>想要制作出既具有实时操作感又能够引起共鸣情感的疼痛声音开车视频，并不是一件简单的事情。首先，创作者需要精准地捕捉到每一个关键瞬间，比如刹车、急转弯或者猛烈撞击等，这些都是导致身体产生剧烈反应并发出疼痛声响的情况。而为了确保音效与画面的同步性，一般都会采用专业录制设备来捕捉真实的声音，并且在编辑过程中进行细致的手工调整，以达到最佳效果。</w:t>
      </w:r>
      <w:r>
        <w:rPr>
          <w:sz w:val="32"/>
          <w:szCs w:val="32"/>
        </w:rPr>
        <w:t>&lt;/p&gt;&lt;p&gt;&lt;img src="/static-img/KoMJJIGo0Wz1mjB08YiQzETUTlxxJOGHEIkx1-mlFCnH4E3Hh7BQhmolyYhvzZYcRfHz0BpSQoLfbmODy1PhGp4ilodR0OqBsHXLDdIRSct88GOBaTsQyb1Nk7RQkOQI_ioiMbB9r09fpRHMdR4B-AGIwC-4dCmifUModyQjRqvBr0WS42_T-H2MIGITW28-.jpg"&gt;&lt;/p&gt;&lt;p&gt;</w:t>
      </w:r>
      <w:r>
        <w:rPr>
          <w:sz w:val="32"/>
          <w:szCs w:val="32"/>
        </w:rPr>
        <w:t>第三部分：文化意义探讨</w:t>
      </w:r>
      <w:r>
        <w:rPr>
          <w:sz w:val="32"/>
          <w:szCs w:val="32"/>
        </w:rPr>
        <w:t>&lt;/p&gt;&lt;p&gt;</w:t>
      </w:r>
      <w:r>
        <w:rPr>
          <w:sz w:val="32"/>
          <w:szCs w:val="32"/>
        </w:rPr>
        <w:t>这类带有疼痛声音的开车视频，其文化意义远远超出了单纯娱乐层面，它反映了现代社会人们对于刺激和冒险欲望的一种释放，同时也触及了人们对于安全和风险管理意识的一种挑战。在某种程度上，可以说这是对现实生活中的高速世界进行了一次虚拟化处理，让观者能够从容地体验一次惊险旅程，而不必真正承担潜在危险。</w:t>
      </w:r>
      <w:r>
        <w:rPr>
          <w:sz w:val="32"/>
          <w:szCs w:val="32"/>
        </w:rPr>
        <w:t>&lt;/p&gt;&lt;p&gt;&lt;img src="/static-img/Ij7437n_iMC0_zjil9EJRETUTlxxJOGHEIkx1-mlFCnH4E3Hh7BQhmolyYhvzZYcRfHz0BpSQoLfbmODy1PhGp4ilodR0OqBsHXLDdIRSct88GOBaTsQyb1Nk7RQkOQI_ioiMbB9r09fpRHMdR4B-AGIwC-4dCmifUModyQjRqvBr0WS42_T-H2MIGITW28-.jpg"&gt;&lt;/p&gt;&lt;p&gt;</w:t>
      </w:r>
      <w:r>
        <w:rPr>
          <w:sz w:val="32"/>
          <w:szCs w:val="32"/>
        </w:rPr>
        <w:t>第四部分：健康警示与负面影响</w:t>
      </w:r>
      <w:r>
        <w:rPr>
          <w:sz w:val="32"/>
          <w:szCs w:val="32"/>
        </w:rPr>
        <w:t>&lt;/p&gt;&lt;p&gt;</w:t>
      </w:r>
      <w:r>
        <w:rPr>
          <w:sz w:val="32"/>
          <w:szCs w:val="32"/>
        </w:rPr>
        <w:t>尽管这种艺术形式给予了人们新的审美体验，但同时也存在一定的问题。一方面，由于这些内容可能包含过度暴露的人物行为，对于未成年人尤其是易受影响的小孩子来说，是一种潜在的心理伤害源头。此外，这些影片中的突发事件虽然只是模拟，但它们可能会导致观众产生恐慌反应或者其他心理问题，因此建议适龄观众谨慎观看。</w:t>
      </w:r>
      <w:r>
        <w:rPr>
          <w:sz w:val="32"/>
          <w:szCs w:val="32"/>
        </w:rPr>
        <w:t>&lt;/p&gt;&lt;p&gt;&lt;img src="/static-img/SrvojoBB_O7b8jaT5VP240TUTlxxJOGHEIkx1-mlFCnH4E3Hh7BQhmolyYhvzZYcRfHz0BpSQoLfbmODy1PhGp4ilodR0OqBsHXLDdIRSct88GOBaTsQyb1Nk7RQkOQI_ioiMbB9r09fpRHMdR4B-AGIwC-4dCmifUModyQjRqvBr0WS42_T-H2MIGITW28-.jpg"&gt;&lt;/p&gt;&lt;p&gt;</w:t>
      </w:r>
      <w:r>
        <w:rPr>
          <w:sz w:val="32"/>
          <w:szCs w:val="32"/>
        </w:rPr>
        <w:t>结论：</w:t>
      </w:r>
      <w:r>
        <w:rPr>
          <w:sz w:val="32"/>
          <w:szCs w:val="32"/>
        </w:rPr>
        <w:t>&lt;/p&gt;&lt;p&gt;</w:t>
      </w:r>
      <w:r>
        <w:rPr>
          <w:sz w:val="32"/>
          <w:szCs w:val="32"/>
        </w:rPr>
        <w:t>总结而言，“免费开车视频带有疼痛声响但不需要下载看”的这一概念，无疑为我们提供了一段全新的视听体验。但同时，我们也必须认识到这一新兴媒体形式背后蕴含的问题，以及它对个人健康以及社会价值观念上的潜在影响。在享受这份独特乐趣的时候，也请不要忘记保持理性思考，用批判眼光去评价这样一种以刺激为卖点的事物究竟是否值得推荐给我们的朋友圈内外所有人。</w:t>
      </w:r>
      <w:r>
        <w:rPr>
          <w:sz w:val="32"/>
          <w:szCs w:val="32"/>
        </w:rPr>
        <w:t>&lt;/p&gt;&lt;p&gt;&lt;a href = "/doc/599694-</w:t>
      </w:r>
      <w:r>
        <w:rPr>
          <w:sz w:val="32"/>
          <w:szCs w:val="32"/>
        </w:rPr>
        <w:t>免费开车视频带来疼痛声响未必要下载看就能体验</w:t>
      </w:r>
      <w:r>
        <w:rPr>
          <w:sz w:val="32"/>
          <w:szCs w:val="32"/>
        </w:rPr>
        <w:t>.doc" rel="alternate" download="599694-</w:t>
      </w:r>
      <w:r>
        <w:rPr>
          <w:sz w:val="32"/>
          <w:szCs w:val="32"/>
        </w:rPr>
        <w:t>免费开车视频带来疼痛声响未必要下载看就能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