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考冲刺城市出行的学子紧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公交车上的旅程都充满了未知？</w:t>
      </w:r>
      <w:r>
        <w:rPr>
          <w:sz w:val="32"/>
          <w:szCs w:val="32"/>
        </w:rPr>
        <w:t>&lt;/p&gt;&lt;p&gt;&lt;img src="/static-img/y8NDZMsBqpQ04p2RiUnTrDchSAqxJwClumgShuW-6-XVBAIVFQwaLR_WBnLS3CbQ.jpg"&gt;&lt;/p&gt;&lt;p&gt;</w:t>
      </w:r>
      <w:r>
        <w:rPr>
          <w:sz w:val="32"/>
          <w:szCs w:val="32"/>
        </w:rPr>
        <w:t>在一个普通的周一早晨，城市的道路变得拥堵不堪。人们匆忙赶往各自的目的地，无论是上班还是上学。对于一些高考生来说，这是一个特别重要的日子——他们即将面临一次决定性的人生选择。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许多学生的心愿，但这条路却充满了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：考生的常客</w:t>
      </w:r>
      <w:r>
        <w:rPr>
          <w:sz w:val="32"/>
          <w:szCs w:val="32"/>
        </w:rPr>
        <w:t>&lt;/p&gt;&lt;p&gt;&lt;img src="/static-img/egdwtLlpOChO3GH8pYIDLjchSAqxJwClumgShuW-6-U6RonH43PmCXjyYLUM9N20mC7YxJEVDvnWiLhGnq_vYae3kDsqAsEePhF1ceWK4LiYgXkf51x_bedCSqjvfgA7Vz8C-UGsYgsx22y8JjwMi1pK8aCElnJesE9PHKZTDmVutWpJTsThyopdyjU96UAV.jpg"&gt;&lt;/p&gt;&lt;p&gt;</w:t>
      </w:r>
      <w:r>
        <w:rPr>
          <w:sz w:val="32"/>
          <w:szCs w:val="32"/>
        </w:rPr>
        <w:t>每天清晨，李明都会站在繁忙的地铁口等待他的公共交通工具——公交车。这辆老旧但坚固的机器成为了他通勤生活中不可或缺的一部分。他坐在座位上，不时抬头望向窗外，看着城市逐渐苏醒，而自己的心情却显得格外沉重。今天，他要参加一个非常关键的考试——高三数学综合科目</w:t>
      </w:r>
      <w:r>
        <w:rPr>
          <w:sz w:val="32"/>
          <w:szCs w:val="32"/>
        </w:rPr>
        <w:t>C</w:t>
      </w:r>
      <w:r>
        <w:rPr>
          <w:sz w:val="32"/>
          <w:szCs w:val="32"/>
        </w:rPr>
        <w:t>期末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前的紧张与焦虑</w:t>
      </w:r>
      <w:r>
        <w:rPr>
          <w:sz w:val="32"/>
          <w:szCs w:val="32"/>
        </w:rPr>
        <w:t>&lt;/p&gt;&lt;p&gt;&lt;img src="/static-img/Yn7idA1eFyfLeSXpSnbdwDchSAqxJwClumgShuW-6-U6RonH43PmCXjyYLUM9N20mC7YxJEVDvnWiLhGnq_vYae3kDsqAsEePhF1ceWK4LiYgXkf51x_bedCSqjvfgA7Vz8C-UGsYgsx22y8JjwMi1pK8aCElnJesE9PHKZTDmVutWpJTsThyopdyjU96UAV.jpg"&gt;&lt;/p&gt;&lt;p&gt;</w:t>
      </w:r>
      <w:r>
        <w:rPr>
          <w:sz w:val="32"/>
          <w:szCs w:val="32"/>
        </w:rPr>
        <w:t>距离考试只剩下几天，李明感觉自己仿佛背负了一座山一样沉重。他对数学一直有信心，但近期来的复习工作并不顺利。一方面，他感到内心深处涌现出一股渴望，那就是希望能够在这个阶段得到认可；另一方面，却也担忧自己是否真的做好了准备。这份复杂的情绪，让他无法安静地坐下进行最后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&lt;/p&gt;&lt;p&gt;&lt;img src="/static-img/I7HRbZuyiYiyHmMND6qBFzchSAqxJwClumgShuW-6-U6RonH43PmCXjyYLUM9N20mC7YxJEVDvnWiLhGnq_vYae3kDsqAsEePhF1ceWK4LiYgXkf51x_bedCSqjvfgA7Vz8C-UGsYgsx22y8JjwMi1pK8aCElnJesE9PHKZTDmVutWpJTsThyopdyjU96UAV.jpg"&gt;&lt;/p&gt;&lt;p&gt;</w:t>
      </w:r>
      <w:r>
        <w:rPr>
          <w:sz w:val="32"/>
          <w:szCs w:val="32"/>
        </w:rPr>
        <w:t>当那辆熟悉的大黄色公交车缓缓驶入站点时，李明的心跳加速。他深吸一口气，然后一步步走进了那扇打开着的大门。当他找到空位落座后，一边调整好姿势，一边开始回顾前几天所学到的内容。虽然环境嘈杂，但他的思绪却被完全吸引到了数学题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学习之道</w:t>
      </w:r>
      <w:r>
        <w:rPr>
          <w:sz w:val="32"/>
          <w:szCs w:val="32"/>
        </w:rPr>
        <w:t>&lt;/p&gt;&lt;p&gt;&lt;img src="/static-img/Jjjq8Jz8uI-cpYxQDc5WtzchSAqxJwClumgShuW-6-U6RonH43PmCXjyYLUM9N20mC7YxJEVDvnWiLhGnq_vYae3kDsqAsEePhF1ceWK4LiYgXkf51x_bedCSqjvfgA7Vz8C-UGsYgsx22y8JjwMi1pK8aCElnJesE9PHKZTDmVutWpJTsThyopdyjU96UAV.jpg"&gt;&lt;/p&gt;&lt;p&gt;</w:t>
      </w:r>
      <w:r>
        <w:rPr>
          <w:sz w:val="32"/>
          <w:szCs w:val="32"/>
        </w:rPr>
        <w:t>尽管乘客们来来往往，每个人都有自己的世界，在这个喧嚣的地方竟然能找到片刻宁静，这让李明感受到了前所未有的珍贵。在这个过程中，他学会了如何在噪音和人群中寻找专注，并且利用这些时间有效率地进行复习和练习。此刻，即使是在拥挤的人群里，也有人正以一种独特方式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恐惧，迎接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小时之后，当公交车停靠于终点站的时候，李明结束了这次长途旅行。但是，他并没有立即离开，而是在座位上翻阅了一遍笔记本里的所有公式和解题步骤。他知道，只要保持冷静，就可以克服一切困难。而今晚，将会是一场与睡眠说再见、与疲惫作斗争的一夜。但这是值得的，因为只有这样，他才能确保第二天能够尽全力去面对那个令他畏惧又期待的考试室。</w:t>
      </w:r>
      <w:r>
        <w:rPr>
          <w:sz w:val="32"/>
          <w:szCs w:val="32"/>
        </w:rPr>
        <w:t>&lt;/p&gt;&lt;p&gt;&lt;a href = "/doc/599551-</w:t>
      </w:r>
      <w:r>
        <w:rPr>
          <w:sz w:val="32"/>
          <w:szCs w:val="32"/>
        </w:rPr>
        <w:t>公交车上高考冲刺城市出行的学子紧张日记</w:t>
      </w:r>
      <w:r>
        <w:rPr>
          <w:sz w:val="32"/>
          <w:szCs w:val="32"/>
        </w:rPr>
        <w:t>.doc" rel="alternate" download="599551-</w:t>
      </w:r>
      <w:r>
        <w:rPr>
          <w:sz w:val="32"/>
          <w:szCs w:val="32"/>
        </w:rPr>
        <w:t>公交车上高考冲刺城市出行的学子紧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