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疼就把腿分到最大到再打</w:t>
      </w:r>
      <w:r>
        <w:rPr>
          <w:sz w:val="48"/>
          <w:szCs w:val="48"/>
        </w:rPr>
        <w:t>-</w:t>
      </w:r>
      <w:r>
        <w:rPr>
          <w:sz w:val="48"/>
          <w:szCs w:val="48"/>
        </w:rPr>
        <w:t>疼痛边界探索极限与自我控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探索极限与自我控制</w:t>
      </w:r>
      <w:r>
        <w:rPr>
          <w:sz w:val="32"/>
          <w:szCs w:val="32"/>
        </w:rPr>
        <w:t>&lt;/p&gt;&lt;p&gt;&lt;img src="/static-img/w14bhZyKby3o5cZ8bV5d8nHE05-UuRjWJbu_z0mEk2JKPMvrSyoebWpZGaLLlEUB.png"&gt;&lt;/p&gt;&lt;p&gt;</w:t>
      </w:r>
      <w:r>
        <w:rPr>
          <w:sz w:val="32"/>
          <w:szCs w:val="32"/>
        </w:rPr>
        <w:t>在人生的旅途中，每个人都可能会遇到难以忍受的疼痛。有些人选择通过药物来缓解，而另一些人则尝试更为激烈的手段，比如不想疼就把腿分到最大再打。这种做法听起来似乎不可思议，但它背后隐藏着深刻的人性和心理学。</w:t>
      </w:r>
      <w:r>
        <w:rPr>
          <w:sz w:val="32"/>
          <w:szCs w:val="32"/>
        </w:rPr>
        <w:t>&lt;/p&gt;&lt;p&gt;</w:t>
      </w:r>
      <w:r>
        <w:rPr>
          <w:sz w:val="32"/>
          <w:szCs w:val="32"/>
        </w:rPr>
        <w:t>首先，我们要理解，人类对疼痛的感知是非常复杂的。不同的刺激可以引起不同的感觉，从轻微的不适到剧烈的痛楚都不足为奇。在某些情况下，即使是最坚强的人也无法承受持续不断的疼痛，这时候他们就会寻找一种方式来摆脱这种状态。</w:t>
      </w:r>
      <w:r>
        <w:rPr>
          <w:sz w:val="32"/>
          <w:szCs w:val="32"/>
        </w:rPr>
        <w:t>&lt;/p&gt;&lt;p&gt;&lt;img src="/static-img/15_E9v7tUiUtqFEbW9cYmHHE05-UuRjWJbu_z0mEk2Ikkie9Tgegvwe0pIaVF2Ozv5pWDnVH8KxCTCSsdT334oHz1sZNXdFBgpsLllRiLbm77U07iFW3Dczr0QpHN5TDX5t6KZZ6zqOiYnxKLHAY_bSbBSlSp5auhuCSFgCxkfSXaSRlPx5xbem4yskvn2nMm4oD7OUDuAUGiBIAY_nI5A.png"&gt;&lt;/p&gt;&lt;p&gt;</w:t>
      </w:r>
      <w:r>
        <w:rPr>
          <w:sz w:val="32"/>
          <w:szCs w:val="32"/>
        </w:rPr>
        <w:t>这就是“不想疼就把腿分到最大再打”的故事产生的地方。这句话听起来像是荒唐无稀，却反映了人们面对绝望时所采取的一种极端手段。在现实生活中，有些病人为了逃避长期治疗或化疗带来的剧烈反应，他们会选择这样的方式来减轻自己的苦楚。</w:t>
      </w:r>
      <w:r>
        <w:rPr>
          <w:sz w:val="32"/>
          <w:szCs w:val="32"/>
        </w:rPr>
        <w:t>&lt;/p&gt;&lt;p&gt;</w:t>
      </w:r>
      <w:r>
        <w:rPr>
          <w:sz w:val="32"/>
          <w:szCs w:val="32"/>
        </w:rPr>
        <w:t>然而，这种行为往往伴随着巨大的风险和后果。每次动用此类方法，都有可能导致更多严重的问题，比如感染、延误诊治时间甚至生命危险。此外，它还表明这些人的心理状态已经到了崩溃的地步，他们需要立即得到专业的心理支持和医疗干预。</w:t>
      </w:r>
      <w:r>
        <w:rPr>
          <w:sz w:val="32"/>
          <w:szCs w:val="32"/>
        </w:rPr>
        <w:t>&lt;/p&gt;&lt;p&gt;&lt;img src="/static-img/v11K26OB7eIpUJ3mrWWpx3HE05-UuRjWJbu_z0mEk2Ikkie9Tgegvwe0pIaVF2Ozv5pWDnVH8KxCTCSsdT334oHz1sZNXdFBgpsLllRiLbm77U07iFW3Dczr0QpHN5TDX5t6KZZ6zqOiYnxKLHAY_bSbBSlSp5auhuCSFgCxkfSXaSRlPx5xbem4yskvn2nMm4oD7OUDuAUGiBIAY_nI5A.jpg"&gt;&lt;/p&gt;&lt;p&gt;</w:t>
      </w:r>
      <w:r>
        <w:rPr>
          <w:sz w:val="32"/>
          <w:szCs w:val="32"/>
        </w:rPr>
        <w:t>在医学领域，研究者们正在努力探索如何帮助患者更好地管理与治疗相关的疼痛。此外，心理学家也在研究人们如何建立内心的抗挫力，以便面对生活中的各种挑战，不仅仅是身体上的折磨。</w:t>
      </w:r>
      <w:r>
        <w:rPr>
          <w:sz w:val="32"/>
          <w:szCs w:val="32"/>
        </w:rPr>
        <w:t>&lt;/p&gt;&lt;p&gt;</w:t>
      </w:r>
      <w:r>
        <w:rPr>
          <w:sz w:val="32"/>
          <w:szCs w:val="32"/>
        </w:rPr>
        <w:t>例如，在一次著名的心理学实验中，一组参与者被要求接受假装的手术并告诉他们如果感到任何不适，就停止实验。但事实上，这只是一个模拟过程，只要他们表现出一点点恐惧或者压力都会结束实验。这一实验揭示了人类大脑对于潜意识中的警告信号如何快速作出反应，并且提示我们，当人们处于极度焦虑或恐慌之下时，其判断能力可能会受到影响，从而做出一些看似荒谬但实际上却十分危险的事情。</w:t>
      </w:r>
      <w:r>
        <w:rPr>
          <w:sz w:val="32"/>
          <w:szCs w:val="32"/>
        </w:rPr>
        <w:t>&lt;/p&gt;&lt;p&gt;&lt;img src="/static-img/G6ookDykrz8ktUBeGjfztXHE05-UuRjWJbu_z0mEk2Ikkie9Tgegvwe0pIaVF2Ozv5pWDnVH8KxCTCSsdT334oHz1sZNXdFBgpsLllRiLbm77U07iFW3Dczr0QpHN5TDX5t6KZZ6zqOiYnxKLHAY_bSbBSlSp5auhuCSFgCxkfSXaSRlPx5xbem4yskvn2nMm4oD7OUDuAUGiBIAY_nI5A.png"&gt;&lt;/p&gt;&lt;p&gt;</w:t>
      </w:r>
      <w:r>
        <w:rPr>
          <w:sz w:val="32"/>
          <w:szCs w:val="32"/>
        </w:rPr>
        <w:t>总结来说，“不想疼就把腿分到最大再打”这个说法虽然听起来很夸张，但它其实反映了一种普遍的心理状态——当面临无法承受的情绪或物理负担时，人们愿意去追求任何能提供暂时安慰的事物，无论其代价是什么。这也是为什么我们必须关注及解决那些深层次的问题，以及提供给患者有效的心理支持系统，让他们能够在疾病和治疗过程中保持最佳的心态，为自己找到健康而积极的人生路径。</w:t>
      </w:r>
      <w:r>
        <w:rPr>
          <w:sz w:val="32"/>
          <w:szCs w:val="32"/>
        </w:rPr>
        <w:t>&lt;/p&gt;&lt;p&gt;&lt;a href = "/doc/599251-</w:t>
      </w:r>
      <w:r>
        <w:rPr>
          <w:sz w:val="32"/>
          <w:szCs w:val="32"/>
        </w:rPr>
        <w:t>不想疼就把腿分到最大到再打</w:t>
      </w:r>
      <w:r>
        <w:rPr>
          <w:sz w:val="32"/>
          <w:szCs w:val="32"/>
        </w:rPr>
        <w:t>-</w:t>
      </w:r>
      <w:r>
        <w:rPr>
          <w:sz w:val="32"/>
          <w:szCs w:val="32"/>
        </w:rPr>
        <w:t>疼痛边界探索极限与自我控制</w:t>
      </w:r>
      <w:r>
        <w:rPr>
          <w:sz w:val="32"/>
          <w:szCs w:val="32"/>
        </w:rPr>
        <w:t>.doc" rel="alternate" download="599251-</w:t>
      </w:r>
      <w:r>
        <w:rPr>
          <w:sz w:val="32"/>
          <w:szCs w:val="32"/>
        </w:rPr>
        <w:t>不想疼就把腿分到最大到再打</w:t>
      </w:r>
      <w:r>
        <w:rPr>
          <w:sz w:val="32"/>
          <w:szCs w:val="32"/>
        </w:rPr>
        <w:t>-</w:t>
      </w:r>
      <w:r>
        <w:rPr>
          <w:sz w:val="32"/>
          <w:szCs w:val="32"/>
        </w:rPr>
        <w:t>疼痛边界探索极限与自我控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