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w:t>
      </w:r>
      <w:r>
        <w:rPr>
          <w:sz w:val="48"/>
          <w:szCs w:val="48"/>
        </w:rPr>
        <w:t>-</w:t>
      </w:r>
      <w:r>
        <w:rPr>
          <w:sz w:val="48"/>
          <w:szCs w:val="48"/>
        </w:rPr>
        <w:t>亚洲乱码文化探秘一卡二知乎微博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乱码卡一卡二知乎微博：文化碰撞与数字时代的新现象</w:t>
      </w:r>
      <w:r>
        <w:rPr>
          <w:sz w:val="32"/>
          <w:szCs w:val="32"/>
        </w:rPr>
        <w:t>&lt;/p&gt;&lt;p&gt;&lt;img src="/static-img/rorn8xcXV6cOp50UkC8hPNdwNpke1FIEX0Hi6gCoFg07iiXAY4XPLxNQjwglC10Y.png"&gt;&lt;/p&gt;&lt;p&gt;</w:t>
      </w:r>
      <w:r>
        <w:rPr>
          <w:sz w:val="32"/>
          <w:szCs w:val="32"/>
        </w:rPr>
        <w:t>在这个充满变革和创新的大时代里，技术的发展无疑为人们提供了前所未有的交流平台。互联网的普及使得信息传播速度加快，社交媒体的兴起让我们可以随时随地分享自己的生活和观点。这其中，“亚洲乱码卡一卡二知乎微博”这样的词汇可能听起来有些陌生，但它们背后却隐藏着一个有趣且复杂的问题——当不同文化背景的人们在网络上相遇时，他们如何理解、接受甚至是创造出新的表达方式？</w:t>
      </w:r>
      <w:r>
        <w:rPr>
          <w:sz w:val="32"/>
          <w:szCs w:val="32"/>
        </w:rPr>
        <w:t>&lt;/p&gt;&lt;p&gt;</w:t>
      </w:r>
      <w:r>
        <w:rPr>
          <w:sz w:val="32"/>
          <w:szCs w:val="32"/>
        </w:rPr>
        <w:t>首先，让我们来看一下“亚洲乱码”的概念。这个词汇通常指的是那些混杂了多种语言特征、融合了不同文化元素的文字或语境。在中国，这样的表达形式往往源自于对外国音乐、电影或流行文化的模仿和影响。例如，一些年轻人可能会用日文或者韩文的一两个词组成句子，并将其嵌入中文中，以此来增加语句的情感色彩或者强调某个特定的感觉。</w:t>
      </w:r>
      <w:r>
        <w:rPr>
          <w:sz w:val="32"/>
          <w:szCs w:val="32"/>
        </w:rPr>
        <w:t>&lt;/p&gt;&lt;p&gt;&lt;img src="/static-img/MBkvu05-mnN5mKWf_IiN-NdwNpke1FIEX0Hi6gCoFg1FGzP63yPuAo03bAVOoXVTDxk_YV1QZbUa4xcwkpH4--GIaFyBrSClYbH8FZxpCWHwhCOXgJGh7OzkLzS4zBHRyXRKWRINMTOirSoz4uxlCkEqEsD82S_P1mkFhvYfObk3Y0-HyTMYgoDIbkb6ovUA5zzSC5rRV6MIWiZUy0E2Zw.jpg"&gt;&lt;/p&gt;&lt;p&gt;</w:t>
      </w:r>
      <w:r>
        <w:rPr>
          <w:sz w:val="32"/>
          <w:szCs w:val="32"/>
        </w:rPr>
        <w:t>接下来，我们来谈谈“一卡二”。这其实是一种网红用语，它源自于美妆界中的“一张卡片、二张卡片”（即单品使用一种颜色的基础粉底液、一次性使用两种不同的粉底液）。这种说法很快就被其他领域如服装搭配等吸收，并演化成了“一卡二”，意指选择两件完全不匹配但又能搭配得非常好的东西进行穿戴或展示。此类话题常见于知乎平台，因为那里聚集了一大批热衷于讨论各种生活小事的人群。</w:t>
      </w:r>
      <w:r>
        <w:rPr>
          <w:sz w:val="32"/>
          <w:szCs w:val="32"/>
        </w:rPr>
        <w:t>&lt;/p&gt;&lt;p&gt;</w:t>
      </w:r>
      <w:r>
        <w:rPr>
          <w:sz w:val="32"/>
          <w:szCs w:val="32"/>
        </w:rPr>
        <w:t>最后，我们再来说说微博上的这一切。在这里，“亚洲乱码”、“一卡二”以及相关话题经常成为热门话题，被广泛转发和讨论。用户们通过分享自己的经验，或是对他人的观点进行评论，构建起了一座座基于共同兴趣的小型社区。</w:t>
      </w:r>
      <w:r>
        <w:rPr>
          <w:sz w:val="32"/>
          <w:szCs w:val="32"/>
        </w:rPr>
        <w:t>&lt;/p&gt;&lt;p&gt;&lt;img src="/static-img/J42bbJPlDoyBolcnBKVTU9dwNpke1FIEX0Hi6gCoFg1FGzP63yPuAo03bAVOoXVTDxk_YV1QZbUa4xcwkpH4--GIaFyBrSClYbH8FZxpCWHwhCOXgJGh7OzkLzS4zBHRyXRKWRINMTOirSoz4uxlCkEqEsD82S_P1mkFhvYfObk3Y0-HyTMYgoDIbkb6ovUA5zzSC5rRV6MIWiZUy0E2Zw.png"&gt;&lt;/p&gt;&lt;p&gt;</w:t>
      </w:r>
      <w:r>
        <w:rPr>
          <w:sz w:val="32"/>
          <w:szCs w:val="32"/>
        </w:rPr>
        <w:t>举例来说，有一次，一位网友在微博上发布了一条关于自己尝试做日本菜并失败的情况，其中包含了大量日文词汇。他解释说，他希望通过这样的方式去体验一下日本料理，即便最后结果并不理想。但他的帖子激发了许多人的共鸣，不仅因为它展现出了他对于不同文化学习态度，还因为它揭示了这样一个问题：在全球化背景下，我们如何更好地理解和欣赏来自异国他乡的声音呢？</w:t>
      </w:r>
      <w:r>
        <w:rPr>
          <w:sz w:val="32"/>
          <w:szCs w:val="32"/>
        </w:rPr>
        <w:t>&lt;/p&gt;&lt;p&gt;</w:t>
      </w:r>
      <w:r>
        <w:rPr>
          <w:sz w:val="32"/>
          <w:szCs w:val="32"/>
        </w:rPr>
        <w:t>总结而言，“亚洲乱码卡一卡二知乎微博”是一个复杂而多维度的话题，它反映出当代社会的一个重要趋势——跨越边界、跨越语言，在数字空间内探索个性的同时也促进文化间的交流与融合。在这个过程中，无论是作为参与者还是观察者，都能够从中获得宝贵的心灵触动和知识启迪。</w:t>
      </w:r>
      <w:r>
        <w:rPr>
          <w:sz w:val="32"/>
          <w:szCs w:val="32"/>
        </w:rPr>
        <w:t>&lt;/p&gt;&lt;p&gt;&lt;img src="/static-img/fgggL3PqnaUOwjCiFANoSNdwNpke1FIEX0Hi6gCoFg1FGzP63yPuAo03bAVOoXVTDxk_YV1QZbUa4xcwkpH4--GIaFyBrSClYbH8FZxpCWHwhCOXgJGh7OzkLzS4zBHRyXRKWRINMTOirSoz4uxlCkEqEsD82S_P1mkFhvYfObk3Y0-HyTMYgoDIbkb6ovUA5zzSC5rRV6MIWiZUy0E2Zw.png"&gt;&lt;/p&gt;&lt;p&gt;&lt;a href = "/doc/599238-</w:t>
      </w:r>
      <w:r>
        <w:rPr>
          <w:sz w:val="32"/>
          <w:szCs w:val="32"/>
        </w:rPr>
        <w:t>亚洲乱码卡一卡二知乎微博</w:t>
      </w:r>
      <w:r>
        <w:rPr>
          <w:sz w:val="32"/>
          <w:szCs w:val="32"/>
        </w:rPr>
        <w:t>-</w:t>
      </w:r>
      <w:r>
        <w:rPr>
          <w:sz w:val="32"/>
          <w:szCs w:val="32"/>
        </w:rPr>
        <w:t>亚洲乱码文化探秘一卡二知乎微博的背后故事</w:t>
      </w:r>
      <w:r>
        <w:rPr>
          <w:sz w:val="32"/>
          <w:szCs w:val="32"/>
        </w:rPr>
        <w:t>.doc" rel="alternate" download="599238-</w:t>
      </w:r>
      <w:r>
        <w:rPr>
          <w:sz w:val="32"/>
          <w:szCs w:val="32"/>
        </w:rPr>
        <w:t>亚洲乱码卡一卡二知乎微博</w:t>
      </w:r>
      <w:r>
        <w:rPr>
          <w:sz w:val="32"/>
          <w:szCs w:val="32"/>
        </w:rPr>
        <w:t>-</w:t>
      </w:r>
      <w:r>
        <w:rPr>
          <w:sz w:val="32"/>
          <w:szCs w:val="32"/>
        </w:rPr>
        <w:t>亚洲乱码文化探秘一卡二知乎微博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