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恋曲战场上的秘密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纷扬扬地落下，仿佛天空都被白色的帆布覆盖。这样的景象总是让人心情沉重，但也给予了人们一种宁静与孤寂的感觉。在这个时候，如果你有机会躺在暖和的床上，阅读一本关于战场恋爱的小说，那一定会是一种特别的享受。</w:t>
      </w:r>
      <w:r>
        <w:rPr>
          <w:sz w:val="32"/>
          <w:szCs w:val="32"/>
        </w:rPr>
        <w:t>&lt;/p&gt;&lt;p&gt;&lt;img src="/static-img/qR-lp-EnnFygpPohv6mp9GzCKbJt3MRvRYlS4ab8oTHmtNkpPuspZGo0e99GJzGy.png"&gt;&lt;/p&gt;&lt;p&gt;</w:t>
      </w:r>
      <w:r>
        <w:rPr>
          <w:sz w:val="32"/>
          <w:szCs w:val="32"/>
        </w:rPr>
        <w:t>战场上的秘密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给世界带来了无尽的痛苦，但同时，也孕育着无数传奇故事。尤其是在那些漫长而残酷的战斗中，一些勇士们为了保卫自己的国家、家人或许还有他们深爱的人，而不顾生命之危。这一切，在文学作品中得到了生动刻画，其中最为人们所熟知的是“战恋”这一主题，它融合了战争与爱情，让读者在悲壮的情感波澜中找到慰藉。</w:t>
      </w:r>
      <w:r>
        <w:rPr>
          <w:sz w:val="32"/>
          <w:szCs w:val="32"/>
        </w:rPr>
        <w:t>&lt;/p&gt;&lt;p&gt;&lt;img src="/static-img/SvgpU3cyaC2R19mn9X_vCWzCKbJt3MRvRYlS4ab8oTHERyFnv-eqN4GL6la0kxRalQdIZdZUy09gFbBrJmBVVgZxAicm83Zq2k6GwCalcpyyG-Gs5MId35FNu-beDaHBpE68FiWIqXr8PJWg5oOPL4GX1yRVs72hoZdVg19zgog.jpg"&gt;&lt;/p&gt;&lt;p&gt;</w:t>
      </w:r>
      <w:r>
        <w:rPr>
          <w:sz w:val="32"/>
          <w:szCs w:val="32"/>
        </w:rPr>
        <w:t>免费阅读：开启知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许多平台提供免费小说阅读服务，这对于热衷于文学创作和想探索更多不同风格作品的人来说，是一个极大的福音。通过这些平台，我们可以随时随地获取各种类型的小说，无论是古典还是现代，无论是传统还是实验，都能轻松找到自己喜欢的书籍。而且，这些服务通常都是免費开放，不需要任何费用，即使是经济条件有限的人，也能享受到丰富多彩文化艺术的一切魅力。</w:t>
      </w:r>
      <w:r>
        <w:rPr>
          <w:sz w:val="32"/>
          <w:szCs w:val="32"/>
        </w:rPr>
        <w:t>&lt;/p&gt;&lt;p&gt;&lt;img src="/static-img/frzCXqSjQXe--rIlkTfLtGzCKbJt3MRvRYlS4ab8oTHERyFnv-eqN4GL6la0kxRalQdIZdZUy09gFbBrJmBVVgZxAicm83Zq2k6GwCalcpyyG-Gs5MId35FNu-beDaHBpE68FiWIqXr8PJWg5oOPL4GX1yRVs72hoZdVg19zgog.jpg"&gt;&lt;/p&gt;&lt;p&gt;</w:t>
      </w:r>
      <w:r>
        <w:rPr>
          <w:sz w:val="32"/>
          <w:szCs w:val="32"/>
        </w:rPr>
        <w:t>雪花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花恋曲》就是这样一部关于战恋的小说，它讲述了一位年轻将军与一名女医生的故事。在冰冷而又残酷的战争环境中，他们相遇并相知相爱，最终共同经历了无数磨难。但这段美好关系，却因战争而被迫分离，每个人都不知道对方是否还活着。在这样的背景下，他们之间的情感更加珍贵，更显得弥足珍贵。</w:t>
      </w:r>
      <w:r>
        <w:rPr>
          <w:sz w:val="32"/>
          <w:szCs w:val="32"/>
        </w:rPr>
        <w:t>&lt;/p&gt;&lt;p&gt;&lt;img src="/static-img/adIeV7_GnJFTmmp4FoyCNmzCKbJt3MRvRYlS4ab8oTHERyFnv-eqN4GL6la0kxRalQdIZdZUy09gFbBrJmBVVgZxAicm83Zq2k6GwCalcpyyG-Gs5MId35FNu-beDaHBpE68FiWIqXr8PJWg5oOPL4GX1yRVs72hoZdVg19zgog.png"&gt;&lt;/p&gt;&lt;p&gt;</w:t>
      </w:r>
      <w:r>
        <w:rPr>
          <w:sz w:val="32"/>
          <w:szCs w:val="32"/>
        </w:rPr>
        <w:t>读到这里，你可能已经开始幻想自己置身于这样的故事里了。你可以想象自己穿越时空，在那片被白色覆盖的地球上，与他人共度岁月，同时体验到那种只有在紧张忙碌之余才能感受到的心灵放松。你甚至可以把这种心境比喻为一次精神上的旅行，因为它能够帮助我们从现实生活中的压力和烦恼中暂时抽离出来，进入一个更纯粹、更充满幻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DSAyJEtR_yzAojP8rRC55GzCKbJt3MRvRYlS4ab8oTHERyFnv-eqN4GL6la0kxRalQdIZdZUy09gFbBrJmBVVgZxAicm83Zq2k6GwCalcpyyG-Gs5MId35FNu-beDaHBpE68FiWIqXr8PJWg5oOPL4GX1yRVs72hoZdVg19zgog.jpg"&gt;&lt;/p&gt;&lt;p&gt;</w:t>
      </w:r>
      <w:r>
        <w:rPr>
          <w:sz w:val="32"/>
          <w:szCs w:val="32"/>
        </w:rPr>
        <w:t>因此，当你准备好逃脱现实世界的一部分，只要打开你的电子设备，就能立即拥有丰富多彩的小说选择。这不仅仅是一个简单的事实，更是一次对内心深处渴望解脱、追求快乐和冒险的心理需求的一个回应。当你沉浸其中，你会发现真正重要的是这些小确幸——它们让我们的生活更加丰富，让我们的心灵得到平衡。而如果有一天，你决定写出属于自己的“战恋雪小说”，那么记住每个字每个句子背后，都有着真挚的情感和深邃的话题等待着你的发掘。</w:t>
      </w:r>
      <w:r>
        <w:rPr>
          <w:sz w:val="32"/>
          <w:szCs w:val="32"/>
        </w:rPr>
        <w:t>&lt;/p&gt;&lt;p&gt;&lt;a href = "/doc/599207-</w:t>
      </w:r>
      <w:r>
        <w:rPr>
          <w:sz w:val="32"/>
          <w:szCs w:val="32"/>
        </w:rPr>
        <w:t>雪花恋曲战场上的秘密阅读</w:t>
      </w:r>
      <w:r>
        <w:rPr>
          <w:sz w:val="32"/>
          <w:szCs w:val="32"/>
        </w:rPr>
        <w:t>.doc" rel="alternate" download="599207-</w:t>
      </w:r>
      <w:r>
        <w:rPr>
          <w:sz w:val="32"/>
          <w:szCs w:val="32"/>
        </w:rPr>
        <w:t>雪花恋曲战场上的秘密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