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啊灬啊灬啊灬快高潮视频解锁情感的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灬啊灬啊灬快高潮视频：解锁情感的爆发》</w:t>
      </w:r>
      <w:r>
        <w:rPr>
          <w:sz w:val="32"/>
          <w:szCs w:val="32"/>
        </w:rPr>
        <w:t>&lt;/p&gt;&lt;p&gt;&lt;img src="/static-img/52kSSyR3lQVTIlEwfRhL4gEuPMY9vJ4rnNiG8cVETK8GfjkwfH6FeFwLvbc6-3t9.jpg"&gt;&lt;/p&gt;&lt;p&gt;</w:t>
      </w:r>
      <w:r>
        <w:rPr>
          <w:sz w:val="32"/>
          <w:szCs w:val="32"/>
        </w:rPr>
        <w:t>在这个充满数字化痕迹的时代，</w:t>
      </w:r>
      <w:r>
        <w:rPr>
          <w:sz w:val="32"/>
          <w:szCs w:val="32"/>
        </w:rPr>
        <w:t>&amp;#34;</w:t>
      </w:r>
      <w:r>
        <w:rPr>
          <w:sz w:val="32"/>
          <w:szCs w:val="32"/>
        </w:rPr>
        <w:t>啊灬啊灬啊灬快高潮视频</w:t>
      </w:r>
      <w:r>
        <w:rPr>
          <w:sz w:val="32"/>
          <w:szCs w:val="32"/>
        </w:rPr>
        <w:t>&amp;#34;</w:t>
      </w:r>
      <w:r>
        <w:rPr>
          <w:sz w:val="32"/>
          <w:szCs w:val="32"/>
        </w:rPr>
        <w:t>成为了许多人追求情感释放和精神慰藉的途径。这种视频通常包含了深情、激动或是其他强烈的情绪体验，它们能够迅速带领观众走入一个完全不同的世界。</w:t>
      </w:r>
      <w:r>
        <w:rPr>
          <w:sz w:val="32"/>
          <w:szCs w:val="32"/>
        </w:rPr>
        <w:t>&lt;/p&gt;&lt;p&gt;</w:t>
      </w:r>
      <w:r>
        <w:rPr>
          <w:sz w:val="32"/>
          <w:szCs w:val="32"/>
        </w:rPr>
        <w:t>首先，让我们来看一段来自一位名叫李明的年轻人的真实案例。他在一次长时间工作后，感到极度压力和疲惫。当他偶然发现了一些“啊灬啊灬 啊 灬 快 高 潮 视频”时，他被那些热血沸腾的声音所吸引。这类似于听着心跳加速的心理治疗，让他的身体和心灵都得到了短暂的放松。</w:t>
      </w:r>
      <w:r>
        <w:rPr>
          <w:sz w:val="32"/>
          <w:szCs w:val="32"/>
        </w:rPr>
        <w:t>&lt;/p&gt;&lt;p&gt;&lt;img src="/static-img/KhkKiDOPbKibmxUzcn7ynQEuPMY9vJ4rnNiG8cVETK-WhRjqdC999MdvWVeurcrMfGLzDpbWlHWwvr8ztwPwLO-gA5Yb8JLSqlMYELNYPrgFQbhXI7fdXElzH5LkCZhCB7qkl9BhT569PZRXorZsQr_Sf91KupyA07G9402jWLVifglruBSSIlR9L4W3ohZe.jpg"&gt;&lt;/p&gt;&lt;p&gt;</w:t>
      </w:r>
      <w:r>
        <w:rPr>
          <w:sz w:val="32"/>
          <w:szCs w:val="32"/>
        </w:rPr>
        <w:t>接着，有个名叫王伟的小伙子，在一次失恋之后，他的心情非常低落。在朋友推荐下，他开始观看一些“快高潮视频”。这些视觉与音频结合的作品让他仿佛置身于另一个世界中，那里的爱与痛苦似乎比现实更加真切。王伟说：“每次看到这样的画面，我都会觉得自己的悲伤不那么重了。”</w:t>
      </w:r>
      <w:r>
        <w:rPr>
          <w:sz w:val="32"/>
          <w:szCs w:val="32"/>
        </w:rPr>
        <w:t>&lt;/p&gt;&lt;p&gt;</w:t>
      </w:r>
      <w:r>
        <w:rPr>
          <w:sz w:val="32"/>
          <w:szCs w:val="32"/>
        </w:rPr>
        <w:t>再来说说张洁，她是一位音乐老师。她发现自己在教学过程中经常会因为学生们对音乐产生共鸣而泪流满面。有一天，她意外地发现了一些关于艺术家的演奏过程中的“快高潮瞬间”，这些片段展示了演奏者的汗水、眼神以及最终成功完成表演时那份无言之喜。她被这些场景深深打动，每当她需要给学生们讲述某个曲目的故事时，这些影像就会浮现在她的脑海里。</w:t>
      </w:r>
      <w:r>
        <w:rPr>
          <w:sz w:val="32"/>
          <w:szCs w:val="32"/>
        </w:rPr>
        <w:t>&lt;/p&gt;&lt;p&gt;&lt;img src="/static-img/2sd22OZTFc99LiTXHNCLBwEuPMY9vJ4rnNiG8cVETK-WhRjqdC999MdvWVeurcrMfGLzDpbWlHWwvr8ztwPwLO-gA5Yb8JLSqlMYELNYPrgFQbhXI7fdXElzH5LkCZhCB7qkl9BhT569PZRXorZsQr_Sf91KupyA07G9402jWLVifglruBSSIlR9L4W3ohZe.jpg"&gt;&lt;/p&gt;&lt;p&gt;</w:t>
      </w:r>
      <w:r>
        <w:rPr>
          <w:sz w:val="32"/>
          <w:szCs w:val="32"/>
        </w:rPr>
        <w:t>最后，我们还有小区里的老邻居赵大爷。他虽然不太懂现代网络文化，但偶尔也会受到家人影响去看看他们分享的小电影。一次，他随机播放了一部关于山区儿童欢笑嬉戏的情景录制。那孩子们穿着破旧但却充满活力的衣服，他们之间的话语和笑声如同自然界中清新空气一般，对赵大爷来说，是一种难以忘怀的人文关怀。</w:t>
      </w:r>
      <w:r>
        <w:rPr>
          <w:sz w:val="32"/>
          <w:szCs w:val="32"/>
        </w:rPr>
        <w:t>&lt;/p&gt;&lt;p&gt;</w:t>
      </w:r>
      <w:r>
        <w:rPr>
          <w:sz w:val="32"/>
          <w:szCs w:val="32"/>
        </w:rPr>
        <w:t>总结一下，“啊灬 啊 灬 啊 灶 快 高 潮 视频”对于很多人来说，它不仅仅是一个简单的娱乐形式，更是一个快速触发强烈情感反应的手段。在这个信息爆炸且生活节奏飞快的大环境下，这种类型的问题解决方式，不仅能提供心理上的安慰，还能帮助人们更好地理解并处理复杂的情绪问题。</w:t>
      </w:r>
      <w:r>
        <w:rPr>
          <w:sz w:val="32"/>
          <w:szCs w:val="32"/>
        </w:rPr>
        <w:t>&lt;/p&gt;&lt;p&gt;&lt;img src="/static-img/vhWv84zXTRvUYmzW3ivHAgEuPMY9vJ4rnNiG8cVETK-WhRjqdC999MdvWVeurcrMfGLzDpbWlHWwvr8ztwPwLO-gA5Yb8JLSqlMYELNYPrgFQbhXI7fdXElzH5LkCZhCB7qkl9BhT569PZRXorZsQr_Sf91KupyA07G9402jWLVifglruBSSIlR9L4W3ohZe.jpg"&gt;&lt;/p&gt;&lt;p&gt;&lt;a href = "/doc/599176-</w:t>
      </w:r>
      <w:r>
        <w:rPr>
          <w:sz w:val="32"/>
          <w:szCs w:val="32"/>
        </w:rPr>
        <w:t>主题</w:t>
      </w:r>
      <w:r>
        <w:rPr>
          <w:sz w:val="32"/>
          <w:szCs w:val="32"/>
        </w:rPr>
        <w:t>-</w:t>
      </w:r>
      <w:r>
        <w:rPr>
          <w:sz w:val="32"/>
          <w:szCs w:val="32"/>
        </w:rPr>
        <w:t>啊灬啊灬啊灬快高潮视频解锁情感的爆发</w:t>
      </w:r>
      <w:r>
        <w:rPr>
          <w:sz w:val="32"/>
          <w:szCs w:val="32"/>
        </w:rPr>
        <w:t>.doc" rel="alternate" download="599176-</w:t>
      </w:r>
      <w:r>
        <w:rPr>
          <w:sz w:val="32"/>
          <w:szCs w:val="32"/>
        </w:rPr>
        <w:t>主题</w:t>
      </w:r>
      <w:r>
        <w:rPr>
          <w:sz w:val="32"/>
          <w:szCs w:val="32"/>
        </w:rPr>
        <w:t>-</w:t>
      </w:r>
      <w:r>
        <w:rPr>
          <w:sz w:val="32"/>
          <w:szCs w:val="32"/>
        </w:rPr>
        <w:t>啊灬啊灬啊灬快高潮视频解锁情感的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