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心理治疗深度挖掘成因与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&lt;img src="/static-img/7daIVmwGwydMgdUYEuOH7apf5OnzX1WKDH2030Qtzm06Mn50YCYZkkUEgFN0VYX7.jpg"&gt;&lt;/p&gt;&lt;p&gt;</w:t>
      </w:r>
      <w:r>
        <w:rPr>
          <w:sz w:val="32"/>
          <w:szCs w:val="32"/>
        </w:rPr>
        <w:t>恶性依赖是一种强烈的精神上瘾倾向，通常表现为对某种物质或行为的极端需求和欲望。它不仅影响个人的日常生活，还可能导致人际关系破裂、工作失职甚至犯罪。在进行恶性依赖心理治疗之前，我们首先需要了解其具体表现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的成因有哪些？</w:t>
      </w:r>
      <w:r>
        <w:rPr>
          <w:sz w:val="32"/>
          <w:szCs w:val="32"/>
        </w:rPr>
        <w:t>&lt;/p&gt;&lt;p&gt;&lt;img src="/static-img/RvRkxg14L_GqwJLkVqGPqKpf5OnzX1WKDH2030Qtzm3vira4ixrM71wvjKdBzi50nlbtZLQvAM_kFcq70VDCwecNzr5UznOCrHDJo5IaVBPvira4ixrM71wvjKdBzi50N9WzjgEg0_Q_ZCrDazNVHJ0qfDRnl5Qipf0NN50h74M.png"&gt;&lt;/p&gt;&lt;p&gt;</w:t>
      </w:r>
      <w:r>
        <w:rPr>
          <w:sz w:val="32"/>
          <w:szCs w:val="32"/>
        </w:rPr>
        <w:t>恶性依赖的形成原因多样，包括遗传因素、环境影响以及个人心理特征。有些人可能因为早年经历过身体或情感上的创伤，而发展出逃避现实或压力的一种方式。而对于一些具有易受诱惑特点的人来说，他们更容易受到外界刺激而产生强烈的冲动反应。此外，社会文化环境中的广泛宣扬也在一定程度上推动了这一问题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恶性依赖？</w:t>
      </w:r>
      <w:r>
        <w:rPr>
          <w:sz w:val="32"/>
          <w:szCs w:val="32"/>
        </w:rPr>
        <w:t>&lt;/p&gt;&lt;p&gt;&lt;img src="/static-img/ZzjBc7NYmYn1DP-wddJ4fKpf5OnzX1WKDH2030Qtzm3vira4ixrM71wvjKdBzi50nlbtZLQvAM_kFcq70VDCwecNzr5UznOCrHDJo5IaVBPvira4ixrM71wvjKdBzi50N9WzjgEg0_Q_ZCrDazNVHJ0qfDRnl5Qipf0NN50h74M.jpg"&gt;&lt;/p&gt;&lt;p&gt;</w:t>
      </w:r>
      <w:r>
        <w:rPr>
          <w:sz w:val="32"/>
          <w:szCs w:val="32"/>
        </w:rPr>
        <w:t>识别恶性依赖并非易事，因为它往往以正常或者合理的手段出现，比如饮食控制、游戏玩耍等。但是，当这些行为开始超越了健康范围，并且开始对个人的身心健康造成负面影响时，就应该引起警惕。例如，如果一个人每天花费超过四五小时以上在电子游戏中，那么他们很可能已经陷入了恶性的游戏习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恶性依</w:t>
      </w:r>
      <w:r>
        <w:rPr>
          <w:sz w:val="32"/>
          <w:szCs w:val="32"/>
        </w:rPr>
        <w:t>_behavior_</w:t>
      </w:r>
      <w:r>
        <w:rPr>
          <w:sz w:val="32"/>
          <w:szCs w:val="32"/>
        </w:rPr>
        <w:t>治療</w:t>
      </w:r>
      <w:r>
        <w:rPr>
          <w:sz w:val="32"/>
          <w:szCs w:val="32"/>
        </w:rPr>
        <w:t>?&lt;/p&gt;&lt;p&gt;&lt;img src="/static-img/fYF55gOaiWSi5_5lUVzPTKpf5OnzX1WKDH2030Qtzm3vira4ixrM71wvjKdBzi50nlbtZLQvAM_kFcq70VDCwecNzr5UznOCrHDJo5IaVBPvira4ixrM71wvjKdBzi50N9WzjgEg0_Q_ZCrDazNVHJ0qfDRnl5Qipf0NN50h74M.jpg"&gt;&lt;/p&gt;&lt;p&gt;</w:t>
      </w:r>
      <w:r>
        <w:rPr>
          <w:sz w:val="32"/>
          <w:szCs w:val="32"/>
        </w:rPr>
        <w:t>对于那些被发现存在恶性依存症状的人来说，最有效的治疗方法是综合性的。首先要有一个专业的心理医生来评估患者的情况，并提供相应的心理咨询服务。在此基础上，可以通过药物治疗减少症状，如抗抑郁药用于处理焦虑和抑郁的情绪状态。不过，这并不意味着可以一味地使用药物作为解决方案，必须结合其他非药物疗法，比如行为疗法和支持团体，以帮助患者逐步克服坏习惯并建立新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如何自我管理？</w:t>
      </w:r>
      <w:r>
        <w:rPr>
          <w:sz w:val="32"/>
          <w:szCs w:val="32"/>
        </w:rPr>
        <w:t>&lt;/p&gt;&lt;p&gt;&lt;img src="/static-img/a3o65QjgTA5kET6S65UrXqpf5OnzX1WKDH2030Qtzm3vira4ixrM71wvjKdBzi50nlbtZLQvAM_kFcq70VDCwecNzr5UznOCrHDJo5IaVBPvira4ixrM71wvjKdBzi50N9WzjgEg0_Q_ZCrDazNVHJ0qfDRnl5Qipf0NN50h74M.jpg"&gt;&lt;/p&gt;&lt;p&gt;</w:t>
      </w:r>
      <w:r>
        <w:rPr>
          <w:sz w:val="32"/>
          <w:szCs w:val="32"/>
        </w:rPr>
        <w:t>虽然专业医疗人员在确诊和治疗过程中扮演着重要角色，但患者本身也应该积极参与到自我管理之中。这包括设定合理目标，即使小小的改变也是迈向正面的第一步；建立支持系统，让朋友家人了解自己的情况，从而获得他们无条件的情感支持；以及学会放手，即使最难以放弃的事物，也要勇敢地面对现实，不让它们再次控制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一个长期且持续不断的过程，它涉及到家庭教育、学校教育以及整个社会层面的关注。父母应当从小培养孩子良好的生活习惯，对待各种娱乐活动保持适度态度。而学校则应提供相关课程，如青少年心理健康教育，以提高学生们对于自己行为潜在后果认识，同时提升抵御诱惑能力。此外，政府还需加大公共卫生资源投入，加强媒体监督，以减少不良信息流传，以及提高公众意识，让更多人认识到“过度享乐”背后的危机。</w:t>
      </w:r>
      <w:r>
        <w:rPr>
          <w:sz w:val="32"/>
          <w:szCs w:val="32"/>
        </w:rPr>
        <w:t>&lt;/p&gt;&lt;p&gt;&lt;a href = "/doc/599163-</w:t>
      </w:r>
      <w:r>
        <w:rPr>
          <w:sz w:val="32"/>
          <w:szCs w:val="32"/>
        </w:rPr>
        <w:t>恶性依赖心理治疗深度挖掘成因与管理策略</w:t>
      </w:r>
      <w:r>
        <w:rPr>
          <w:sz w:val="32"/>
          <w:szCs w:val="32"/>
        </w:rPr>
        <w:t>.doc" rel="alternate" download="599163-</w:t>
      </w:r>
      <w:r>
        <w:rPr>
          <w:sz w:val="32"/>
          <w:szCs w:val="32"/>
        </w:rPr>
        <w:t>恶性依赖心理治疗深度挖掘成因与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