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我在这片遥远的天地里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缅北原始雨林的深处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这名字听起来就像是从一个古老传说中走来的。它不是一个常见的地名，而是一个人的名字，也许是当地人对这个地方的独特称呼。每当我提起这个名字时，我的同伴都会微微一笑，仿佛他们知道这里隐藏着什么秘密。</w:t>
      </w:r>
      <w:r>
        <w:rPr>
          <w:sz w:val="32"/>
          <w:szCs w:val="32"/>
        </w:rPr>
        <w:t>&lt;/p&gt;&lt;p&gt;&lt;img src="/static-img/tPAvwukcm2JmIOUBPrYsscE8Azz4Bp0ZEXlTdC9IWSQ8RGEmNj5sr5tU5oZjUOdU.jpg"&gt;&lt;/p&gt;&lt;p&gt;</w:t>
      </w:r>
      <w:r>
        <w:rPr>
          <w:sz w:val="32"/>
          <w:szCs w:val="32"/>
        </w:rPr>
        <w:t>我第一次来到这里，是因为工作。我是一位摄影师，被邀请来记录这个世界上最后的野生之地。我想象中的景色和现实之间有着天壤之别。当我踏入这片缅北原始雨林时，我仿佛穿越了时间的长河，一步步走进了地球最早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如此之高，它们像巨大的柱子支撑着蔚蓝色的天空，让人不禁感叹自然界的神奇。在这些树木间，我们可以听到各种鸟鸣声响起，每一种声音都如同音乐家演奏自己的乐器，每一次跳动都能让心灵得以净化。</w:t>
      </w:r>
      <w:r>
        <w:rPr>
          <w:sz w:val="32"/>
          <w:szCs w:val="32"/>
        </w:rPr>
        <w:t>&lt;/p&gt;&lt;p&gt;&lt;img src="/static-img/ohsEVHAF5I36d4y_Oq9IpcE8Azz4Bp0ZEXlTdC9IWSRX5AheYLOVs8levfZZ1X-LtRpdMA8ePQv01iNfiMxoQ9HmJT9WImWrwkSHYFMzV6mZQgeLxvQw7a1xH_F9eNTsDLqnW8H5YouIlTrVNu7suw.jpg"&gt;&lt;/p&gt;&lt;p&gt;</w:t>
      </w:r>
      <w:r>
        <w:rPr>
          <w:sz w:val="32"/>
          <w:szCs w:val="32"/>
        </w:rPr>
        <w:t>随着日落逐渐临近，这片土地变成了金色，那些光线透过茂密的大叶植物洒在我们身上，就像是被温柔的手轻抚而已。夜幕降临后，当星辰点亮天空，我站在那儿，看到了生命最纯粹的一面——野性与和谐共存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葵，不仅仅是一个人的名字，更是对这片大自然忠诚守护者的赞颂。在这里，他用他的生活体验和知识向外界传递了一种信仰：保护我们的地球，因为这是我们共同的地球。这份责任感让我深受触动，也让我决定，从此以后，用我的笔墨去讲述更多关于环境保护的人物故事，以期能够唤醒更多沉睡的心灵，让他们也加入到这一场为地球而战的大戏中来。</w:t>
      </w:r>
      <w:r>
        <w:rPr>
          <w:sz w:val="32"/>
          <w:szCs w:val="32"/>
        </w:rPr>
        <w:t>&lt;/p&gt;&lt;p&gt;&lt;img src="/static-img/g_oq_8a9w61laf2UeiGjVcE8Azz4Bp0ZEXlTdC9IWSRX5AheYLOVs8levfZZ1X-LtRpdMA8ePQv01iNfiMxoQ9HmJT9WImWrwkSHYFMzV6mZQgeLxvQw7a1xH_F9eNTsDLqnW8H5YouIlTrVNu7suw.png"&gt;&lt;/p&gt;&lt;p&gt;&lt;a href = "/doc/599154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这片遥远的天地里找到了自己</w:t>
      </w:r>
      <w:r>
        <w:rPr>
          <w:sz w:val="32"/>
          <w:szCs w:val="32"/>
        </w:rPr>
        <w:t>.doc" rel="alternate" download="599154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这片遥远的天地里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