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男人的内心世界一场意外的怼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李雷如往常一样从睡梦中醒来。他平日里是个不苟言笑的人，但今天，他的心情有些许不同。也许是昨晚看了一部关于勇敢与坚持的电影，或者是他最近对生活有了新的思考，这让他决定要做些什么事情改变自己的命运。</w:t>
      </w:r>
      <w:r>
        <w:rPr>
          <w:sz w:val="32"/>
          <w:szCs w:val="32"/>
        </w:rPr>
        <w:t>&lt;/p&gt;&lt;p&gt;&lt;img src="/static-img/oyVaYd9U9hmNOcrt6XfXOwofD3RMB9Figw8zSX-Q09WjpPo_U_kFQojXNU3vWsVs.png"&gt;&lt;/p&gt;&lt;p&gt;</w:t>
      </w:r>
      <w:r>
        <w:rPr>
          <w:sz w:val="32"/>
          <w:szCs w:val="32"/>
        </w:rPr>
        <w:t>他的目光落在了窗台上那盆即将开花的草莓。在这片绿色的海洋中，他仿佛看到了自己未来的希望。于是，他决定去市集买一些高品质的种子，用以换取更多不同的植物知识和经验。这也是他迈开腿里、草莓男人往里怼的一步。</w:t>
      </w:r>
      <w:r>
        <w:rPr>
          <w:sz w:val="32"/>
          <w:szCs w:val="32"/>
        </w:rPr>
        <w:t>&lt;/p&gt;&lt;p&gt;</w:t>
      </w:r>
      <w:r>
        <w:rPr>
          <w:sz w:val="32"/>
          <w:szCs w:val="32"/>
        </w:rPr>
        <w:t>李雷知道，要想成为一名真正优秀的园艺爱好者，不仅需要耐心，还需要不断地学习和实践。他开始阅读有关园艺的大量书籍，参加各种相关培训课程，并且积极参与到当地的小型农业社区活动中，与其他农民交流经验。</w:t>
      </w:r>
      <w:r>
        <w:rPr>
          <w:sz w:val="32"/>
          <w:szCs w:val="32"/>
        </w:rPr>
        <w:t>&lt;/p&gt;&lt;p&gt;&lt;img src="/static-img/zJer_6sOMUFK5xd2Wou04AofD3RMB9Figw8zSX-Q09UzLu0d0Oqpr76pAx82gbd8Ppv65GEjZeIrP_k1eQND9l21h-6sNDat8BYWtX-nOQWnHKGJ3iUBPm43AIGSynkZaU0b3Wh9qZ4TQdBJT7OMYJ-ay9fcjcB3Y8WcizMgtWjNfwbK6centyakIW8Ezos78-OEMx0kwLK8BzoAui4b-Q.jpg"&gt;&lt;/p&gt;&lt;p&gt;</w:t>
      </w:r>
      <w:r>
        <w:rPr>
          <w:sz w:val="32"/>
          <w:szCs w:val="32"/>
        </w:rPr>
        <w:t>通过这些努力，李雷逐渐成长为一个知名的小规模果蔬种植者。他不仅在本地市场上销量很好，而且还因为他的创新种植技术和优美庭院而受到邻居们的赞扬。每当有人询问他的秘诀时，他总会微笑着说：“这是我心里的那份勇气和决心。”</w:t>
      </w:r>
      <w:r>
        <w:rPr>
          <w:sz w:val="32"/>
          <w:szCs w:val="32"/>
        </w:rPr>
        <w:t>&lt;/p&gt;&lt;p&gt;</w:t>
      </w:r>
      <w:r>
        <w:rPr>
          <w:sz w:val="32"/>
          <w:szCs w:val="32"/>
        </w:rPr>
        <w:t>随着时间的推移，李雷发现自己不再只是个普通工作者，而是一个充满自信和激情的人。当人们提起“草莓男”的名字，他们首先想到的是那个用实际行动证明了坚持与勇气可以实现一切梦想的人。</w:t>
      </w:r>
      <w:r>
        <w:rPr>
          <w:sz w:val="32"/>
          <w:szCs w:val="32"/>
        </w:rPr>
        <w:t>&lt;/p&gt;&lt;p&gt;&lt;img src="/static-img/Yyb8-r4eeRxuHtmju1nFpwofD3RMB9Figw8zSX-Q09UzLu0d0Oqpr76pAx82gbd8Ppv65GEjZeIrP_k1eQND9l21h-6sNDat8BYWtX-nOQWnHKGJ3iUBPm43AIGSynkZaU0b3Wh9qZ4TQdBJT7OMYJ-ay9fcjcB3Y8WcizMgtWjNfwbK6centyakIW8Ezos78-OEMx0kwLK8BzoAui4b-Q.jpg"&gt;&lt;/p&gt;&lt;p&gt;</w:t>
      </w:r>
      <w:r>
        <w:rPr>
          <w:sz w:val="32"/>
          <w:szCs w:val="32"/>
        </w:rPr>
        <w:t>尽管每天都有挑战，但是李雷依然乐于面对，因为他知道，每一次努力都是向前迈出的一步。而最终，那一步，也就是迈开腿里、草莓男人往里怼，最终带来了属于自己的成功故事。</w:t>
      </w:r>
      <w:r>
        <w:rPr>
          <w:sz w:val="32"/>
          <w:szCs w:val="32"/>
        </w:rPr>
        <w:t>&lt;/p&gt;&lt;p&gt;&lt;a href = "/doc/599113-</w:t>
      </w:r>
      <w:r>
        <w:rPr>
          <w:sz w:val="32"/>
          <w:szCs w:val="32"/>
        </w:rPr>
        <w:t>草莓男人的内心世界一场意外的怼战</w:t>
      </w:r>
      <w:r>
        <w:rPr>
          <w:sz w:val="32"/>
          <w:szCs w:val="32"/>
        </w:rPr>
        <w:t>.doc" rel="alternate" download="599113-</w:t>
      </w:r>
      <w:r>
        <w:rPr>
          <w:sz w:val="32"/>
          <w:szCs w:val="32"/>
        </w:rPr>
        <w:t>草莓男人的内心世界一场意外的怼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