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我这辈子都在追寻那一抹淡淡的悟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，简直就是我这辈子都在追寻那一抹淡淡的悟到。每当我坐下来静心，我就觉得自己好像跟那些古老的禅师一样，时空交错，一切尽在掌握之中。我不需要任何仪式或者神秘的咒语，只需一杯茶、一块石头和无限的思绪。</w:t>
      </w:r>
      <w:r>
        <w:rPr>
          <w:sz w:val="32"/>
          <w:szCs w:val="32"/>
        </w:rPr>
        <w:t>&lt;/p&gt;&lt;p&gt;&lt;img src="/static-img/zcH-mzsjeO_dIuQYuO1ewGzHr1sTA_gh1ck6dKLANCP5AOZG0sSfYu_nSnRS-MhQ.jpg"&gt;&lt;/p&gt;&lt;p&gt;</w:t>
      </w:r>
      <w:r>
        <w:rPr>
          <w:sz w:val="32"/>
          <w:szCs w:val="32"/>
        </w:rPr>
        <w:t>想象一下，你坐在一个宁静的小院里，四周是绿色的竹林和清澈见底的小溪。你闭上眼睛，用鼻子深深地吸入一口气，然后慢慢地呼出，每一次呼吸都是对内心世界的一次探索。你开始思考生命中的每一个瞬间，无论是快乐还是痛苦，都如同茶叶在碗里的舞蹈，每一次翻滚都有其独特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会想起“十世禅”，它不仅仅是一个词汇，它是一种生活方式，是一种理解人生与宇宙之间关系的态度。它教会我们放下所有的心结，让一切回到本来的样子，就像秋天落叶重归于土一样自然而然。</w:t>
      </w:r>
      <w:r>
        <w:rPr>
          <w:sz w:val="32"/>
          <w:szCs w:val="32"/>
        </w:rPr>
        <w:t>&lt;/p&gt;&lt;p&gt;&lt;img src="/static-img/7xZ4dpCtDSl0YmHdw7P6VmzHr1sTA_gh1ck6dKLANCNGhOacNI1WM1JdjTb9hfXGg4mZjxswexUwXCpWbmBkURt6gtZYtDDc3Xw0f-GJY9sXFzKEdJsBykg6Xm3TjkxUHVVivFiraq1DWOo3McBq6jBnhORIGk6yqXFagSzP3S-qX-Tp819Vigx9tN9ELc5tgZfXJFWzvaGhl1WDX3OCiA.jpg"&gt;&lt;/p&gt;&lt;p&gt;</w:t>
      </w:r>
      <w:r>
        <w:rPr>
          <w:sz w:val="32"/>
          <w:szCs w:val="32"/>
        </w:rPr>
        <w:t>但是在这个过程中，也许你会遇到一些困难，比如如何平息内心的声音，或是如何面对外界不断变化的情况。在这些时候，“十世禅”就会成为你的灯塔，为你指引方向，让你明白即使是在最混乱的时候，也要找到自己的定力，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现在什么状态？”我都会笑着说：“我正在追寻那一抹淡淡的悟到。”因为那个悟到，就是“十世禅”的真谛，它让人感受到了生命中的纯粹与简单，让人明白了无论发生什么事情，最重要的是保持内心的平和与智慧。</w:t>
      </w:r>
      <w:r>
        <w:rPr>
          <w:sz w:val="32"/>
          <w:szCs w:val="32"/>
        </w:rPr>
        <w:t>&lt;/p&gt;&lt;p&gt;&lt;img src="/static-img/h4q2rUdn1czJgB2tCfnNt2zHr1sTA_gh1ck6dKLANCNGhOacNI1WM1JdjTb9hfXGg4mZjxswexUwXCpWbmBkURt6gtZYtDDc3Xw0f-GJY9sXFzKEdJsBykg6Xm3TjkxUHVVivFiraq1DWOo3McBq6jBnhORIGk6yqXFagSzP3S-qX-Tp819Vigx9tN9ELc5tgZfXJFWzvaGhl1WDX3OCiA.jpg"&gt;&lt;/p&gt;&lt;p&gt;&lt;a href = "/doc/599094-</w:t>
      </w:r>
      <w:r>
        <w:rPr>
          <w:sz w:val="32"/>
          <w:szCs w:val="32"/>
        </w:rPr>
        <w:t>十世禅我这辈子都在追寻那一抹淡淡的悟到</w:t>
      </w:r>
      <w:r>
        <w:rPr>
          <w:sz w:val="32"/>
          <w:szCs w:val="32"/>
        </w:rPr>
        <w:t>.doc" rel="alternate" download="599094-</w:t>
      </w:r>
      <w:r>
        <w:rPr>
          <w:sz w:val="32"/>
          <w:szCs w:val="32"/>
        </w:rPr>
        <w:t>十世禅我这辈子都在追寻那一抹淡淡的悟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