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中花落知多少追忆与前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心灵深处，有一个地方被称作“梦境”，它是我们内心世界的映射，是我们对未来的憧憬。《梦里花落知多少》，这首歌曲，正如其名所示，描绘了一幅充满诗意的画面，让人在沉浸其中时不禁思考：我们的过去、现在和未来的轨迹，都藏于何方？</w:t>
      </w:r>
      <w:r>
        <w:rPr>
          <w:sz w:val="32"/>
          <w:szCs w:val="32"/>
        </w:rPr>
        <w:t>&lt;/p&gt;&lt;p&gt;&lt;img src="/static-img/tv_rczPEdNVd8JgQmEwQlhIMcfshRTy1xLT0ftBOgcD9WSS6jRZATrPLbTOUoysf.jpg"&gt;&lt;/p&gt;&lt;p&gt;</w:t>
      </w:r>
      <w:r>
        <w:rPr>
          <w:sz w:val="32"/>
          <w:szCs w:val="32"/>
        </w:rPr>
        <w:t>追忆的旋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忆往昔，我们曾经拥有的爱情，如同那首歌中的花朵般绚烂多彩。每一朵花都承载着我们共同度过的时光，每一次回音都是那些无法磨灭的情感。无论时间如何流逝，那些美好的记忆都会静静地躺在我们的心海中。</w:t>
      </w:r>
      <w:r>
        <w:rPr>
          <w:sz w:val="32"/>
          <w:szCs w:val="32"/>
        </w:rPr>
        <w:t>&lt;/p&gt;&lt;p&gt;&lt;img src="/static-img/Tpy_DK77h307eseVQ3K-jhIMcfshRTy1xLT0ftBOgcAW45UCsCy-XcdBIum8yP0Gw0LkQq4Ntlc2xGcDvDIR6EzHd-O4tW_tr3z1ois6qW10ayXE4c4ARStwACyNz4xFm-0jVtVVOZNIk1LWcDFz6bMnGjsZCH2i_FHJej9s6zI.jpg"&gt;&lt;/p&gt;&lt;p&gt;</w:t>
      </w:r>
      <w:r>
        <w:rPr>
          <w:sz w:val="32"/>
          <w:szCs w:val="32"/>
        </w:rPr>
        <w:t>知多少的忧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忆之余，我们也会意识到那些已经逝去的事物，不再属于我们。这份失去带给我们的忧愁，就像是春天结束后的空旷大地，似乎一切都那么淡定而又凄凉。这种感觉让人不禁陷入深深的思索，对未来的一切感到犹豫。</w:t>
      </w:r>
      <w:r>
        <w:rPr>
          <w:sz w:val="32"/>
          <w:szCs w:val="32"/>
        </w:rPr>
        <w:t>&lt;/p&gt;&lt;p&gt;&lt;img src="/static-img/1EvzZHXUTwOIfdT2VRecURIMcfshRTy1xLT0ftBOgcAW45UCsCy-XcdBIum8yP0Gw0LkQq4Ntlc2xGcDvDIR6EzHd-O4tW_tr3z1ois6qW10ayXE4c4ARStwACyNz4xFm-0jVtVVOZNIk1LWcDFz6bMnGjsZCH2i_FHJej9s6zI.jpg"&gt;&lt;/p&gt;&lt;p&gt;</w:t>
      </w:r>
      <w:r>
        <w:rPr>
          <w:sz w:val="32"/>
          <w:szCs w:val="32"/>
        </w:rPr>
        <w:t>前瞻的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切，我们却不能停留。在前行之路上，每一步都是向着未知迈出的一步。而这个过程，就是最真实的人生体验。不管怎样，这个过程本身就是一种美好，它让我们的生命更加丰富多彩。</w:t>
      </w:r>
      <w:r>
        <w:rPr>
          <w:sz w:val="32"/>
          <w:szCs w:val="32"/>
        </w:rPr>
        <w:t>&lt;/p&gt;&lt;p&gt;&lt;img src="/static-img/qEGMOfWcICC7TBXLhjvPxhIMcfshRTy1xLT0ftBOgcAW45UCsCy-XcdBIum8yP0Gw0LkQq4Ntlc2xGcDvDIR6EzHd-O4tW_tr3z1ois6qW10ayXE4c4ARStwACyNz4xFm-0jVtVVOZNIk1LWcDFz6bMnGjsZCH2i_FHJej9s6zI.jpg"&gt;&lt;/p&gt;&lt;p&gt;</w:t>
      </w:r>
      <w:r>
        <w:rPr>
          <w:sz w:val="32"/>
          <w:szCs w:val="32"/>
        </w:rPr>
        <w:t>爱情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，无疑是人类最为强烈的情感之一，而它也是引发孤独感的一个重要原因。当你沉浸于爱河之中，却又不得不面对可能会随风飘散的情感，这种矛盾的心理状态，便形成了“梦里花落”的另一层含义。</w:t>
      </w:r>
      <w:r>
        <w:rPr>
          <w:sz w:val="32"/>
          <w:szCs w:val="32"/>
        </w:rPr>
        <w:t>&lt;/p&gt;&lt;p&gt;&lt;img src="/static-img/a0vsPfVoFOMoC4QSragzkBIMcfshRTy1xLT0ftBOgcAW45UCsCy-XcdBIum8yP0Gw0LkQq4Ntlc2xGcDvDIR6EzHd-O4tW_tr3z1ois6qW10ayXE4c4ARStwACyNz4xFm-0jVtVVOZNIk1LWcDFz6bMnGjsZCH2i_FHJej9s6zI.jpg"&gt;&lt;/p&gt;&lt;p&gt;</w:t>
      </w:r>
      <w:r>
        <w:rPr>
          <w:sz w:val="32"/>
          <w:szCs w:val="32"/>
        </w:rPr>
        <w:t>生命中的节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那首歌里的旋律一样，不断变化，但总有规律可循。在生活中，也许没有明确的声音指引着你的方向，但如果你能听懂自己的心声，你将发现生命中的节奏其实很清晰，只需要勇敢地跟随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梦里花落知多少”还提醒我们，要珍惜眼前的幸福，同时要有足够远大的视野去规划自己的未来。只有这样，你才能真正做到既享受当下的快乐，又能够在追求目标时保持坚定的信念和动力。</w:t>
      </w:r>
      <w:r>
        <w:rPr>
          <w:sz w:val="32"/>
          <w:szCs w:val="32"/>
        </w:rPr>
        <w:t>&lt;/p&gt;&lt;p&gt;&lt;a href = "/doc/599085-</w:t>
      </w:r>
      <w:r>
        <w:rPr>
          <w:sz w:val="32"/>
          <w:szCs w:val="32"/>
        </w:rPr>
        <w:t>梦中花落知多少追忆与前瞻</w:t>
      </w:r>
      <w:r>
        <w:rPr>
          <w:sz w:val="32"/>
          <w:szCs w:val="32"/>
        </w:rPr>
        <w:t>.doc" rel="alternate" download="599085-</w:t>
      </w:r>
      <w:r>
        <w:rPr>
          <w:sz w:val="32"/>
          <w:szCs w:val="32"/>
        </w:rPr>
        <w:t>梦中花落知多少追忆与前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