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私密时光自娱自乐的独特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设备的普及，我们对摄像头的依赖也日益增长。从简单的视频通话到复杂的直播流程，摄像头已经成为我们生活中不可或缺的一部分。今天，我们要探讨的是一个不那么常见但同样值得关注的话题——对着摄像头自己玩给我看。在这个过程中，你可能会发现一段全新的、与众不同的“私密时光”。</w:t>
      </w:r>
      <w:r>
        <w:rPr>
          <w:sz w:val="32"/>
          <w:szCs w:val="32"/>
        </w:rPr>
        <w:t>&lt;/p&gt;&lt;p&gt;&lt;img src="/static-img/ZlcbuQcywSC-wKr9u1BwmHFvrKKMw9IX-izcpF0q3Pl7M8FLF-_bejdNrbQrFTmV.jpg"&gt;&lt;/p&gt;&lt;p&gt;</w:t>
      </w:r>
      <w:r>
        <w:rPr>
          <w:sz w:val="32"/>
          <w:szCs w:val="32"/>
        </w:rPr>
        <w:t>首先，这种行为让人联想到一种内向型人的独处方式。当一个人选择在家里，对着镜头进行各种表演，比如唱歌、跳舞、做魔术等，这不仅是他们表达个性的方式，也是一种释放压力的途径。通过录制自己的动作和声音，他们可以在没有他人干扰的情况下享受音乐或剧本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创意工作者来说，镜头前自娱自乐是一种无形中的练习。这就好比画家练习绘图或者作曲家练习弹琴一样。当他们熟悉了自己的声音或者身体语言，当他们掌握了如何以最吸引人的方式展示自己时，他们就会更加有信心去面对公众场合，从而提升个人艺术水平。</w:t>
      </w:r>
      <w:r>
        <w:rPr>
          <w:sz w:val="32"/>
          <w:szCs w:val="32"/>
        </w:rPr>
        <w:t>&lt;/p&gt;&lt;p&gt;&lt;img src="/static-img/3rcNLECWpdLeqvOvAgvyRXFvrKKMw9IX-izcpF0q3PkNKSqEf1M7w_hngxzSU-R-khrX7Te_U1qUyfYiR1cBHC5NQdLYHBwrd_OT62BcjGBxEYJrlaQOR-FuKt3jWIW3w94bDHcSKZrQg0bQ2LiFyM-CvBnRcLZJg35Qc7IoL2mxycXXOITpxcrCGjo9YyQZ.jpg"&gt;&lt;/p&gt;&lt;p&gt;</w:t>
      </w:r>
      <w:r>
        <w:rPr>
          <w:sz w:val="32"/>
          <w:szCs w:val="32"/>
        </w:rPr>
        <w:t>再者，有些人可能会把这种行为视为一种心理疗法。当人们感到孤单或焦虑的时候，对着镜子录制一些轻松愉快的事情，可以帮助他们暂时忘却烦恼，并且提供一种健康的心理出口。此外，这也是一种记录个人成长和变化的手段，让未来的人们能够回顾并感受到当下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上的分享文化中，对着摄像头自己玩给我看还能体现出某种社交需求。如果一个人制作了一段精彩绝伦的小短片，他希望将这份欢乐分享给更多的人，从而获得别人的认可和鼓励。这也是现代社交媒体上所谓“内容创作者”的一部分工作内容，即通过不断更新新内容来吸引粉丝关注，并建立起一定的地位。</w:t>
      </w:r>
      <w:r>
        <w:rPr>
          <w:sz w:val="32"/>
          <w:szCs w:val="32"/>
        </w:rPr>
        <w:t>&lt;/p&gt;&lt;p&gt;&lt;img src="/static-img/vFeWCqTHOi6__Sy9usww5nFvrKKMw9IX-izcpF0q3PkNKSqEf1M7w_hngxzSU-R-khrX7Te_U1qUyfYiR1cBHC5NQdLYHBwrd_OT62BcjGBxEYJrlaQOR-FuKt3jWIW3w94bDHcSKZrQg0bQ2LiFyM-CvBnRcLZJg35Qc7IoL2mxycXXOITpxcrCGjo9YyQZ.jpg"&gt;&lt;/p&gt;&lt;p&gt;</w:t>
      </w:r>
      <w:r>
        <w:rPr>
          <w:sz w:val="32"/>
          <w:szCs w:val="32"/>
        </w:rPr>
        <w:t>最后，不少科技爱好者可能会将这种行为作为尝试新技术的一个机会。在追求高分辨率、高帧率录制设备方面，大量用户都会参与到这一过程中。对于这些技术追求者来说，每一次试验都是一次学习，一次提高，以期达到更好的视觉效果，为未来的专业项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娱乐还是为了提升技能，都有很多理由支持人们喜欢对着摄像头自己玩给我看。在这个过程中，我们不仅可以找到自己的兴趣所在，还能发现生活中的美好瞬间，无论是在公开场合还是私密空间里。</w:t>
      </w:r>
      <w:r>
        <w:rPr>
          <w:sz w:val="32"/>
          <w:szCs w:val="32"/>
        </w:rPr>
        <w:t>&lt;/p&gt;&lt;p&gt;&lt;img src="/static-img/Xp5ovtEfZnRGUOJd5GWFyHFvrKKMw9IX-izcpF0q3PkNKSqEf1M7w_hngxzSU-R-khrX7Te_U1qUyfYiR1cBHC5NQdLYHBwrd_OT62BcjGBxEYJrlaQOR-FuKt3jWIW3w94bDHcSKZrQg0bQ2LiFyM-CvBnRcLZJg35Qc7IoL2mxycXXOITpxcrCGjo9YyQZ.jpg"&gt;&lt;/p&gt;&lt;p&gt;&lt;a href = "/doc/599060-</w:t>
      </w:r>
      <w:r>
        <w:rPr>
          <w:sz w:val="32"/>
          <w:szCs w:val="32"/>
        </w:rPr>
        <w:t>镜头前的私密时光自娱自乐的独特舞台</w:t>
      </w:r>
      <w:r>
        <w:rPr>
          <w:sz w:val="32"/>
          <w:szCs w:val="32"/>
        </w:rPr>
        <w:t>.doc" rel="alternate" download="599060-</w:t>
      </w:r>
      <w:r>
        <w:rPr>
          <w:sz w:val="32"/>
          <w:szCs w:val="32"/>
        </w:rPr>
        <w:t>镜头前的私密时光自娱自乐的独特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