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谜揭开仙剑三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谜：揭开仙剑三的神秘面纱</w:t>
      </w:r>
      <w:r>
        <w:rPr>
          <w:sz w:val="32"/>
          <w:szCs w:val="32"/>
        </w:rPr>
        <w:t>&lt;/p&gt;&lt;p&gt;&lt;img src="/static-img/ouuGiYp0FbuhBCA6hEgr6nMW8t347A_hPQfkTRacKvq4CZbweK-3pZOPv_iAzA3f.jpg"&gt;&lt;/p&gt;&lt;p&gt;</w:t>
      </w:r>
      <w:r>
        <w:rPr>
          <w:sz w:val="32"/>
          <w:szCs w:val="32"/>
        </w:rPr>
        <w:t>在古老而神秘的中国传说中，仙剑奇侠传三紫萱被视为一部传奇巨作，它以其深邃的情感、精妙的剧情和丰富的角色塑造赢得了无数玩家的喜爱。然而，背后隐藏着许多未解之谜。今天，我们就来探索一下这部游戏中的一个核心元素——紫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《仙剑奇侠传三》的背景故事。在这个虚构的世界里，五行大阵将天地分割成五个部分，每一行都有自己的保护者。而紫萱则是守护东方青龙阵的一位强大的女英雄。她不仅擅长使用兵器，还拥有超凡的武功和内力。</w:t>
      </w:r>
      <w:r>
        <w:rPr>
          <w:sz w:val="32"/>
          <w:szCs w:val="32"/>
        </w:rPr>
        <w:t>&lt;/p&gt;&lt;p&gt;&lt;img src="/static-img/3_DU8aBS1qwUJxI7Q-TM7XMW8t347A_hPQfkTRacKvqQbN4L2yDevCzaXZW896BknZDlhIfzpGd9lxe4CP3AI_S4Y-_UDmcJ6pCCzzw_kb2zu1qMMdN31h9Ixxeo4O6khtIvMqJa2H7hz_WWaoH5Qz0iJJcBBcRLKeK44403skz4QCpU-VzPnwurhGDbN7m7gZfXJFWzvaGhl1WDX3OCiA.jpg"&gt;&lt;/p&gt;&lt;p&gt;</w:t>
      </w:r>
      <w:r>
        <w:rPr>
          <w:sz w:val="32"/>
          <w:szCs w:val="32"/>
        </w:rPr>
        <w:t>那么，为什么选择以紫萱作为主角呢？答案可能在于她独特的人物魅力。正如真实世界中的历史人物一样，有些人因为他们坚定的信念、不屈不挠的人格以及对正义的执着追求，而成为人们心目中的榜样。在游戏中，紫萱这样的形象也吸引了众多玩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如果我们想要了解一个人的真正魅力，不仅要看表面的勇猛与坚定，还要看他或她的内心世界。这也是《仙剑奇侠传三》成功的地方之一——它提供了丰富多彩的人物塑造，使得每一个角色都像是活生生的存在，而不是简单的一维化身像。</w:t>
      </w:r>
      <w:r>
        <w:rPr>
          <w:sz w:val="32"/>
          <w:szCs w:val="32"/>
        </w:rPr>
        <w:t>&lt;/p&gt;&lt;p&gt;&lt;img src="/static-img/TCPH0OMQWaSEamlWUcN4qHMW8t347A_hPQfkTRacKvqQbN4L2yDevCzaXZW896BknZDlhIfzpGd9lxe4CP3AI_S4Y-_UDmcJ6pCCzzw_kb2zu1qMMdN31h9Ixxeo4O6khtIvMqJa2H7hz_WWaoH5Qz0iJJcBBcRLKeK44403skz4QCpU-VzPnwurhGDbN7m7gZfXJFWzvaGhl1WDX3OCiA.jpg"&gt;&lt;/p&gt;&lt;p&gt;</w:t>
      </w:r>
      <w:r>
        <w:rPr>
          <w:sz w:val="32"/>
          <w:szCs w:val="32"/>
        </w:rPr>
        <w:t>此外，在实际操作上，《仙剑奇侠传三》还有一项非常重要的手动技能系统，这让玩家可以根据自己的喜好进行自由组合，从而体验到更加复杂和刺激的情节。此外，由于游戏本身蕴含了大量关于江湖道德、忠诚与背叛等主题，因此对于这些值得深思的问题，也给予了一定的展开空间，让玩家能够在享受游戏乐趣同时，也能思考一些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奇侠传三》的成功很大程度上归功于它所创造出的那些令人难忘的人物，如同真实世界里的英雄们，他们通过自己的行动影响着周围环境，并且留下了深刻印记。而作为其中的一员，紫萱代表了一种力量，一种决断，以及一种永恒不变的地位。这就是为什么尽管已经过去很多年，但《仙剑奇侠传三》依然能够吸引新一代玩家的原因所在。</w:t>
      </w:r>
      <w:r>
        <w:rPr>
          <w:sz w:val="32"/>
          <w:szCs w:val="32"/>
        </w:rPr>
        <w:t>&lt;/p&gt;&lt;p&gt;&lt;img src="/static-img/AadDJzIrYeSYkViQcrqAj3MW8t347A_hPQfkTRacKvqQbN4L2yDevCzaXZW896BknZDlhIfzpGd9lxe4CP3AI_S4Y-_UDmcJ6pCCzzw_kb2zu1qMMdN31h9Ixxeo4O6khtIvMqJa2H7hz_WWaoH5Qz0iJJcBBcRLKeK44403skz4QCpU-VzPnwurhGDbN7m7gZfXJFWzvaGhl1WDX3OCiA.jpg"&gt;&lt;/p&gt;&lt;p&gt;&lt;a href = "/doc/599044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谜揭开仙剑三的神秘面纱</w:t>
      </w:r>
      <w:r>
        <w:rPr>
          <w:sz w:val="32"/>
          <w:szCs w:val="32"/>
        </w:rPr>
        <w:t>.doc" rel="alternate" download="599044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谜揭开仙剑三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