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熄大战柔佳我亲历的那场</w:t>
      </w:r>
      <w:r>
        <w:rPr>
          <w:sz w:val="48"/>
          <w:szCs w:val="48"/>
        </w:rPr>
        <w:t>LED</w:t>
      </w:r>
      <w:r>
        <w:rPr>
          <w:sz w:val="48"/>
          <w:szCs w:val="48"/>
        </w:rPr>
        <w:t>灯与软膜天花的大决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历的那场</w:t>
      </w:r>
      <w:r>
        <w:rPr>
          <w:sz w:val="32"/>
          <w:szCs w:val="32"/>
        </w:rPr>
        <w:t>LED</w:t>
      </w:r>
      <w:r>
        <w:rPr>
          <w:sz w:val="32"/>
          <w:szCs w:val="32"/>
        </w:rPr>
        <w:t>灯与软膜天花的大决斗</w:t>
      </w:r>
      <w:r>
        <w:rPr>
          <w:sz w:val="32"/>
          <w:szCs w:val="32"/>
        </w:rPr>
        <w:t>&lt;/p&gt;&lt;p&gt;&lt;img src="/static-img/x5l_HdeI4cHu5iPNYu_fZl4Jfes6zhoK3KPzuQEbqoolvV8dJFSfNFWjAx76PVKA.jpg"&gt;&lt;/p&gt;&lt;p&gt;</w:t>
      </w:r>
      <w:r>
        <w:rPr>
          <w:sz w:val="32"/>
          <w:szCs w:val="32"/>
        </w:rPr>
        <w:t>在一个平凡而又不平凡的夜晚，我目睹了一场难以忘怀的战斗——公与熄大战柔佳。这个名字听起来像是一部科幻电影或者一本奇幻小说，但实际上，这是发生在我的家中的一段真实事件。</w:t>
      </w:r>
      <w:r>
        <w:rPr>
          <w:sz w:val="32"/>
          <w:szCs w:val="32"/>
        </w:rPr>
        <w:t>&lt;/p&gt;&lt;p&gt;</w:t>
      </w:r>
      <w:r>
        <w:rPr>
          <w:sz w:val="32"/>
          <w:szCs w:val="32"/>
        </w:rPr>
        <w:t>事情起源于我家的客厅，那里安装了最新型号的智能</w:t>
      </w:r>
      <w:r>
        <w:rPr>
          <w:sz w:val="32"/>
          <w:szCs w:val="32"/>
        </w:rPr>
        <w:t>LED</w:t>
      </w:r>
      <w:r>
        <w:rPr>
          <w:sz w:val="32"/>
          <w:szCs w:val="32"/>
        </w:rPr>
        <w:t>灯，它们可以根据室内外光线自动调节亮度，甚至还能根据播放的音乐或电视节目的内容来变化颜色和模式。这些高科技设备让我们的生活得到了极大的便利，但也带来了新的挑战。</w:t>
      </w:r>
      <w:r>
        <w:rPr>
          <w:sz w:val="32"/>
          <w:szCs w:val="32"/>
        </w:rPr>
        <w:t>&lt;/p&gt;&lt;p&gt;&lt;img src="/static-img/skNskbCHNuBDQZRcC8S0xV4Jfes6zhoK3KPzuQEbqoq1yWkgIYDyRJ8o6q2q7NTvGDEiZzlgFOWFVTO0e3iIjUIfUqGhN0L6GRJw8Sntz8P-qJ21SK3uWW-qg1-IEETkFE8YIQJgcgce02EWpMHGM6Co7HBMoWSYFhKwVFEbp4Gq0YCifdubFDmniKiwTjKq.jpg"&gt;&lt;/p&gt;&lt;p&gt;</w:t>
      </w:r>
      <w:r>
        <w:rPr>
          <w:sz w:val="32"/>
          <w:szCs w:val="32"/>
        </w:rPr>
        <w:t>有一次，我尝试装修客厅，决定用传统的手工艺品来点缀空间。我买回来的正是那些柔软、温馨的小毯子和舒适的大绒球，它们散发着一种独特的魅力，让人忍不住想要触摸，就像是自然界中的小动物一样。然而，当我开始铺设这些物品的时候，</w:t>
      </w:r>
      <w:r>
        <w:rPr>
          <w:sz w:val="32"/>
          <w:szCs w:val="32"/>
        </w:rPr>
        <w:t>LED</w:t>
      </w:r>
      <w:r>
        <w:rPr>
          <w:sz w:val="32"/>
          <w:szCs w:val="32"/>
        </w:rPr>
        <w:t>灯却似乎对此感到威胁。</w:t>
      </w:r>
      <w:r>
        <w:rPr>
          <w:sz w:val="32"/>
          <w:szCs w:val="32"/>
        </w:rPr>
        <w:t>&lt;/p&gt;&lt;p&gt;</w:t>
      </w:r>
      <w:r>
        <w:rPr>
          <w:sz w:val="32"/>
          <w:szCs w:val="32"/>
        </w:rPr>
        <w:t>它们开始发出更亮更刺眼的光芒，仿佛在说：“我们才是主宰这里的地方！”但是我并没有退缩，而是选择了更加坚定地推进我的装修计划。我将柔佳（这就是我给它们取的一个名字）放置得更加突出，使其成为整个房间最吸引人的焦点。</w:t>
      </w:r>
      <w:r>
        <w:rPr>
          <w:sz w:val="32"/>
          <w:szCs w:val="32"/>
        </w:rPr>
        <w:t>&lt;/p&gt;&lt;p&gt;&lt;img src="/static-img/Tui995kHld4DXXebznJOiV4Jfes6zhoK3KPzuQEbqoq1yWkgIYDyRJ8o6q2q7NTvGDEiZzlgFOWFVTO0e3iIjUIfUqGhN0L6GRJw8Sntz8P-qJ21SK3uWW-qg1-IEETkFE8YIQJgcgce02EWpMHGM6Co7HBMoWSYFhKwVFEbp4Gq0YCifdubFDmniKiwTjKq.jpg"&gt;&lt;/p&gt;&lt;p&gt;</w:t>
      </w:r>
      <w:r>
        <w:rPr>
          <w:sz w:val="32"/>
          <w:szCs w:val="32"/>
        </w:rPr>
        <w:t>随着时间的推移，这场战争变得越发激烈。一方面，是</w:t>
      </w:r>
      <w:r>
        <w:rPr>
          <w:sz w:val="32"/>
          <w:szCs w:val="32"/>
        </w:rPr>
        <w:t>LED</w:t>
      </w:r>
      <w:r>
        <w:rPr>
          <w:sz w:val="32"/>
          <w:szCs w:val="32"/>
        </w:rPr>
        <w:t>灯通过调整颜色和强度不断试图压制柔佳；另一方面，我则通过巧妙地摆放这些手工艺品，让他们之间形成了一种神秘而又美丽的地理分布。这场战斗看似无休止，却也逐渐演变成了一种有趣且富有创意性的游戏。</w:t>
      </w:r>
      <w:r>
        <w:rPr>
          <w:sz w:val="32"/>
          <w:szCs w:val="32"/>
        </w:rPr>
        <w:t>&lt;/p&gt;&lt;p&gt;</w:t>
      </w:r>
      <w:r>
        <w:rPr>
          <w:sz w:val="32"/>
          <w:szCs w:val="32"/>
        </w:rPr>
        <w:t>终于，在一次偶然的情境下，我发现了解决问题的一个办法。我将智能控制器设置成了“感应模式”，这样当有人走近时，</w:t>
      </w:r>
      <w:r>
        <w:rPr>
          <w:sz w:val="32"/>
          <w:szCs w:val="32"/>
        </w:rPr>
        <w:t>LED</w:t>
      </w:r>
      <w:r>
        <w:rPr>
          <w:sz w:val="32"/>
          <w:szCs w:val="32"/>
        </w:rPr>
        <w:t>灯就会减弱亮度，而当房间空旷时，它们会恢复到原来状态。在这种情况下，无论是否有人进入房间，都能够保持最佳照明效果，同时也不再干扰或影响到我的装饰作品。</w:t>
      </w:r>
      <w:r>
        <w:rPr>
          <w:sz w:val="32"/>
          <w:szCs w:val="32"/>
        </w:rPr>
        <w:t>&lt;/p&gt;&lt;p&gt;&lt;img src="/static-img/-WTDyakKSrJAkATVzoVEiF4Jfes6zhoK3KPzuQEbqoq1yWkgIYDyRJ8o6q2q7NTvGDEiZzlgFOWFVTO0e3iIjUIfUqGhN0L6GRJw8Sntz8P-qJ21SK3uWW-qg1-IEETkFE8YIQJgcgce02EWpMHGM6Co7HBMoWSYFhKwVFEbp4Gq0YCifdubFDmniKiwTjKq.jpg"&gt;&lt;/p&gt;&lt;p&gt;</w:t>
      </w:r>
      <w:r>
        <w:rPr>
          <w:sz w:val="32"/>
          <w:szCs w:val="32"/>
        </w:rPr>
        <w:t>从此以后，“公与熄大战柔佳”就消失了，只剩下一种协同共生的状态。当你走进家里的客厅，你会看到那几块散发着温暖光芒的小毯子和那些如同云朵般飘浮在空中的绒球。你可能不会意识到背后隐藏着一段故事，一段关于技术与艺术、现代与传统之间微妙斗争和谐共存的心酸史。但对于我来说，那个夜晚所经历的一切都是值得铭记的一课：只有理解并尊重彼此，我们才能共同创造出一个充满爱心、充满智慧的人类世界。</w:t>
      </w:r>
      <w:r>
        <w:rPr>
          <w:sz w:val="32"/>
          <w:szCs w:val="32"/>
        </w:rPr>
        <w:t>&lt;/p&gt;&lt;p&gt;&lt;a href = "/doc/599042-</w:t>
      </w:r>
      <w:r>
        <w:rPr>
          <w:sz w:val="32"/>
          <w:szCs w:val="32"/>
        </w:rPr>
        <w:t>公与熄大战柔佳我亲历的那场</w:t>
      </w:r>
      <w:r>
        <w:rPr>
          <w:sz w:val="32"/>
          <w:szCs w:val="32"/>
        </w:rPr>
        <w:t>LED</w:t>
      </w:r>
      <w:r>
        <w:rPr>
          <w:sz w:val="32"/>
          <w:szCs w:val="32"/>
        </w:rPr>
        <w:t>灯与软膜天花的大决斗</w:t>
      </w:r>
      <w:r>
        <w:rPr>
          <w:sz w:val="32"/>
          <w:szCs w:val="32"/>
        </w:rPr>
        <w:t>.doc" rel="alternate" download="599042-</w:t>
      </w:r>
      <w:r>
        <w:rPr>
          <w:sz w:val="32"/>
          <w:szCs w:val="32"/>
        </w:rPr>
        <w:t>公与熄大战柔佳我亲历的那场</w:t>
      </w:r>
      <w:r>
        <w:rPr>
          <w:sz w:val="32"/>
          <w:szCs w:val="32"/>
        </w:rPr>
        <w:t>LED</w:t>
      </w:r>
      <w:r>
        <w:rPr>
          <w:sz w:val="32"/>
          <w:szCs w:val="32"/>
        </w:rPr>
        <w:t>灯与软膜天花的大决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