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我等待那颗向我冲来的月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等待那颗向我冲来的月亮</w:t>
      </w:r>
      <w:r>
        <w:rPr>
          <w:sz w:val="32"/>
          <w:szCs w:val="32"/>
        </w:rPr>
        <w:t>&lt;/p&gt;&lt;p&gt;&lt;img src="/static-img/q8b3TZFwhGcWvPYUyITZCv-VCxMX9sWS1TJpwg1oX24aVP2VAf9eTVci5BDmgNVv.jpg"&gt;&lt;/p&gt;&lt;p&gt;</w:t>
      </w:r>
      <w:r>
        <w:rPr>
          <w:sz w:val="32"/>
          <w:szCs w:val="32"/>
        </w:rPr>
        <w:t>记得小时候，夜晚总会有人问：月亮是如何在天上移动的？大人们总是微笑着回答说，那不是月亮在动，而是我自己在转。然而，我从未相信过这个答案。每当我抬头仰望星空时，都觉得那个白色的轮廓似乎是在向我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成为了一个旅行者。我开始四处游走，用不同的角度去感受那份曾经让我心动的力量。那时候，每一次看到满天星辰，我都会想起小孩子时代对夜空的好奇与敬畏。</w:t>
      </w:r>
      <w:r>
        <w:rPr>
          <w:sz w:val="32"/>
          <w:szCs w:val="32"/>
        </w:rPr>
        <w:t>&lt;/p&gt;&lt;p&gt;&lt;img src="/static-img/OJT10kFbjLI2w_w8tAqiwP-VCxMX9sWS1TJpwg1oX24GynHKBrfjJ_t2b_WUop1o7rpN6QH5Sr1_Zs39KLs5XAS-Xj4rUSVygCm7RGNNEJWZMQRukANZIHSQXs7HDoFrrPAHL_DV3uf4szvCzWmdblIuDuDQdop6t2XqSXBSn0daqh4_UMeWDNBaM_IU6i6i.jpg"&gt;&lt;/p&gt;&lt;p&gt;</w:t>
      </w:r>
      <w:r>
        <w:rPr>
          <w:sz w:val="32"/>
          <w:szCs w:val="32"/>
        </w:rPr>
        <w:t>终于有一次，在一座宁静的小镇上，我遇到了那个“奔”的瞬间。那是一个清晨，阳光透过云层洒下金色的光芒。我站在岸边，海风吹拂着我的脸庞。在这个平静的世界里，有一种不容忽视的情景发生了——它慢慢地升起，一点点地变大，它就是我们熟知的那颗朋友——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它并没有像以前那样只是静静地悬挂在天际，而是似乎有了一种前所未有的速度和决断。它像是被某种不可见的手推动，就如同那些诗人笔下的神话中一样。当它越来越近，当它几乎触碰到水面的时候，那个感觉就像是一切都将随之改变。</w:t>
      </w:r>
      <w:r>
        <w:rPr>
          <w:sz w:val="32"/>
          <w:szCs w:val="32"/>
        </w:rPr>
        <w:t>&lt;/p&gt;&lt;p&gt;&lt;img src="/static-img/CZYCniyv671uzW5xcAn_B_-VCxMX9sWS1TJpwg1oX24GynHKBrfjJ_t2b_WUop1o7rpN6QH5Sr1_Zs39KLs5XAS-Xj4rUSVygCm7RGNNEJWZMQRukANZIHSQXs7HDoFrrPAHL_DV3uf4szvCzWmdblIuDuDQdop6t2XqSXBSn0daqh4_UMeWDNBaM_IU6i6i.jpg"&gt;&lt;/p&gt;&lt;p&gt;</w:t>
      </w:r>
      <w:r>
        <w:rPr>
          <w:sz w:val="32"/>
          <w:szCs w:val="32"/>
        </w:rPr>
        <w:t>时间仿佛停止了，因为所有的一切都聚焦于这一刻。这不仅仅是一个自然现象，更是一种精神体验，让人深思。突然间，“奔”字中的含义被彻底揭开，它代表的是生命中的追求、勇敢和无限可能。而就在这瞬间，那个由朦胧而变得清晰的地球上的每一个角落，都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一切只不过是我们的心灵投射吗？但对于那些曾经仰望星空的人来说，这些都是真实存在的情感回响。在那个黎明破晓之际，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时，我知道，无论未来如何变化，我们的心灵永远能够找到连接彼此共鸣的声音。</w:t>
      </w:r>
      <w:r>
        <w:rPr>
          <w:sz w:val="32"/>
          <w:szCs w:val="32"/>
        </w:rPr>
        <w:t>&lt;/p&gt;&lt;p&gt;&lt;img src="/static-img/YWtgjANPzYB_S6qnN7psmv-VCxMX9sWS1TJpwg1oX24GynHKBrfjJ_t2b_WUop1o7rpN6QH5Sr1_Zs39KLs5XAS-Xj4rUSVygCm7RGNNEJWZMQRukANZIHSQXs7HDoFrrPAHL_DV3uf4szvCzWmdblIuDuDQdop6t2XqSXBSn0daqh4_UMeWDNBaM_IU6i6i.jpeg"&gt;&lt;/p&gt;&lt;p&gt;</w:t>
      </w:r>
      <w:r>
        <w:rPr>
          <w:sz w:val="32"/>
          <w:szCs w:val="32"/>
        </w:rPr>
        <w:t>所以，请继续用你的双眼去寻找那颗飞速接近你的梦想，不要害怕追逐，因为你已经掌握了通往自由与梦想的大门钥匙——勇气。你可以选择任何一个方向，只要心中有目标，你就能让自己的生活绘制出独特的人生图谱，就像当年那个无尽遥望天际的小男孩一样。</w:t>
      </w:r>
      <w:r>
        <w:rPr>
          <w:sz w:val="32"/>
          <w:szCs w:val="32"/>
        </w:rPr>
        <w:t>&lt;/p&gt;&lt;p&gt;&lt;a href = "/doc/59899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颗向我冲来的月亮</w:t>
      </w:r>
      <w:r>
        <w:rPr>
          <w:sz w:val="32"/>
          <w:szCs w:val="32"/>
        </w:rPr>
        <w:t>.doc" rel="alternate" download="59899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颗向我冲来的月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