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妻的故事爱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双夫妻共同度过岁月，面对着各种各样的困难和挑战。他们之间的情感纽带是坚固的，但也需要不断地维护和修复。这篇文章将探讨双夫妻关系中的几个关键点，以及如何通过相互理解和支持来增强这段关系。</w:t>
      </w:r>
      <w:r>
        <w:rPr>
          <w:sz w:val="32"/>
          <w:szCs w:val="32"/>
        </w:rPr>
        <w:t>&lt;/p&gt;&lt;p&gt;&lt;img src="/static-img/9e_d_3cKyFprnu23tS3ylwGueiQ00vmc9u9_On5HYXk7b3bnlNnnzQ3IpxRfqYwf.jpg"&gt;&lt;/p&gt;&lt;p&gt;</w:t>
      </w:r>
      <w:r>
        <w:rPr>
          <w:sz w:val="32"/>
          <w:szCs w:val="32"/>
        </w:rPr>
        <w:t>共建家庭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妻要建立一个稳固的家庭基础，这意味着共同制定家庭规则、分配家务以及处理财务问题。这种合作不仅能够减轻彼此负担，还能增进相互理解和尊重。例如，他们可以一起制定一份清单，列出每个人的责任和期限，这样就可以确保每个人都知道自己的任务，并且有足够的时间去完成它们。</w:t>
      </w:r>
      <w:r>
        <w:rPr>
          <w:sz w:val="32"/>
          <w:szCs w:val="32"/>
        </w:rPr>
        <w:t>&lt;/p&gt;&lt;p&gt;&lt;img src="/static-img/4tjnXNhB9-zcgQl9qCt-pgGueiQ00vmc9u9_On5HYXnypfj0vLbqvU3mxAysqJiKgQ4-cjq-NGA5tEbQfOeKZR3zoR0OWquQGKcPIecR0DZF674bdTezs_xUNuF5nM23iUsUYsYpYstLKjdvl-pvwBemNsFjh1MdlIi7HpaQnYJFRQ3itg-56TF2gYeJoNdU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沟通是任何关系成功的关键。在这个过程中，双方需要学会倾听对方的心声，不论是在好时光还是在逆境中。当遇到矛盾或冲突时，不要急于下结论，而应该耐心地交流直至找到解决问题的方法。</w:t>
      </w:r>
      <w:r>
        <w:rPr>
          <w:sz w:val="32"/>
          <w:szCs w:val="32"/>
        </w:rPr>
        <w:t>&lt;/p&gt;&lt;p&gt;&lt;img src="/static-img/8BWmOfI6-5FYHUjmlVAGnwGueiQ00vmc9u9_On5HYXnypfj0vLbqvU3mxAysqJiKgQ4-cjq-NGA5tEbQfOeKZR3zoR0OWquQGKcPIecR0DZF674bdTezs_xUNuF5nM23iUsUYsYpYstLKjdvl-pvwBemNsFjh1MdlIi7HpaQnYJFRQ3itg-56TF2gYeJoNdU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意味着两人都是对方人生的重要部分，无论是在事业上还是在个人发展上。支持对方追求梦想，同时也鼓励自己去实现目标。这不仅能够加深彼此间的情感联系，也能够让他们变得更加自信和独立。</w:t>
      </w:r>
      <w:r>
        <w:rPr>
          <w:sz w:val="32"/>
          <w:szCs w:val="32"/>
        </w:rPr>
        <w:t>&lt;/p&gt;&lt;p&gt;&lt;img src="/static-img/5GHLFnjOAMoiVJLaGxuElAGueiQ00vmc9u9_On5HYXnypfj0vLbqvU3mxAysqJiKgQ4-cjq-NGA5tEbQfOeKZR3zoR0OWquQGKcPIecR0DZF674bdTezs_xUNuF5nM23iUsUYsYpYstLKjdvl-pvwBemNsFjh1MdlIi7HpaQnYJFRQ3itg-56TF2gYeJoNdU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会遇到各种挑战，比如工作压力、健康问题或者亲友关系等。但无论这些是什么，只要双方保持同理心并肩作战，就能更容易克服这些障碍。在这样的过程中，他们还能发现彼此隐藏的潜力，并从中学到更多关于如何成为更好的人类。</w:t>
      </w:r>
      <w:r>
        <w:rPr>
          <w:sz w:val="32"/>
          <w:szCs w:val="32"/>
        </w:rPr>
        <w:t>&lt;/p&gt;&lt;p&gt;&lt;img src="/static-img/68gcMFv3EgQ9gUOws7t58gGueiQ00vmc9u9_On5HYXnypfj0vLbqvU3mxAysqJiKgQ4-cjq-NGA5tEbQfOeKZR3zoR0OWquQGKcPIecR0DZF674bdTezs_xUNuF5nM23iUsUYsYpYstLKjdvl-pvwBemNsFjh1MdlIi7HpaQnYJFRQ3itg-56TF2gYeJoNdU.jpg"&gt;&lt;/p&gt;&lt;p&gt;</w:t>
      </w:r>
      <w:r>
        <w:rPr>
          <w:sz w:val="32"/>
          <w:szCs w:val="32"/>
        </w:rPr>
        <w:t>性格适应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特征都独一无二，因此在婚姻生活中，要学会适应并妥协。这并不意味着放弃自己的立场，而是找到一种平衡，让两种不同观点融合为一体。此外，对于一些无法达成完全同意的事情，可以考虑采用“</w:t>
      </w:r>
      <w:r>
        <w:rPr>
          <w:sz w:val="32"/>
          <w:szCs w:val="32"/>
        </w:rPr>
        <w:t>50/50”</w:t>
      </w:r>
      <w:r>
        <w:rPr>
          <w:sz w:val="32"/>
          <w:szCs w:val="32"/>
        </w:rPr>
        <w:t>原则，即你得到了你想要的一半，我也得到我想要的一半，这样既公正又可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时候，因为日常琐事而忽视了个人的兴趣爱好，这可能会导致两人渐行渐远。因此，将时间安排给自己，每人都有机会追求自己的热情所在。不仅如此，在自由活动期间，如果可能的话，还可以一起参与某些活动，比如旅行、运动或者艺术创作，以此来加强你们之间的情感连接。而且，有时候是一起经历新鲜事物，也能激发你们新的灵魂对话题目，从而增加了感情上的共鸣。</w:t>
      </w:r>
      <w:r>
        <w:rPr>
          <w:sz w:val="32"/>
          <w:szCs w:val="32"/>
        </w:rPr>
        <w:t>&lt;/p&gt;&lt;p&gt;&lt;a href = "/doc/598967-</w:t>
      </w:r>
      <w:r>
        <w:rPr>
          <w:sz w:val="32"/>
          <w:szCs w:val="32"/>
        </w:rPr>
        <w:t>双夫妻的故事爱与挑战的交织</w:t>
      </w:r>
      <w:r>
        <w:rPr>
          <w:sz w:val="32"/>
          <w:szCs w:val="32"/>
        </w:rPr>
        <w:t>.doc" rel="alternate" download="598967-</w:t>
      </w:r>
      <w:r>
        <w:rPr>
          <w:sz w:val="32"/>
          <w:szCs w:val="32"/>
        </w:rPr>
        <w:t>双夫妻的故事爱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