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考验</w:t>
      </w:r>
      <w:r>
        <w:rPr>
          <w:sz w:val="32"/>
          <w:szCs w:val="32"/>
        </w:rPr>
        <w:t>&lt;/p&gt;&lt;p&gt;&lt;img src="/static-img/rh5oXh2E88ggsJU3Ai-yvaYDgATqZPJHMLqVkw94xyvgDCy_wZ7Mi_yGuMBtCe8T.jpg"&gt;&lt;/p&gt;&lt;p&gt;</w:t>
      </w:r>
      <w:r>
        <w:rPr>
          <w:sz w:val="32"/>
          <w:szCs w:val="32"/>
        </w:rPr>
        <w:t>纨绔子弟嫁到，意味着他们在追求爱情的同时，也要面对家庭、社会和个人价值观念之间的冲突。以下是几个关键点：</w:t>
      </w:r>
      <w:r>
        <w:rPr>
          <w:sz w:val="32"/>
          <w:szCs w:val="32"/>
        </w:rPr>
        <w:t>&lt;/p&gt;&lt;p&gt;</w:t>
      </w:r>
      <w:r>
        <w:rPr>
          <w:sz w:val="32"/>
          <w:szCs w:val="32"/>
        </w:rPr>
        <w:t>家庭背景与文化差异</w:t>
      </w:r>
      <w:r>
        <w:rPr>
          <w:sz w:val="32"/>
          <w:szCs w:val="32"/>
        </w:rPr>
        <w:t>&lt;/p&gt;&lt;p&gt;&lt;img src="/static-img/CwWdA9M16XsIAu9gCQhG96YDgATqZPJHMLqVkw94xyv0OxSygTiN-_KYweLPbkpkGHwuDhR5cBNdYik7ppm6P3gUFmoOnYZyQH7qP56KsWM5qZBJN4lKN2Bbv0vITlTBj2WdP3KW-ndBqp-yNQQqF179aiqX2MX-G-I6HZQPoVRuTFNErnHUDTwnYIJAFOgD.jpg"&gt;&lt;/p&gt;&lt;p&gt;</w:t>
      </w:r>
      <w:r>
        <w:rPr>
          <w:sz w:val="32"/>
          <w:szCs w:val="32"/>
        </w:rPr>
        <w:t>纨绔子弟往往出身于富裕家庭，他们接受的是一种特殊的人生观和价值观，这种文化背景可能会使得他们在婚姻中遇到不少挑战。例如，他们可能需要适应一个更加节俭、传统或保守的生活方式，这对于习惯了奢侈与自由的他们来说是个巨大的改变。</w:t>
      </w:r>
      <w:r>
        <w:rPr>
          <w:sz w:val="32"/>
          <w:szCs w:val="32"/>
        </w:rPr>
        <w:t>&lt;/p&gt;&lt;p&gt;</w:t>
      </w:r>
      <w:r>
        <w:rPr>
          <w:sz w:val="32"/>
          <w:szCs w:val="32"/>
        </w:rPr>
        <w:t>社会期待与自我认同</w:t>
      </w:r>
      <w:r>
        <w:rPr>
          <w:sz w:val="32"/>
          <w:szCs w:val="32"/>
        </w:rPr>
        <w:t>&lt;/p&gt;&lt;p&gt;&lt;img src="/static-img/OBvUks8kW9vikhepKlSpgqYDgATqZPJHMLqVkw94xyv0OxSygTiN-_KYweLPbkpkGHwuDhR5cBNdYik7ppm6P3gUFmoOnYZyQH7qP56KsWM5qZBJN4lKN2Bbv0vITlTBj2WdP3KW-ndBqp-yNQQqF179aiqX2MX-G-I6HZQPoVRuTFNErnHUDTwnYIJAFOgD.jpg"&gt;&lt;/p&gt;&lt;p&gt;</w:t>
      </w:r>
      <w:r>
        <w:rPr>
          <w:sz w:val="32"/>
          <w:szCs w:val="32"/>
        </w:rPr>
        <w:t>作为一个纨绔子弟，人们通常对其有着一定程度上的期待，比如希望他能找到一个能够理解并欣赏自己生活方式的人。在这样的压力下，若果真嫁入豪门，那么这名女子需要处理好这些外界的期望以及自己的内心世界，以确保个人的幸福感不受损害。</w:t>
      </w:r>
      <w:r>
        <w:rPr>
          <w:sz w:val="32"/>
          <w:szCs w:val="32"/>
        </w:rPr>
        <w:t>&lt;/p&gt;&lt;p&gt;</w:t>
      </w:r>
      <w:r>
        <w:rPr>
          <w:sz w:val="32"/>
          <w:szCs w:val="32"/>
        </w:rPr>
        <w:t>婚姻中的权力平衡</w:t>
      </w:r>
      <w:r>
        <w:rPr>
          <w:sz w:val="32"/>
          <w:szCs w:val="32"/>
        </w:rPr>
        <w:t>&lt;/p&gt;&lt;p&gt;&lt;img src="/static-img/L86fpDi__vH3AQZ53_KB76YDgATqZPJHMLqVkw94xyv0OxSygTiN-_KYweLPbkpkGHwuDhR5cBNdYik7ppm6P3gUFmoOnYZyQH7qP56KsWM5qZBJN4lKN2Bbv0vITlTBj2WdP3KW-ndBqp-yNQQqF179aiqX2MX-G-I6HZQPoVRuTFNErnHUDTwnYIJAFOgD.jpg"&gt;&lt;/p&gt;&lt;p&gt;</w:t>
      </w:r>
      <w:r>
        <w:rPr>
          <w:sz w:val="32"/>
          <w:szCs w:val="32"/>
        </w:rPr>
        <w:t>当一位纺织子的女儿嫁给了一位高贵的地主时，她很可能会发现自己在婚后的生活中处于弱势。这种权力结构转变可能导致她必须放弃一些原有的独立性和自主性，而这对于曾经享有较大自由度的人来说是一个巨大的调整。</w:t>
      </w:r>
      <w:r>
        <w:rPr>
          <w:sz w:val="32"/>
          <w:szCs w:val="32"/>
        </w:rPr>
        <w:t>&lt;/p&gt;&lt;p&gt;</w:t>
      </w:r>
      <w:r>
        <w:rPr>
          <w:sz w:val="32"/>
          <w:szCs w:val="32"/>
        </w:rPr>
        <w:t>情感需求与物质满足</w:t>
      </w:r>
      <w:r>
        <w:rPr>
          <w:sz w:val="32"/>
          <w:szCs w:val="32"/>
        </w:rPr>
        <w:t>&lt;/p&gt;&lt;p&gt;&lt;img src="/static-img/C462ilSnSCkgUjBjEeSlRKYDgATqZPJHMLqVkw94xyv0OxSygTiN-_KYweLPbkpkGHwuDhR5cBNdYik7ppm6P3gUFmoOnYZyQH7qP56KsWM5qZBJN4lKN2Bbv0vITlTBj2WdP3KW-ndBqp-yNQQqF179aiqX2MX-G-I6HZQPoVRuTFNErnHUDTwnYIJAFOgD.jpg"&gt;&lt;/p&gt;&lt;p&gt;</w:t>
      </w:r>
      <w:r>
        <w:rPr>
          <w:sz w:val="32"/>
          <w:szCs w:val="32"/>
        </w:rPr>
        <w:t>纺织子的女孩常常以她的勤劳和智慧赢得了丈夫的心，但她也许不会完全满足他的物质欲望。相反，她可能更重视情感交流和精神上的支持。而如果她嫁给了一个只关注财富地位的人，那么两人的关系将面临极大的挑战，因为她们各自的情感需求无法得到充分满足。</w:t>
      </w:r>
      <w:r>
        <w:rPr>
          <w:sz w:val="32"/>
          <w:szCs w:val="32"/>
        </w:rPr>
        <w:t>&lt;/p&gt;&lt;p&gt;</w:t>
      </w:r>
      <w:r>
        <w:rPr>
          <w:sz w:val="32"/>
          <w:szCs w:val="32"/>
        </w:rPr>
        <w:t>个人成长与社会融合</w:t>
      </w:r>
      <w:r>
        <w:rPr>
          <w:sz w:val="32"/>
          <w:szCs w:val="32"/>
        </w:rPr>
        <w:t>&lt;/p&gt;&lt;p&gt;</w:t>
      </w:r>
      <w:r>
        <w:rPr>
          <w:sz w:val="32"/>
          <w:szCs w:val="32"/>
        </w:rPr>
        <w:t>通过结婚，女性可以获得更多机会去了解不同阶层的人生体验，并从中学到宝贵的一课。她可以学习如何更好地管理家务事宜，以及如何利用自己的聪明才智来改善家庭经济状况。这是一个双向成长过程，不仅能够让女性提升自身能力，还能帮助男性增进对女性多样化角色的认识。</w:t>
      </w:r>
      <w:r>
        <w:rPr>
          <w:sz w:val="32"/>
          <w:szCs w:val="32"/>
        </w:rPr>
        <w:t>&lt;/p&gt;&lt;p&gt;</w:t>
      </w:r>
      <w:r>
        <w:rPr>
          <w:sz w:val="32"/>
          <w:szCs w:val="32"/>
        </w:rPr>
        <w:t>结构改革与未来展望</w:t>
      </w:r>
      <w:r>
        <w:rPr>
          <w:sz w:val="32"/>
          <w:szCs w:val="32"/>
        </w:rPr>
        <w:t>&lt;/p&gt;&lt;p&gt;</w:t>
      </w:r>
      <w:r>
        <w:rPr>
          <w:sz w:val="32"/>
          <w:szCs w:val="32"/>
        </w:rPr>
        <w:t>随着时间的推移，我们看到越来越多的女性开始寻找那些真正理解并尊重她们人生的伴侣，而不再仅仅依赖经济条件。在这个不断变化的大环境中，对待婚姻态度发生了转变，从而为所有参与者提供了新的可能性——即使是一些来自不同的社会阶层。</w:t>
      </w:r>
      <w:r>
        <w:rPr>
          <w:sz w:val="32"/>
          <w:szCs w:val="32"/>
        </w:rPr>
        <w:t>&lt;/p&gt;&lt;p&gt;&lt;a href = "/doc/598961-</w:t>
      </w:r>
      <w:r>
        <w:rPr>
          <w:sz w:val="32"/>
          <w:szCs w:val="32"/>
        </w:rPr>
        <w:t>纨绔子弟的婚姻考验</w:t>
      </w:r>
      <w:r>
        <w:rPr>
          <w:sz w:val="32"/>
          <w:szCs w:val="32"/>
        </w:rPr>
        <w:t>.doc" rel="alternate" download="598961-</w:t>
      </w:r>
      <w:r>
        <w:rPr>
          <w:sz w:val="32"/>
          <w:szCs w:val="32"/>
        </w:rPr>
        <w:t>纨绔子弟的婚姻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