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男生对女生的草莓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男生对女生的草莓尝试</w:t>
      </w:r>
      <w:r>
        <w:rPr>
          <w:sz w:val="32"/>
          <w:szCs w:val="32"/>
        </w:rPr>
        <w:t>&lt;/p&gt;&lt;p&gt;&lt;img src="/static-img/jG92-iYq2wBklXOx7Uq3A2CIcn5Y0faCbXrLPMSPne_m7p73yMgAuW3s9FV-Y72L.jpg"&gt;&lt;/p&gt;&lt;p&gt;</w:t>
      </w:r>
      <w:r>
        <w:rPr>
          <w:sz w:val="32"/>
          <w:szCs w:val="32"/>
        </w:rPr>
        <w:t>在炎热的夏日，草莓成为了人们追求清凉、享受美味的不二之选。对于许多人来说，品尝新鲜出炉的草莓无疑是一种极大的乐趣。但是，有时候，这种乐趣还可以通过一种特别的方式来体验——由他人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和我的朋友们去了一家知名的小吃店，那里有着各种各样的草莓水果沙拉。我们围坐在阳光洒满的小桌旁，一边聊天，一边等待着我们的点餐。一位男生突然站起来，他眼神中透露出一丝调皮，还带着几分期待。他走到我身边，用轻快的声音说：“我想尝尝你的草莓。”</w:t>
      </w:r>
      <w:r>
        <w:rPr>
          <w:sz w:val="32"/>
          <w:szCs w:val="32"/>
        </w:rPr>
        <w:t>&lt;/p&gt;&lt;p&gt;&lt;img src="/static-img/NdluchUsSRrpPZ_ghr6DImCIcn5Y0faCbXrLPMSPne--lPKb2F3WwfjRCDLLCB6c_oIKljemWTECOMJmEOMV24NFAfBf5BvoDUzKFLhYSXsz8AHmAGgmAfEnH5aigzedFgnBDp-5_SVGk1w06uvkP8Or8ZaWqIgZ2Oif4B6WCr0xd0YthcR2R1_LXH25bZo7WhvYjYCxmoWnVH8OfmlOgw.jpg"&gt;&lt;/p&gt;&lt;p&gt;</w:t>
      </w:r>
      <w:r>
        <w:rPr>
          <w:sz w:val="32"/>
          <w:szCs w:val="32"/>
        </w:rPr>
        <w:t>他的话语让我瞬间惊讶，但同时也觉得有些好笑。我抬头看向他，发现他的眼中闪烁着真诚和兴奋。他继续说道：“听说了吗？在这里，每个人都可以让别人尝一口他们点的草莓。这是一个传统呢。”这位男生就是一个遵循这个传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热情所感染，便同意了。他迈开腿，缓缓地靠近我，然后小心翼翼地伸出了手。我的心跳加速，但随即意识到这是一个很好的机会，让我们之间建立起一种特殊的情感联系。我轻轻地递给他一颗最红最饱满的一粒草莓。</w:t>
      </w:r>
      <w:r>
        <w:rPr>
          <w:sz w:val="32"/>
          <w:szCs w:val="32"/>
        </w:rPr>
        <w:t>&lt;/p&gt;&lt;p&gt;&lt;img src="/static-img/BBUsyUziA7v4naNWkeEel2CIcn5Y0faCbXrLPMSPne--lPKb2F3WwfjRCDLLCB6c_oIKljemWTECOMJmEOMV24NFAfBf5BvoDUzKFLhYSXsz8AHmAGgmAfEnH5aigzedFgnBDp-5_SVGk1w06uvkP8Or8ZaWqIgZ2Oif4B6WCr0xd0YthcR2R1_LXH25bZo7WhvYjYCxmoWnVH8OfmlOgw.jpg"&gt;&lt;/p&gt;&lt;p&gt;</w:t>
      </w:r>
      <w:r>
        <w:rPr>
          <w:sz w:val="32"/>
          <w:szCs w:val="32"/>
        </w:rPr>
        <w:t>他接过后，将其放在嘴里咀嚼了一下，然后眼睛闭上享受这一刻。那时，我们之间仿佛有一段秘密的情谊连接，而这份连接，是由那颗简单而纯粹的草莓所串联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非孤立存在。在其他桌子上，也有类似的互动发生。而这些互动，不仅为大家带来了欢笑，更增添了一份难忘的人际交往体验。在那个夏天，那些充满活力的午后，以及那些令人回味无穷的情感瞬间，都成为了我们共同回忆中的宝贵财富。</w:t>
      </w:r>
      <w:r>
        <w:rPr>
          <w:sz w:val="32"/>
          <w:szCs w:val="32"/>
        </w:rPr>
        <w:t>&lt;/p&gt;&lt;p&gt;&lt;img src="/static-img/cB-fnisVmECSpiBIrOtA-2CIcn5Y0faCbXrLPMSPne--lPKb2F3WwfjRCDLLCB6c_oIKljemWTECOMJmEOMV24NFAfBf5BvoDUzKFLhYSXsz8AHmAGgmAfEnH5aigzedFgnBDp-5_SVGk1w06uvkP8Or8ZaWqIgZ2Oif4B6WCr0xd0YthcR2R1_LXH25bZo7WhvYjYCxmoWnVH8OfmlOgw.jpeg"&gt;&lt;/p&gt;&lt;p&gt;</w:t>
      </w:r>
      <w:r>
        <w:rPr>
          <w:sz w:val="32"/>
          <w:szCs w:val="32"/>
        </w:rPr>
        <w:t>如果你也有这样的经历，或许你会发现，即使是在平凡生活中，也能找到那么一点点美妙与奇遇。如果你没有，那么下一次当你品尝到新鲜出炉的香甜软绵绵的地球果实时，不妨打开心扉，让别人的脚步触及你的世界吧。你从未料到的惊喜，就此开始。</w:t>
      </w:r>
      <w:r>
        <w:rPr>
          <w:sz w:val="32"/>
          <w:szCs w:val="32"/>
        </w:rPr>
        <w:t>&lt;/p&gt;&lt;p&gt;&lt;a href = "/doc/5989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男生对女生的草莓尝试</w:t>
      </w:r>
      <w:r>
        <w:rPr>
          <w:sz w:val="32"/>
          <w:szCs w:val="32"/>
        </w:rPr>
        <w:t>.doc" rel="alternate" download="5989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男生对女生的草莓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