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的诱惑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森林的诱惑与神秘</w:t>
      </w:r>
      <w:r>
        <w:rPr>
          <w:sz w:val="32"/>
          <w:szCs w:val="32"/>
        </w:rPr>
        <w:t>&lt;/p&gt;&lt;p&gt;&lt;img src="/static-img/qcv0XuyqDblEdDoqQyuJbeKVjnLZ_RELK5-dFAafpKr9zoJ3-qd0ALvhKMBGDsXR.jpg"&gt;&lt;/p&gt;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，是一片充满生机的地方，各种树木、花卉和动物在这里相互呼应。它不仅是自然界的一部分，更是人类心灵的避风港。迈开腿，让我们一起走进这片神奇的世界。</w:t>
      </w:r>
      <w:r>
        <w:rPr>
          <w:sz w:val="32"/>
          <w:szCs w:val="32"/>
        </w:rPr>
        <w:t>&lt;/p&gt;&lt;p&gt;&lt;img src="/static-img/YnIw2LGoCJdhsEDvNml33-KVjnLZ_RELK5-dFAafpKqORvWRDMfxJd6e0iD-jSgjTVS9RXtylFRZydxAWiq2PKcTnFCFPx2M9NoCIg9TdbcOJccPmLCFd3UBoBpFRynb-abVXGS9u6CdYQ0hjyR3sCFRWAwVXR0IopewSuJfbPmMTKjj3yFWdNJ8CtC_5KAvqKHI2XfMmJz8tT2_Fulu-Hpb8Hwj2xLOMisFVZrOXZ8.jpg"&gt;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生活着无数种类各异的生物，从小型昆虫到大型哺乳动物，从飞鸟到爬行动物，都有它们自己的栖息地。在这里，每一个生命都扮演着自己独特的角色，共同维持着这个生态系统的平衡。</w:t>
      </w:r>
      <w:r>
        <w:rPr>
          <w:sz w:val="32"/>
          <w:szCs w:val="32"/>
        </w:rPr>
        <w:t>&lt;/p&gt;&lt;p&gt;&lt;img src="/static-img/i864rQajYgcxS6Y70mUimeKVjnLZ_RELK5-dFAafpKqORvWRDMfxJd6e0iD-jSgjTVS9RXtylFRZydxAWiq2PKcTnFCFPx2M9NoCIg9TdbcOJccPmLCFd3UBoBpFRynb-abVXGS9u6CdYQ0hjyR3sCFRWAwVXR0IopewSuJfbPmMTKjj3yFWdNJ8CtC_5KAvqKHI2XfMmJz8tT2_Fulu-Hpb8Hwj2xLOMisFVZrOXZ8.jpg"&gt;&lt;/p&gt;&lt;p&gt;</w:t>
      </w:r>
      <w:r>
        <w:rPr>
          <w:sz w:val="32"/>
          <w:szCs w:val="32"/>
        </w:rPr>
        <w:t>人类与森林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，对于森林总有一份特别的情感，这不仅因为它提供了食物和庇护所，更因为它象征着纯净、自由和力量。在许多文化中，森林被赋予了超自然的力量，被视为智慧之源或灵魂归宿。</w:t>
      </w:r>
      <w:r>
        <w:rPr>
          <w:sz w:val="32"/>
          <w:szCs w:val="32"/>
        </w:rPr>
        <w:t>&lt;/p&gt;&lt;p&gt;&lt;img src="/static-img/7aQ1PaBtUtHaVvd5QYxQSeKVjnLZ_RELK5-dFAafpKqORvWRDMfxJd6e0iD-jSgjTVS9RXtylFRZydxAWiq2PKcTnFCFPx2M9NoCIg9TdbcOJccPmLCFd3UBoBpFRynb-abVXGS9u6CdYQ0hjyR3sCFRWAwVXR0IopewSuJfbPmMTKjj3yFWdNJ8CtC_5KAvqKHI2XfMmJz8tT2_Fulu-Hpb8Hwj2xLOMisFVZrOXZ8.jpg"&gt;&lt;/p&gt;&lt;p&gt;</w:t>
      </w:r>
      <w:r>
        <w:rPr>
          <w:sz w:val="32"/>
          <w:szCs w:val="32"/>
        </w:rPr>
        <w:t>森林对环境保护的大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是地球上的“肺”，通过吸收二氧化碳并释放氧气，它们对于维持空气质量至关重要。此外，森林还可以防止土壤侵蚀减缓洪水流失，还能成为天然灾害如火山爆发时的地震屏障。</w:t>
      </w:r>
      <w:r>
        <w:rPr>
          <w:sz w:val="32"/>
          <w:szCs w:val="32"/>
        </w:rPr>
        <w:t>&lt;/p&gt;&lt;p&gt;&lt;img src="/static-img/I03hIS9gQqgViVIpqkUYpeKVjnLZ_RELK5-dFAafpKqORvWRDMfxJd6e0iD-jSgjTVS9RXtylFRZydxAWiq2PKcTnFCFPx2M9NoCIg9TdbcOJccPmLCFd3UBoBpFRynb-abVXGS9u6CdYQ0hjyR3sCFRWAwVXR0IopewSuJfbPmMTKjj3yFWdNJ8CtC_5KAvqKHI2XfMmJz8tT2_Fulu-Hpb8Hwj2xLOMisFVZrOXZ8.jpg"&gt;&lt;/p&gt;&lt;p&gt;</w:t>
      </w:r>
      <w:r>
        <w:rPr>
          <w:sz w:val="32"/>
          <w:szCs w:val="32"/>
        </w:rPr>
        <w:t>现代社会对森林资源开发的问题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高，以及对可持续发展理念深入理解，我们开始认识到过度开发和破坏自然可能带来的严重后果。因此，在进行任何商业活动之前，都必须考虑其对环境影响，并采取措施确保资源得到合理利用，不损害未来世代享受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保护我们的森 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护我们珍贵的地球资产需要全球性的合作。政府政策、企业实践以及个人行为都要共同努力，以确保我们的子孙后代能够继续享受到这片绿色宝库带来的益处。这包括植树造 </w:t>
      </w:r>
      <w:r>
        <w:rPr>
          <w:sz w:val="32"/>
          <w:szCs w:val="32"/>
        </w:rPr>
        <w:t>Forrest</w:t>
      </w:r>
      <w:r>
        <w:rPr>
          <w:sz w:val="32"/>
          <w:szCs w:val="32"/>
        </w:rPr>
        <w:t>、减少污染以及制止非法伐木等多方面的手段。</w:t>
      </w:r>
      <w:r>
        <w:rPr>
          <w:sz w:val="32"/>
          <w:szCs w:val="32"/>
        </w:rPr>
        <w:t>&lt;/p&gt;&lt;p&gt;&lt;a href = "/doc/598919-</w:t>
      </w:r>
      <w:r>
        <w:rPr>
          <w:sz w:val="32"/>
          <w:szCs w:val="32"/>
        </w:rPr>
        <w:t>探索未知森林的诱惑与神秘</w:t>
      </w:r>
      <w:r>
        <w:rPr>
          <w:sz w:val="32"/>
          <w:szCs w:val="32"/>
        </w:rPr>
        <w:t>.doc" rel="alternate" download="598919-</w:t>
      </w:r>
      <w:r>
        <w:rPr>
          <w:sz w:val="32"/>
          <w:szCs w:val="32"/>
        </w:rPr>
        <w:t>探索未知森林的诱惑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