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汪汪的岳腿缝间美丽女孩的健康健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岳腿缝之间水汪汪是健康美丽的标志？</w:t>
      </w:r>
      <w:r>
        <w:rPr>
          <w:sz w:val="32"/>
          <w:szCs w:val="32"/>
        </w:rPr>
        <w:t>&lt;/p&gt;&lt;p&gt;&lt;img src="/static-img/TLm88QD3pcO-VKqYw50noScMlGeJFyy8xDOy6O3F_ArmLDgvJ4LmlcH8hGFBxM93.jpg"&gt;&lt;/p&gt;&lt;p&gt;</w:t>
      </w:r>
      <w:r>
        <w:rPr>
          <w:sz w:val="32"/>
          <w:szCs w:val="32"/>
        </w:rPr>
        <w:t>在日常生活中，我们总会注意到一些人的腿部线条优雅，肌肤光滑细腻，而这种外观往往与其内在的健康状况有关。尤其是在夏季，这种现象更加显著。我们不禁要问，究竟是什么原因让某些人能够保持如此完美的外表？答案可能隐藏在“岳腿缝之间水汪汪”这个小小的细节之中。</w:t>
      </w:r>
      <w:r>
        <w:rPr>
          <w:sz w:val="32"/>
          <w:szCs w:val="32"/>
        </w:rPr>
        <w:t>&lt;/p&gt;&lt;p&gt;</w:t>
      </w:r>
      <w:r>
        <w:rPr>
          <w:sz w:val="32"/>
          <w:szCs w:val="32"/>
        </w:rPr>
        <w:t>如何理解“岳腿缝之间水 汪 汪”？</w:t>
      </w:r>
      <w:r>
        <w:rPr>
          <w:sz w:val="32"/>
          <w:szCs w:val="32"/>
        </w:rPr>
        <w:t>&lt;/p&gt;&lt;p&gt;&lt;img src="/static-img/yb68jCRosqj_OffhLS_CyycMlGeJFyy8xDOy6O3F_Aqa5lU2KD_neERLLD_U006fXAoNtplzpQeEeqRkUpJR1RnmZbS3hBXlMQHSgVlrEPUi-ZL-Sihy0ypuMO_3yHyvUjR-fnbvkUy3e--EIqHMyqjBpcLtFPsEcOl64Onlx0dmJlY29WilN-gQKLcBZoCyNm4-s_EDhKszsB-YibqlqzwkU8dZV-yaQg4HYL0Gq1k.jpg"&gt;&lt;/p&gt;&lt;p&gt;</w:t>
      </w:r>
      <w:r>
        <w:rPr>
          <w:sz w:val="32"/>
          <w:szCs w:val="32"/>
        </w:rPr>
        <w:t xml:space="preserve">首先，我们需要明确，“岳”字通常指的是山脉或高山，而“腿”则指的是人的下肢。在这里，“岳 </w:t>
      </w:r>
      <w:r>
        <w:rPr>
          <w:sz w:val="32"/>
          <w:szCs w:val="32"/>
        </w:rPr>
        <w:t xml:space="preserve">legs </w:t>
      </w:r>
      <w:r>
        <w:rPr>
          <w:sz w:val="32"/>
          <w:szCs w:val="32"/>
        </w:rPr>
        <w:t>缝间”的意境更多地描绘了一个平静、宁静且充满生机的地方。这一景象源自于皮肤微血管中的血液循环和汗液排出，使得人体的一部分区域呈现出微湿润感，即所谓的“水汪”。这种状态反映了身体对热量调节以及维持正常代谢过程中的良好功能。</w:t>
      </w:r>
      <w:r>
        <w:rPr>
          <w:sz w:val="32"/>
          <w:szCs w:val="32"/>
        </w:rPr>
        <w:t>&lt;/p&gt;&lt;p&gt;</w:t>
      </w:r>
      <w:r>
        <w:rPr>
          <w:sz w:val="32"/>
          <w:szCs w:val="32"/>
        </w:rPr>
        <w:t>为何要关注那些没有‘水’的地方？</w:t>
      </w:r>
      <w:r>
        <w:rPr>
          <w:sz w:val="32"/>
          <w:szCs w:val="32"/>
        </w:rPr>
        <w:t>&lt;/p&gt;&lt;p&gt;&lt;img src="/static-img/JpwCSlnO2olcknMgNXohTicMlGeJFyy8xDOy6O3F_Aqa5lU2KD_neERLLD_U006fXAoNtplzpQeEeqRkUpJR1RnmZbS3hBXlMQHSgVlrEPUi-ZL-Sihy0ypuMO_3yHyvUjR-fnbvkUy3e--EIqHMyqjBpcLtFPsEcOl64Onlx0dmJlY29WilN-gQKLcBZoCyNm4-s_EDhKszsB-YibqlqzwkU8dZV-yaQg4HYL0Gq1k.jpg"&gt;&lt;/p&gt;&lt;p&gt;</w:t>
      </w:r>
      <w:r>
        <w:rPr>
          <w:sz w:val="32"/>
          <w:szCs w:val="32"/>
        </w:rPr>
        <w:t>当然，看到有人身上的每个角落都有着清晰可见的小滴汗珠，也许并非所有人都能欣赏到这份自然之美。但对于医生来说，这些都是重要信息，它们可以帮助诊断多种疾病，比如糖尿病、高血压等。这些疾病如果不及时治疗，就可能导致更严重的问题。此外，对于想要保持完美肌肤的人来说，这也是一个衡量自己是否注重个人卫生和保养的一个标准。</w:t>
      </w:r>
      <w:r>
        <w:rPr>
          <w:sz w:val="32"/>
          <w:szCs w:val="32"/>
        </w:rPr>
        <w:t>&lt;/p&gt;&lt;p&gt;</w:t>
      </w:r>
      <w:r>
        <w:rPr>
          <w:sz w:val="32"/>
          <w:szCs w:val="32"/>
        </w:rPr>
        <w:t>怎样才能拥有‘岳’样的完美双脚？</w:t>
      </w:r>
      <w:r>
        <w:rPr>
          <w:sz w:val="32"/>
          <w:szCs w:val="32"/>
        </w:rPr>
        <w:t>&lt;/p&gt;&lt;p&gt;&lt;img src="/static-img/xE9794WdM-evMh8LoXDrACcMlGeJFyy8xDOy6O3F_Aqa5lU2KD_neERLLD_U006fXAoNtplzpQeEeqRkUpJR1RnmZbS3hBXlMQHSgVlrEPUi-ZL-Sihy0ypuMO_3yHyvUjR-fnbvkUy3e--EIqHMyqjBpcLtFPsEcOl64Onlx0dmJlY29WilN-gQKLcBZoCyNm4-s_EDhKszsB-YibqlqzwkU8dZV-yaQg4HYL0Gq1k.jpg"&gt;&lt;/p&gt;&lt;p&gt;</w:t>
      </w:r>
      <w:r>
        <w:rPr>
          <w:sz w:val="32"/>
          <w:szCs w:val="32"/>
        </w:rPr>
        <w:t>为了拥有像画一样精致漂亮的大腿，我们需要从日常生活做起。首先，保持适当运动，如散步、跑步等，可以促进身体新陈代谢，有助于减少脂肪堆积，从而使得双脚看起来更苗条。而且，不要忘记定期使用足部按摩器或去除死皮工具来改善皮肤粗糙问题，同时也避免长时间站立或坐着，让大脚趾得到休息。</w:t>
      </w:r>
      <w:r>
        <w:rPr>
          <w:sz w:val="32"/>
          <w:szCs w:val="32"/>
        </w:rPr>
        <w:t>&lt;/p&gt;&lt;p&gt;</w:t>
      </w:r>
      <w:r>
        <w:rPr>
          <w:sz w:val="32"/>
          <w:szCs w:val="32"/>
        </w:rPr>
        <w:t>有什么方法可以提高‘肉眼’识别能力呢？</w:t>
      </w:r>
      <w:r>
        <w:rPr>
          <w:sz w:val="32"/>
          <w:szCs w:val="32"/>
        </w:rPr>
        <w:t>&lt;/p&gt;&lt;p&gt;&lt;img src="/static-img/tgJCLcKimU9MR6L8MDR9PycMlGeJFyy8xDOy6O3F_Aqa5lU2KD_neERLLD_U006fXAoNtplzpQeEeqRkUpJR1RnmZbS3hBXlMQHSgVlrEPUi-ZL-Sihy0ypuMO_3yHyvUjR-fnbvkUy3e--EIqHMyqjBpcLtFPsEcOl64Onlx0dmJlY29WilN-gQKLcBZoCyNm4-s_EDhKszsB-YibqlqzwkU8dZV-yaQg4HYL0Gq1k.jpg"&gt;&lt;/p&gt;&lt;p&gt;</w:t>
      </w:r>
      <w:r>
        <w:rPr>
          <w:sz w:val="32"/>
          <w:szCs w:val="32"/>
        </w:rPr>
        <w:t>虽然现代科技已经非常发达，但很多时候我们依然需要用肉眼来观察周围环境。如果想要提高对细节判断力，可以尝试以下几个方法：第一，要放慢你的速度；第二，在学习新的技能时，用大量练习加深印象；第三，每天花时间进行冥想，以增强集中力；第四，与他人交流讨论，看待事物不同视角，提升批判性思维能力。</w:t>
      </w:r>
      <w:r>
        <w:rPr>
          <w:sz w:val="32"/>
          <w:szCs w:val="32"/>
        </w:rPr>
        <w:t>&lt;/p&gt;&lt;p&gt;</w:t>
      </w:r>
      <w:r>
        <w:rPr>
          <w:sz w:val="32"/>
          <w:szCs w:val="32"/>
        </w:rPr>
        <w:t>结局：发现</w:t>
      </w:r>
      <w:r>
        <w:rPr>
          <w:sz w:val="32"/>
          <w:szCs w:val="32"/>
        </w:rPr>
        <w:t xml:space="preserve">&amp;#39; </w:t>
      </w:r>
      <w:r>
        <w:rPr>
          <w:sz w:val="32"/>
          <w:szCs w:val="32"/>
        </w:rPr>
        <w:t>水</w:t>
      </w:r>
      <w:r>
        <w:rPr>
          <w:sz w:val="32"/>
          <w:szCs w:val="32"/>
        </w:rPr>
        <w:t xml:space="preserve">&amp;#39; </w:t>
      </w:r>
      <w:r>
        <w:rPr>
          <w:sz w:val="32"/>
          <w:szCs w:val="32"/>
        </w:rPr>
        <w:t>的意义</w:t>
      </w:r>
      <w:r>
        <w:rPr>
          <w:sz w:val="32"/>
          <w:szCs w:val="32"/>
        </w:rPr>
        <w:t>&lt;/p&gt;&lt;p&gt;</w:t>
      </w:r>
      <w:r>
        <w:rPr>
          <w:sz w:val="32"/>
          <w:szCs w:val="32"/>
        </w:rPr>
        <w:t>最终，当你走过繁华街头，或是在安静的小径上漫步，你是否曾经停下来仔细观察那些</w:t>
      </w:r>
      <w:r>
        <w:rPr>
          <w:sz w:val="32"/>
          <w:szCs w:val="32"/>
        </w:rPr>
        <w:t>&amp;#34;</w:t>
      </w:r>
      <w:r>
        <w:rPr>
          <w:sz w:val="32"/>
          <w:szCs w:val="32"/>
        </w:rPr>
        <w:t>岳</w:t>
      </w:r>
      <w:r>
        <w:rPr>
          <w:sz w:val="32"/>
          <w:szCs w:val="32"/>
        </w:rPr>
        <w:t xml:space="preserve">&amp;#34;legs </w:t>
      </w:r>
      <w:r>
        <w:rPr>
          <w:sz w:val="32"/>
          <w:szCs w:val="32"/>
        </w:rPr>
        <w:t>缝间流露出的微湿感？那是一种生命力的展示，是身体向世界传递的一种信号——我活着，我健康。我希望通过这样的探索，让大家学会珍惜自己的每一个细胞，每一次呼吸，每一次心跳，因为它们构成了我们的独特存在，并赋予我们前行下去的勇气与力量。</w:t>
      </w:r>
      <w:r>
        <w:rPr>
          <w:sz w:val="32"/>
          <w:szCs w:val="32"/>
        </w:rPr>
        <w:t>&lt;/p&gt;&lt;p&gt;&lt;a href = "/doc/598827-</w:t>
      </w:r>
      <w:r>
        <w:rPr>
          <w:sz w:val="32"/>
          <w:szCs w:val="32"/>
        </w:rPr>
        <w:t>水汪汪的岳腿缝间美丽女孩的健康健美</w:t>
      </w:r>
      <w:r>
        <w:rPr>
          <w:sz w:val="32"/>
          <w:szCs w:val="32"/>
        </w:rPr>
        <w:t>.doc" rel="alternate" download="598827-</w:t>
      </w:r>
      <w:r>
        <w:rPr>
          <w:sz w:val="32"/>
          <w:szCs w:val="32"/>
        </w:rPr>
        <w:t>水汪汪的岳腿缝间美丽女孩的健康健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