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无人区一线影视我在日本荒野的边缘发现了电影之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本无人区一线影视的边缘，我发现了电影之美。这些地区，虽然荒凉却充满了神秘和沉默，是拍摄电影中最为独特的地方之一。我在这里，感受到了电影背后的故事和情感。</w:t>
      </w:r>
      <w:r>
        <w:rPr>
          <w:sz w:val="32"/>
          <w:szCs w:val="32"/>
        </w:rPr>
        <w:t>&lt;/p&gt;&lt;p&gt;&lt;img src="/static-img/yQ8q3Hqqi7ouRFw20u9clPNMb7jytm6Hw9wFMbIXYP2uqETgElua_S9CVtdhOa3A.jpg"&gt;&lt;/p&gt;&lt;p&gt;</w:t>
      </w:r>
      <w:r>
        <w:rPr>
          <w:sz w:val="32"/>
          <w:szCs w:val="32"/>
        </w:rPr>
        <w:t>我沿着蜿蜒的小道走去，每一步都踏上了一片片未知的土地。在这片广阔而又宁静的自然景观中，我找到了对抗城市喧嚣、寻找内心平静的最佳场所。每当夕阳西下，金色的光芒洒在山丘上，这些画面仿佛是大师级别的艺术品，让人不禁停下来凝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遇见了一群热爱摄影和导演的人，他们正努力捕捉这些无人的角落中的精彩瞬间。他们用镜头记录下了自然界给予我们的礼物——从日出到日落，从春雨到秋雪，一切都是如此生动且真实。这不仅仅是一次旅行，更是一次对生活本质探索的一段旅程。</w:t>
      </w:r>
      <w:r>
        <w:rPr>
          <w:sz w:val="32"/>
          <w:szCs w:val="32"/>
        </w:rPr>
        <w:t>&lt;/p&gt;&lt;p&gt;&lt;img src="/static-img/DAIXAO11AAsjnCowQbtIv_NMb7jytm6Hw9wFMbIXYP1BSWbxHxPUY9-sHVSn3W7kYi-NSKiCRhEffidPP8Cmi4O8y-0n02-uB3On5Huw1B_-SebJbi2V58DWUq0l1hvyhNxfvzhp_AAh8dnOBY_LqGk8b0Sz5Mjb9pi5xfaccxwd4wi-SpUxGb_DhOAA3cOBQcS_eOf_fNBDPd8G_hmZzbhfC4ACnDQyqbT6mZFeTlQ.png"&gt;&lt;/p&gt;&lt;p&gt;</w:t>
      </w:r>
      <w:r>
        <w:rPr>
          <w:sz w:val="32"/>
          <w:szCs w:val="32"/>
        </w:rPr>
        <w:t>随着时间流逝，无人区渐渐变得更加熟悉，但它始终保持着它那不可言说的魅力。在这里，我学会了如何欣赏生命中的每一个细节，无论是风吹过树叶的声音还是夜空中闪烁的星星，都成为了我记忆中宝贵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离开这个世界时，我带走了一份深刻的情感，以及对那些无名英雄们工作与奉献精神的敬意。我知道，在日本无人区一线影视背后，是有着太多值得我们铭记的事情。如果有一天你也能来到这里，你一定会体会到，就像我一样，被这片土地深深地吸引。</w:t>
      </w:r>
      <w:r>
        <w:rPr>
          <w:sz w:val="32"/>
          <w:szCs w:val="32"/>
        </w:rPr>
        <w:t>&lt;/p&gt;&lt;p&gt;&lt;img src="/static-img/OOuzd2AUltrClyyLLNVgUvNMb7jytm6Hw9wFMbIXYP1BSWbxHxPUY9-sHVSn3W7kYi-NSKiCRhEffidPP8Cmi4O8y-0n02-uB3On5Huw1B_-SebJbi2V58DWUq0l1hvyhNxfvzhp_AAh8dnOBY_LqGk8b0Sz5Mjb9pi5xfaccxwd4wi-SpUxGb_DhOAA3cOBQcS_eOf_fNBDPd8G_hmZzbhfC4ACnDQyqbT6mZFeTlQ.jpeg"&gt;&lt;/p&gt;&lt;p&gt;&lt;a href = "/doc/598826-</w:t>
      </w:r>
      <w:r>
        <w:rPr>
          <w:sz w:val="32"/>
          <w:szCs w:val="32"/>
        </w:rPr>
        <w:t>日本无人区一线影视我在日本荒野的边缘发现了电影之美</w:t>
      </w:r>
      <w:r>
        <w:rPr>
          <w:sz w:val="32"/>
          <w:szCs w:val="32"/>
        </w:rPr>
        <w:t>.doc" rel="alternate" download="598826-</w:t>
      </w:r>
      <w:r>
        <w:rPr>
          <w:sz w:val="32"/>
          <w:szCs w:val="32"/>
        </w:rPr>
        <w:t>日本无人区一线影视我在日本荒野的边缘发现了电影之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