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次照片公共交通上的意外拍照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意外拍照？</w:t>
      </w:r>
      <w:r>
        <w:rPr>
          <w:sz w:val="32"/>
          <w:szCs w:val="32"/>
        </w:rPr>
        <w:t>&lt;/p&gt;&lt;p&gt;&lt;img src="/static-img/5jWcFuk-evLBnUja-FeQyqolZj9kIuc3VI4jXjF8FC57vfmbcF0WJL5t5p-QrH3z.jpg"&gt;&lt;/p&gt;&lt;p&gt;</w:t>
      </w:r>
      <w:r>
        <w:rPr>
          <w:sz w:val="32"/>
          <w:szCs w:val="32"/>
        </w:rPr>
        <w:t>我记得那天，我是抱着一堆购物袋，准备回家工作的路上。我总是习惯于坐公交车，这种公共交通方式对我来说既实惠又方便。但谁能想到，在这次平凡的日常出行中，我竟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偶遇</w:t>
      </w:r>
      <w:r>
        <w:rPr>
          <w:sz w:val="32"/>
          <w:szCs w:val="32"/>
        </w:rPr>
        <w:t>&lt;/p&gt;&lt;p&gt;&lt;img src="/static-img/n6Bz_XeDxRrVVkjy8nmTM6olZj9kIuc3VI4jXjF8FC50V_SS4KEDb4WcqmmOR-gO4kgNCPEqXZZXlZ1WyhOhj_lc_JsrEYKmtXWQGYzjg7tiz9GSwn3_f_HWwAKUGPQ0LKrnhB9GgqD34KqmWRlQQHkWisGYY1oBllkaXOUOW78oM8lSzIFJm2XpySs_OLWKTZ4Sm5_Gep51sSFK_G6O1A.jpg"&gt;&lt;/p&gt;&lt;p&gt;</w:t>
      </w:r>
      <w:r>
        <w:rPr>
          <w:sz w:val="32"/>
          <w:szCs w:val="32"/>
        </w:rPr>
        <w:t>当时，我的心情相当愉快，因为刚从朋友那里买了一些新衣服和杂货。随着时间的推移，公交车逐渐变得拥挤起来，但我并没有太多注意，因为一直以来，我都认为这是正常现象。在等待下一个站的时候，由于目光不慎，我无意间瞥见了旁边乘客手中的手机屏幕，那里显示的是一张照片，而照片中的场景却让我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花</w:t>
      </w:r>
      <w:r>
        <w:rPr>
          <w:sz w:val="32"/>
          <w:szCs w:val="32"/>
        </w:rPr>
        <w:t>&lt;/p&gt;&lt;p&gt;&lt;img src="/static-img/iFjpzHdnb_kUqSDki-tXK6olZj9kIuc3VI4jXjF8FC50V_SS4KEDb4WcqmmOR-gO4kgNCPEqXZZXlZ1WyhOhj_lc_JsrEYKmtXWQGYzjg7tiz9GSwn3_f_HWwAKUGPQ0LKrnhB9GgqD34KqmWRlQQHkWisGYY1oBllkaXOUOW78oM8lSzIFJm2XpySs_OLWKTZ4Sm5_Gep51sSFK_G6O1A.jpg"&gt;&lt;/p&gt;&lt;p&gt;</w:t>
      </w:r>
      <w:r>
        <w:rPr>
          <w:sz w:val="32"/>
          <w:szCs w:val="32"/>
        </w:rPr>
        <w:t>细看之下，那不是一般的照片，它捕捉到了一个特别的瞬间：两个小朋友正兴奋地举起他们收到的礼物箱子，对着镜头笑成一片。那份纯真的喜悦，让人忍不住也跟着微笑起来。虽然那是我第一次在这样的环境中被这种事情打扰到，但那种感动却深深地刻印在了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后的旅途</w:t>
      </w:r>
      <w:r>
        <w:rPr>
          <w:sz w:val="32"/>
          <w:szCs w:val="32"/>
        </w:rPr>
        <w:t>&lt;/p&gt;&lt;p&gt;&lt;img src="/static-img/-zRfO_122-E0r5xf872Mp6olZj9kIuc3VI4jXjF8FC50V_SS4KEDb4WcqmmOR-gO4kgNCPEqXZZXlZ1WyhOhj_lc_JsrEYKmtXWQGYzjg7tiz9GSwn3_f_HWwAKUGPQ0LKrnhB9GgqD34KqmWRlQQHkWisGYY1oBllkaXOUOW78oM8lSzIFJm2XpySs_OLWKTZ4Sm5_Gep51sSFK_G6O1A.jpg"&gt;&lt;/p&gt;&lt;p&gt;</w:t>
      </w:r>
      <w:r>
        <w:rPr>
          <w:sz w:val="32"/>
          <w:szCs w:val="32"/>
        </w:rPr>
        <w:t>自从那个偶然发生的事情后，每当我再次坐上公交车，都会有更多关注周围人的眼神。我开始意识到，即使是在最平凡的地方，也可能隐藏着我们所不知道的人生故事。而每一次停靠，都仿佛是一段新的篇章，一位陌生人或许正在经历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沉思</w:t>
      </w:r>
      <w:r>
        <w:rPr>
          <w:sz w:val="32"/>
          <w:szCs w:val="32"/>
        </w:rPr>
        <w:t>&lt;/p&gt;&lt;p&gt;&lt;img src="/static-img/ED9FAwDQHbZrwyCuj2lU2KolZj9kIuc3VI4jXjF8FC50V_SS4KEDb4WcqmmOR-gO4kgNCPEqXZZXlZ1WyhOhj_lc_JsrEYKmtXWQGYzjg7tiz9GSwn3_f_HWwAKUGPQ0LKrnhB9GgqD34KqmWRlQQHkWisGYY1oBllkaXOUOW78oM8lSzIFJm2XpySs_OLWKTZ4Sm5_Gep51sSFK_G6O1A.jpg"&gt;&lt;/p&gt;&lt;p&gt;</w:t>
      </w:r>
      <w:r>
        <w:rPr>
          <w:sz w:val="32"/>
          <w:szCs w:val="32"/>
        </w:rPr>
        <w:t>如今，当回想起那个充满巧合和机遇的日子时，我总是感到一种难以言喻的情感。这两张照片，不仅仅是一次简单的拍摄，更是我内心的一次洗礼。它教会了我，无论生活如何变化，我们都应该保持开放的心态去观察这个世界，以及它给予我们的惊喜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从那以后，每当有人问及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的经历时，我都会毫不犹豫地说：“因为每个人都有自己的故事，而这些故事往往藏匿在我们视线以外的地方，只要你愿意去发现。”</w:t>
      </w:r>
      <w:r>
        <w:rPr>
          <w:sz w:val="32"/>
          <w:szCs w:val="32"/>
        </w:rPr>
        <w:t>&lt;/p&gt;&lt;p&gt;&lt;a href = "/doc/598808-</w:t>
      </w:r>
      <w:r>
        <w:rPr>
          <w:sz w:val="32"/>
          <w:szCs w:val="32"/>
        </w:rPr>
        <w:t>公交车上意外的两次照片公共交通上的意外拍照经历</w:t>
      </w:r>
      <w:r>
        <w:rPr>
          <w:sz w:val="32"/>
          <w:szCs w:val="32"/>
        </w:rPr>
        <w:t>.doc" rel="alternate" download="598808-</w:t>
      </w:r>
      <w:r>
        <w:rPr>
          <w:sz w:val="32"/>
          <w:szCs w:val="32"/>
        </w:rPr>
        <w:t>公交车上意外的两次照片公共交通上的意外拍照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