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上写作业一段不平凡的学习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而宁静的夜晚，一间充满了知识与智慧的房间里，灯光微弱却足以照亮一切。墙角放着一台老旧但依然忠诚的电脑，桌面布满了各种各样的书籍和笔记本，每本都透露出它主人对知识渴望的一种执着。而就在这个房间中，我坐在学霸的手边，那是一张精致的手绘鸡变图案覆盖的小方桌，上面摆放着几支笔和一个厚厚的大纲。</w:t>
      </w:r>
      <w:r>
        <w:rPr>
          <w:sz w:val="32"/>
          <w:szCs w:val="32"/>
        </w:rPr>
        <w:t>&lt;/p&gt;&lt;p&gt;&lt;img src="/static-img/oDW-QuC0zyd5_X7A2UJv_Mgu4lZNatPDLMqEONkJps8Z2bzN2q_oCRAgXHeW8puD.jpg"&gt;&lt;/p&gt;&lt;p&gt;</w:t>
      </w:r>
      <w:r>
        <w:rPr>
          <w:sz w:val="32"/>
          <w:szCs w:val="32"/>
        </w:rPr>
        <w:t>鸡叭上的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手中的鸡叭，不仅仅是装饰，它代表了一种创新精神。在这里，每一次翻动页面，每一次思考，都仿佛是在为未来的成功铺路。它激励着我去寻找新的方法去解决问题，让我的思维更加活跃、灵敏。</w:t>
      </w:r>
      <w:r>
        <w:rPr>
          <w:sz w:val="32"/>
          <w:szCs w:val="32"/>
        </w:rPr>
        <w:t>&lt;/p&gt;&lt;p&gt;&lt;img src="/static-img/11AvuL1IvK4eIOgJSU_gKMgu4lZNatPDLMqEONkJps-9UA00V-zYACp7n2h7VRTzlkPNAgilUfMKxrVtHHJEEX4SPCGTP016Q5Z3rVJCnV5zEsdycR6f7cdpywgkixxB7FoYUGyG7_hhr8frJD_4tQ3AKCINprBMIr01QznVRgA.jpg"&gt;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张小方桌上，我看到了无数次的修改草稿，无数次的心血浇灌。我学会了坚持不懈地追求完美，而不是轻易放弃。当我感到疲惫时，是那张小方桌上的每个字眼，都在提醒我不要放弃，因为最终的胜利总是属于那些坚持到底的人。</w:t>
      </w:r>
      <w:r>
        <w:rPr>
          <w:sz w:val="32"/>
          <w:szCs w:val="32"/>
        </w:rPr>
        <w:t>&lt;/p&gt;&lt;p&gt;&lt;img src="/static-img/ZFYJPl2BB4p0bMlklXgp0Mgu4lZNatPDLMqEONkJps-9UA00V-zYACp7n2h7VRTzlkPNAgilUfMKxrVtHHJEEX4SPCGTP016Q5Z3rVJCnV5zEsdycR6f7cdpywgkixxB7FoYUGyG7_hhr8frJD_4tQ3AKCINprBMIr01QznVRgA.jpg"&gt;&lt;/p&gt;&lt;p&gt;</w:t>
      </w:r>
      <w:r>
        <w:rPr>
          <w:sz w:val="32"/>
          <w:szCs w:val="32"/>
        </w:rPr>
        <w:t>专注与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学习过程都是需要时间和耐心来培养的一个环节。在学霸旁边，我学会了如何集中注意力，即使周围有诱惑，也能保持内心世界清晰无杂念。这也让我明白了自律对于个人成长至关重要。</w:t>
      </w:r>
      <w:r>
        <w:rPr>
          <w:sz w:val="32"/>
          <w:szCs w:val="32"/>
        </w:rPr>
        <w:t>&lt;/p&gt;&lt;p&gt;&lt;img src="/static-img/l0Rhv8ww-2gR2-gb11aIeMgu4lZNatPDLMqEONkJps-9UA00V-zYACp7n2h7VRTzlkPNAgilUfMKxrVtHHJEEX4SPCGTP016Q5Z3rVJCnV5zEsdycR6f7cdpywgkixxB7FoYUGyG7_hhr8frJD_4tQ3AKCINprBMIr01QznVRgA.jpg"&gt;&lt;/p&gt;&lt;p&gt;</w:t>
      </w:r>
      <w:r>
        <w:rPr>
          <w:sz w:val="32"/>
          <w:szCs w:val="32"/>
        </w:rPr>
        <w:t>团队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并非孤狼，它经常邀请同学们一起讨论课题或分享资料，这让我们相互之间建立起了一种默契。而坐在它旁边，也让我体会到了团队合作带来的力量，以及通过交流所获得的宝贵见解。</w:t>
      </w:r>
      <w:r>
        <w:rPr>
          <w:sz w:val="32"/>
          <w:szCs w:val="32"/>
        </w:rPr>
        <w:t>&lt;/p&gt;&lt;p&gt;&lt;img src="/static-img/MBxmdGIkmNhp31Ac8wSpuMgu4lZNatPDLMqEONkJps-9UA00V-zYACp7n2h7VRTzlkPNAgilUfMKxrVtHHJEEX4SPCGTP016Q5Z3rVJCnV5zEsdycR6f7cdpywgkixxB7FoYUGyG7_hhr8frJD_4tQ3AKCINprBMIr01QznVRgA.jpg"&gt;&lt;/p&gt;&lt;p&gt;</w:t>
      </w:r>
      <w:r>
        <w:rPr>
          <w:sz w:val="32"/>
          <w:szCs w:val="32"/>
        </w:rPr>
        <w:t>批判性思维与分析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夜晚里，我被迫从不同的角度审视问题，从而培养出了自己的批判性思维。我学会如何将复杂的问题分解，然后再重新组合，这些技能如同锻炼肌肉一样，使我的思考更加强健、深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情感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条学习之路上，最珍贵的是情感支持。学霸虽然严肃，但每当看到他微笑，就知道他对我们的信任和期待。他给予我们勇气，让我们相信自己能够克服困难，并且成为更好的自己。在他的鼓励下，我们变得更加自信，敢于尝试新事物。</w:t>
      </w:r>
      <w:r>
        <w:rPr>
          <w:sz w:val="32"/>
          <w:szCs w:val="32"/>
        </w:rPr>
        <w:t>&lt;/p&gt;&lt;p&gt;&lt;a href = "/doc/598804-</w:t>
      </w:r>
      <w:r>
        <w:rPr>
          <w:sz w:val="32"/>
          <w:szCs w:val="32"/>
        </w:rPr>
        <w:t>学霸的鸡叭上写作业一段不平凡的学习旅程</w:t>
      </w:r>
      <w:r>
        <w:rPr>
          <w:sz w:val="32"/>
          <w:szCs w:val="32"/>
        </w:rPr>
        <w:t>.doc" rel="alternate" download="598804-</w:t>
      </w:r>
      <w:r>
        <w:rPr>
          <w:sz w:val="32"/>
          <w:szCs w:val="32"/>
        </w:rPr>
        <w:t>学霸的鸡叭上写作业一段不平凡的学习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