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大陆重生之修真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全文阅读的海洋中，有无数的故事等待着我们去探索和发现。其中，穿越大陆，重生之修真高手是一个令人振奋又充满想象力的篇章。</w:t>
      </w:r>
      <w:r>
        <w:rPr>
          <w:sz w:val="32"/>
          <w:szCs w:val="32"/>
        </w:rPr>
        <w:t>&lt;/p&gt;&lt;p&gt;&lt;img src="/static-img/R7Bqw5Y16kMC1IHe2OLX5ODwdm9v8NiEYSnkew0_A9yv-OqF0Bn05003fHfJM7PH.jpg"&gt;&lt;/p&gt;&lt;p&gt;</w:t>
      </w:r>
      <w:r>
        <w:rPr>
          <w:sz w:val="32"/>
          <w:szCs w:val="32"/>
        </w:rPr>
        <w:t>传说中的某个古老世界里，一位普通人命运多舛，他被迫踏上了寻找救赎之路。在这个充满魔法与武技的时代，人们通过修炼提升自己的实力，而那些拥有强大法力的人则成了社会的焦点。这名人物经过一番波折，最终在一次意外中获得了一本神秘的书籍——《宇宙图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记录了所有存在于宇宙中的星球，还包含了各种各样的秘密法术和高级咒语。主人公利用这本书中的知识，不断地提升自己的修为，最终成为了一个真正意义上的高手。他不仅能够掌握各种不同属性的元素，还能解开天然界限，使自己成为整个大陆上最强大的存在。</w:t>
      </w:r>
      <w:r>
        <w:rPr>
          <w:sz w:val="32"/>
          <w:szCs w:val="32"/>
        </w:rPr>
        <w:t>&lt;/p&gt;&lt;p&gt;&lt;img src="/static-img/cwlj2nd2w3IAxIVszrjwBuDwdm9v8NiEYSnkew0_A9yDd6T4kevzbX0OeWPNgi4NyzBrqv8WNWMFIJeCmubZ5yY7MTgZMDaC85Rmnu-G7G1ZKB0Qq9OIv4p90ZRo1JrjxBQ34gyOONr8H6bWuJlN42JHlJS2LYdcF24U7aXVbIv-gON3xLNeHJoaW2W2y-yCzBbumiPsFgKl6ZsTE3G-o48VgHPRvUxPSzWuu715C0U.jpg"&gt;&lt;/p&gt;&lt;p&gt;</w:t>
      </w:r>
      <w:r>
        <w:rPr>
          <w:sz w:val="32"/>
          <w:szCs w:val="32"/>
        </w:rPr>
        <w:t>随着时间的推移，这名人物开始涉足政治斗争，以他的力量保护弱小，与邪恶势力作斗争。他以智慧和勇气赢得了众人的尊敬，并最终成为了一位伟大的领袖。在他的一生中，无数次惊心动魄的情节展开，每一次挑战都让他更加坚定信念，更深刻体会到“修真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也遇到了许多困难和挑战。比如，那个隐藏在暗影里的黑暗组织，他们不惜一切代价想要控制整个世界。而那位英雄必须不断更新自己的技能、策略，以抵御这些来自未知领域的问题。此外，他还需要处理好与同伴之间的心理纠葛，以及如何平衡个人目标与集体利益之间复杂而微妙的情感关系。</w:t>
      </w:r>
      <w:r>
        <w:rPr>
          <w:sz w:val="32"/>
          <w:szCs w:val="32"/>
        </w:rPr>
        <w:t>&lt;/p&gt;&lt;p&gt;&lt;img src="/static-img/6CIeLmjg8OvuJYKneF6vi-Dwdm9v8NiEYSnkew0_A9yDd6T4kevzbX0OeWPNgi4NyzBrqv8WNWMFIJeCmubZ5yY7MTgZMDaC85Rmnu-G7G1ZKB0Qq9OIv4p90ZRo1JrjxBQ34gyOONr8H6bWuJlN42JHlJS2LYdcF24U7aXVbIv-gON3xLNeHJoaW2W2y-yCzBbumiPsFgKl6ZsTE3G-o48VgHPRvUxPSzWuu715C0U.jpg"&gt;&lt;/p&gt;&lt;p&gt;</w:t>
      </w:r>
      <w:r>
        <w:rPr>
          <w:sz w:val="32"/>
          <w:szCs w:val="32"/>
        </w:rPr>
        <w:t>正是因为这样的经历，我们才能从《穿越大陆，重生之修真高手》这部作品中学到宝贵的人生哲学：无论身处何种境地，只要坚持信念、不断学习、勇敢面对挑战，就有可能实现自我超越，从而在这个充满幻想与冒险的大型游戏中取得胜利。</w:t>
      </w:r>
      <w:r>
        <w:rPr>
          <w:sz w:val="32"/>
          <w:szCs w:val="32"/>
        </w:rPr>
        <w:t>&lt;/p&gt;&lt;p&gt;&lt;a href = "/doc/59880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重生之修真高手</w:t>
      </w:r>
      <w:r>
        <w:rPr>
          <w:sz w:val="32"/>
          <w:szCs w:val="32"/>
        </w:rPr>
        <w:t>.doc" rel="alternate" download="598801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大陆重生之修真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