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针见血做错题视频学长点评错误解题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一针见血做错题视频</w:t>
      </w:r>
      <w:r>
        <w:rPr>
          <w:sz w:val="32"/>
          <w:szCs w:val="32"/>
        </w:rPr>
        <w:t>&lt;/p&gt;&lt;p&gt;&lt;img src="/static-img/vHUYXFslHV9icri8YAPPSjMJZgRnlT2SepuY2shma690bh0c9mbNDI-WQFuToG4G.png"&gt;&lt;/p&gt;&lt;p&gt;</w:t>
      </w:r>
      <w:r>
        <w:rPr>
          <w:sz w:val="32"/>
          <w:szCs w:val="32"/>
        </w:rPr>
        <w:t>为什么学长的解题方法总是那么高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学习时代，如何有效地解决数学题目成为了很多学生的难点。对于这些年轻学子来说，他们可能会遇到各种各样的问题，但有一个事实是明显的：好的老师能让一切变得简单。在某个春日午后的教室里，一位名叫李学长的小伙子正坐在黑板前，他的手指在白板上快速移动着，似乎每一次动作都伴随着一种神秘力量。今天，我们要探讨的是他的一支笔，那支看似普通，却能带来革命性的变化——那就是“做错一道题学长就插一支笔”视频。</w:t>
      </w:r>
      <w:r>
        <w:rPr>
          <w:sz w:val="32"/>
          <w:szCs w:val="32"/>
        </w:rPr>
        <w:t>&lt;/p&gt;&lt;p&gt;&lt;img src="/static-img/ldtXfWDQqcj1zyKnDZercDMJZgRnlT2SepuY2shma6-xK7zziMaaoe5rN9pJysyiwOFg2DCiUnVVhmM6pEBqp1AR3CawkJUCF4hNWnNs3zwXnGoPRNIImJ9IMj7Ok26THhl9BIUNNCD4wdxCLAgsjJ5W7WS0LwDP5BXKu9FQwsG4clrzH_CQPLkaUBoPwxfw.png"&gt;&lt;/p&gt;&lt;p&gt;</w:t>
      </w:r>
      <w:r>
        <w:rPr>
          <w:sz w:val="32"/>
          <w:szCs w:val="32"/>
        </w:rPr>
        <w:t>如何用一支笔改变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让我们先回顾一下为什么这支笔如此重要。它不仅代表着对错误无情追求，而是一种提醒，无论多么小的问题，都值得我们去深究和纠正。这并不是说李学長是一个完美无瑕的人，他也曾经犯过错误。但他从未放弃，因为他知道，每一次失败都是向成功迈进的一步。而他的这种态度，也被传递给了他的学生们。</w:t>
      </w:r>
      <w:r>
        <w:rPr>
          <w:sz w:val="32"/>
          <w:szCs w:val="32"/>
        </w:rPr>
        <w:t>&lt;/p&gt;&lt;p&gt;&lt;img src="/static-img/HTz1cjCyxpFHmRVdXr5pODMJZgRnlT2SepuY2shma6-xK7zziMaaoe5rN9pJysyiwOFg2DCiUnVVhmM6pEBqp1AR3CawkJUCF4hNWnNs3zwXnGoPRNIImJ9IMj7Ok26THhl9BIUNNCD4wdxCLAgsjJ5W7WS0LwDP5BXKu9FQwsG4clrzH_CQPLkaUBoPwxfw.png"&gt;&lt;/p&gt;&lt;p&gt;</w:t>
      </w:r>
      <w:r>
        <w:rPr>
          <w:sz w:val="32"/>
          <w:szCs w:val="32"/>
        </w:rPr>
        <w:t>一个简单的技巧，大大提升了学习效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做错一道题学长就插一支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视频中，李学長展示了一种非常独特而高效的学习技巧。他告诉大家，当你做到某个问题时，如果你的答案与标准答案不同，不管是正确还是错误，都应该立刻停下手脚，用红色或者蓝色的颜料标记出来，然后继续进行下一个问题。当你完成所有的问题后，再回头检查那些标记的地方，这样可以帮助你迅速找到自己的失误，并且通过比较，可以更好地理解解题过程中的关键点。</w:t>
      </w:r>
      <w:r>
        <w:rPr>
          <w:sz w:val="32"/>
          <w:szCs w:val="32"/>
        </w:rPr>
        <w:t>&lt;/p&gt;&lt;p&gt;&lt;img src="/static-img/ebFHs9o2z4NopE3cBfMQVTMJZgRnlT2SepuY2shma6-xK7zziMaaoe5rN9pJysyiwOFg2DCiUnVVhmM6pEBqp1AR3CawkJUCF4hNWnNs3zwXnGoPRNIImJ9IMj7Ok26THhl9BIUNNCD4wdxCLAgsjJ5W7WS0LwDP5BXKu9FQwsG4clrzH_CQPLkaUBoPwxfw.jpg"&gt;&lt;/p&gt;&lt;p&gt;</w:t>
      </w:r>
      <w:r>
        <w:rPr>
          <w:sz w:val="32"/>
          <w:szCs w:val="32"/>
        </w:rPr>
        <w:t>学生们如何运用这一技巧提高成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很快就学会了这项新技术，它简化了复杂的问题，让他们能够更加专注于理解和掌握知识点，而不是只关注于找出正确答案。这并不意味着他们忽视了寻找正确答案，只不过，他们学会了以一种更为系统和科学的方式来进行思考和学习。这样，不仅提高了他们解决实际数学问题能力，而且还增强了逻辑思维能力，使得他们能够应对更多未知的情况。</w:t>
      </w:r>
      <w:r>
        <w:rPr>
          <w:sz w:val="32"/>
          <w:szCs w:val="32"/>
        </w:rPr>
        <w:t>&lt;/p&gt;&lt;p&gt;&lt;img src="/static-img/egF6hH22C_WxVSDXR6ZGyDMJZgRnlT2SepuY2shma6-xK7zziMaaoe5rN9pJysyiwOFg2DCiUnVVhmM6pEBqp1AR3CawkJUCF4hNWnNs3zwXnGoPRNIImJ9IMj7Ok26THhl9BIUNNCD4wdxCLAgsjJ5W7WS0LwDP5BXKu9FQwsG4clrzH_CQPLkaUBoPwxfw.jpg"&gt;&lt;/p&gt;&lt;p&gt;</w:t>
      </w:r>
      <w:r>
        <w:rPr>
          <w:sz w:val="32"/>
          <w:szCs w:val="32"/>
        </w:rPr>
        <w:t>一把钥匙开启智慧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这种方法，学生们发现自己已经能够更快、更准确地找到解答，而且还有额外的一份乐趣——即使是在面对困难的时候，他们也不会感到绝望，因为只要有一丝希望，就有机会再次尝试。这不仅仅是一种工具，更是一种心态，一种永远不要放弃追求真理的心态。在这样的氛围中，每个人都像是在竞赛中一样努力奋斗，这种精神让人感受到了前所未有的激动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勇敢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或许已经明白，“做错一道题学长就插一支笔”背后隐藏的是什么？它不只是关于数学，更是在于如何培养一种坚持不懈、勇于探索的心态。不管生活将给予你多少挑战，只要保持这样的心态，你一定能够克服它们，就像李学長一样，从每次失败中汲取经验，从每次成功中获得鼓舞，最终走向辉煌。如果你想要成为那个未来社会需要的人才，那么不要害怕犯错误，因为真正重要的是怎么处理这些错误，以及它们将怎样引导我们走向更加光明的地平线。</w:t>
      </w:r>
      <w:r>
        <w:rPr>
          <w:sz w:val="32"/>
          <w:szCs w:val="32"/>
        </w:rPr>
        <w:t>&lt;/p&gt;&lt;p&gt;&lt;a href = "/doc/598795-</w:t>
      </w:r>
      <w:r>
        <w:rPr>
          <w:sz w:val="32"/>
          <w:szCs w:val="32"/>
        </w:rPr>
        <w:t>学长一针见血做错题视频学长点评错误解题技巧</w:t>
      </w:r>
      <w:r>
        <w:rPr>
          <w:sz w:val="32"/>
          <w:szCs w:val="32"/>
        </w:rPr>
        <w:t>.doc" rel="alternate" download="598795-</w:t>
      </w:r>
      <w:r>
        <w:rPr>
          <w:sz w:val="32"/>
          <w:szCs w:val="32"/>
        </w:rPr>
        <w:t>学长一针见血做错题视频学长点评错误解题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