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小秘密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女孩子们总是被教育要保持谦虚和谨慎，不轻易对外展示自己的内心世界。对于我来说，也一样有着这样的习惯。但在遇到我的男朋友后，这一切都发生了变化。他不仅让我放松了许多，而且还常常会以各种幽默的方式来打破我的神秘面纱，让我感到更加自由。</w:t>
      </w:r>
      <w:r>
        <w:rPr>
          <w:sz w:val="32"/>
          <w:szCs w:val="32"/>
        </w:rPr>
        <w:t>&lt;/p&gt;&lt;p&gt;&lt;img src="/static-img/yCoa7CH4AdrWeOr_Nw7oKUHfcyyoxXcSfqBCsaWS9q9ekQHWW-QBcIKcpb0Zq1fM.png"&gt;&lt;/p&gt;&lt;p&gt;</w:t>
      </w:r>
      <w:r>
        <w:rPr>
          <w:sz w:val="32"/>
          <w:szCs w:val="32"/>
        </w:rPr>
        <w:t>有一次，我们在家里的时候，他突然说：“迈开腿让我检查一下作文。”他的话语中充满了调侃，但也透露出一种无比的信任和亲近。我一开始有些惊讶，但随即就笑着配合他，想象自己正在写作文，而他则像是一位老师或导师，在旁边帮我校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给我带来了深刻的感悟。在爱情关系中，每个人都是彼此的支持者和理解者。我们可以通过轻松愉快的互动来加深彼此间的情感联系，同时也能更好地了解对方。男朋友说迈开腿让我检查一下作文，并不是一个简单的话题，它背后蕴含的是我们之间日益深厚的情感纽带。</w:t>
      </w:r>
      <w:r>
        <w:rPr>
          <w:sz w:val="32"/>
          <w:szCs w:val="32"/>
        </w:rPr>
        <w:t>&lt;/p&gt;&lt;p&gt;&lt;img src="/static-img/FwNRCCXjSkGLaFVTX-LHxEHfcyyoxXcSfqBCsaWS9q-fCgiLOkIFdSEyEMZdyX68z8xE8XJGwN57HI58Ut_dZBmvtgTH_v7-umNKu2hWbuNL9EInMYIdocLJ4NLhdN0jqaCbcimtrNatxSqVhjY0dSUlB3WiXioMDsBzq1CZLDBQS81syFK7LXKcu8yfQpbH.png"&gt;&lt;/p&gt;&lt;p&gt;</w:t>
      </w:r>
      <w:r>
        <w:rPr>
          <w:sz w:val="32"/>
          <w:szCs w:val="32"/>
        </w:rPr>
        <w:t>第二点，我意识到与人交流时，要学会接受别人的关怀。如果有人因为关心而提出奇怪的问题，那么我们的反应应该是积极向上的，而不是逃避或生气。这不仅能够让对方感到舒适，也能促进双方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学会了如何表达自己。当他提起这个要求时，如果我直接拒绝或者觉得尴尬，那么可能会错过了一次沟通机会。而当我勇敢地表现出来之后，我们之间就产生了一种新的共鸣，无论是在生活中的琐事还是情感上的波折，都能够坦诚相待，从而建立起更加坚固的人际关系。</w:t>
      </w:r>
      <w:r>
        <w:rPr>
          <w:sz w:val="32"/>
          <w:szCs w:val="32"/>
        </w:rPr>
        <w:t>&lt;/p&gt;&lt;p&gt;&lt;img src="/static-img/pQ7TyMyD331U7_EXuEIwXkHfcyyoxXcSfqBCsaWS9q-fCgiLOkIFdSEyEMZdyX68z8xE8XJGwN57HI58Ut_dZBmvtgTH_v7-umNKu2hWbuNL9EInMYIdocLJ4NLhdN0jqaCbcimtrNatxSqVhjY0dSUlB3WiXioMDsBzq1CZLDBQS81syFK7LXKcu8yfQpbH.png"&gt;&lt;/p&gt;&lt;p&gt;</w:t>
      </w:r>
      <w:r>
        <w:rPr>
          <w:sz w:val="32"/>
          <w:szCs w:val="32"/>
        </w:rPr>
        <w:t>第四点，性格上的一些改变也是不可忽视的。我变得更加开放、乐观，对于周围的事情也不再那么敏感，这种转变很大程度上得益于他的影响力。他总是在关键时刻给予鼓励，让我认识到了自信和勇气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样的经历还帮助我们增进了解。在很多时候，当男性朋友询问女性关于某个问题时，他们往往不知道这些问题是否恰当，因此这种行为可能会导致误解甚至矛盾。但是我男朋友不同，他知道怎样用幽默来缓解紧张氛围，使得原本可能令人尴尬的问题变成了一个欢笑场合，真正体现出友好与尊重之美。</w:t>
      </w:r>
      <w:r>
        <w:rPr>
          <w:sz w:val="32"/>
          <w:szCs w:val="32"/>
        </w:rPr>
        <w:t>&lt;/p&gt;&lt;p&gt;&lt;img src="/static-img/WAI7vHdV-fyhCQT4ozYSnEHfcyyoxXcSfqBCsaWS9q-fCgiLOkIFdSEyEMZdyX68z8xE8XJGwN57HI58Ut_dZBmvtgTH_v7-umNKu2hWbuNL9EInMYIdocLJ4NLhdN0jqaCbcimtrNatxSqVhjY0dSUlB3WiXioMDsBzq1CZLDBQS81syFK7LXKcu8yfQpbH.png"&gt;&lt;/p&gt;&lt;p&gt;</w:t>
      </w:r>
      <w:r>
        <w:rPr>
          <w:sz w:val="32"/>
          <w:szCs w:val="32"/>
        </w:rPr>
        <w:t>最后一点，是关于成长与学习。一切都是学习过程，没有什么是不可以探索和改善的地方。每一次经历，无论是成功还是失败，都将成为我们成长道路上的宝贵财富。不管是何种形式，只要真诚且善意，我们就应该勇敢地去迎接它，因为只有这样，我们才能不断进步，不断完善自己。</w:t>
      </w:r>
      <w:r>
        <w:rPr>
          <w:sz w:val="32"/>
          <w:szCs w:val="32"/>
        </w:rPr>
        <w:t>&lt;/p&gt;&lt;p&gt;&lt;a href = "/doc/598726-</w:t>
      </w:r>
      <w:r>
        <w:rPr>
          <w:sz w:val="32"/>
          <w:szCs w:val="32"/>
        </w:rPr>
        <w:t>男朋友的小秘密检查</w:t>
      </w:r>
      <w:r>
        <w:rPr>
          <w:sz w:val="32"/>
          <w:szCs w:val="32"/>
        </w:rPr>
        <w:t>.doc" rel="alternate" download="598726-</w:t>
      </w:r>
      <w:r>
        <w:rPr>
          <w:sz w:val="32"/>
          <w:szCs w:val="32"/>
        </w:rPr>
        <w:t>男朋友的小秘密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