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我爸妈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无声承诺</w:t>
      </w:r>
      <w:r>
        <w:rPr>
          <w:sz w:val="32"/>
          <w:szCs w:val="32"/>
        </w:rPr>
        <w:t>&lt;/p&gt;&lt;p&gt;&lt;img src="/static-img/I0notKOZDLTfyjxnzrwf5T9dLjct2LF9oVNSQy80xpDvEJ4GYOu7nb06BTezWtH0.jpg"&gt;&lt;/p&gt;&lt;p&gt;</w:t>
      </w:r>
      <w:r>
        <w:rPr>
          <w:sz w:val="32"/>
          <w:szCs w:val="32"/>
        </w:rPr>
        <w:t>记得小时候，家里总是弥漫着一股淡淡的香味，那是妈妈在厨房里做饭时散发出来的。每当这时候，我就知道今天晚上一定会有好吃的。我爸虽然平时很少动手做饭，但他总能在特别的时候给我们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作业太难了哭了起来。我爸看到后，就放下手头的事，坐在我旁边，用他的温暖和耐心陪着我，一起努力解决问题。他没有急躁，没有责怪，而是一遍又一遍地解释，让我明白这个世界上的事情并非一成不变，有时候需要一点点改变角度去看。</w:t>
      </w:r>
      <w:r>
        <w:rPr>
          <w:sz w:val="32"/>
          <w:szCs w:val="32"/>
        </w:rPr>
        <w:t>&lt;/p&gt;&lt;p&gt;&lt;img src="/static-img/tSqKPzS92Th53cO7DHRVJz9dLjct2LF9oVNSQy80xpBwOYP9QvWtOvDZsH3a-W2GtJMaRgpN-KmDlvb_u2BI8rZX4CsavXzpEWiHYmwypo7xky9_kGqpOqLLpaOwm20Hk3C_qfxb-EAcX7-OopRcDb0uF1ZNGycnfuz7TCtboECTQhDN1KYUchJD9SZd6eW0CDzHZtVkbmoNM5m1nYlUkQ.jpg"&gt;&lt;/p&gt;&lt;p&gt;</w:t>
      </w:r>
      <w:r>
        <w:rPr>
          <w:sz w:val="32"/>
          <w:szCs w:val="32"/>
        </w:rPr>
        <w:t>那时候，我才真正感受到了“厚爱”的力量。这不是简单的一句赞美，也不仅仅是一种关怀，它是一种深深融入生活中，不求回报，只为让人感到安全与幸福的情感。在那个瞬间，我理解到，无论是在忙碌还是闲暇时光，我的父母都在用他们自己的方式给我最真挚的爱——无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长大了，每个人都有各自的人生道路。但无论走到哪里，他们的心永远是我生命中的北极星。当遇到困难或挑战，他们总是第一个站出来，用他们宽广而包容的心胸包裹住我，让我感受到那份厚重而温暖的爱意。</w:t>
      </w:r>
      <w:r>
        <w:rPr>
          <w:sz w:val="32"/>
          <w:szCs w:val="32"/>
        </w:rPr>
        <w:t>&lt;/p&gt;&lt;p&gt;&lt;img src="/static-img/Yowycd_dHdpxZNg19JCiGj9dLjct2LF9oVNSQy80xpBwOYP9QvWtOvDZsH3a-W2GtJMaRgpN-KmDlvb_u2BI8rZX4CsavXzpEWiHYmwypo7xky9_kGqpOqLLpaOwm20Hk3C_qfxb-EAcX7-OopRcDb0uF1ZNGycnfuz7TCtboECTQhDN1KYUchJD9SZd6eW0CDzHZtVkbmoNM5m1nYlUkQ.jpg"&gt;&lt;/p&gt;&lt;p&gt;</w:t>
      </w:r>
      <w:r>
        <w:rPr>
          <w:sz w:val="32"/>
          <w:szCs w:val="32"/>
        </w:rPr>
        <w:t>父亲母亲之所以能够这样，是因为他们懂得什么叫“厚爱”。它不像表面的光鲜亮丽那样显眼，但却能让人感到深刻和踏实。它既不是言语上的承诺，也不是写在纸条上的誓言，而是在日常生活中不断展现出的默契与牵挂。正是这种无声但强烈的情感支撑着我们前行，让我们知道，即使身处遥远的地方，只要心中有家，有父母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回忆起那些年轻的时候，那些让我泪水涟涟、笑颜满面的日子，我才意识到“厚爱”背后的深意。不管未来如何变化，这份来自于内心深处、超越语言界限的情感，将是我永远珍视的一个宝贵财富。</w:t>
      </w:r>
      <w:r>
        <w:rPr>
          <w:sz w:val="32"/>
          <w:szCs w:val="32"/>
        </w:rPr>
        <w:t>&lt;/p&gt;&lt;p&gt;&lt;img src="/static-img/2DYNbOTMVHSN485NjnfOyz9dLjct2LF9oVNSQy80xpBwOYP9QvWtOvDZsH3a-W2GtJMaRgpN-KmDlvb_u2BI8rZX4CsavXzpEWiHYmwypo7xky9_kGqpOqLLpaOwm20Hk3C_qfxb-EAcX7-OopRcDb0uF1ZNGycnfuz7TCtboECTQhDN1KYUchJD9SZd6eW0CDzHZtVkbmoNM5m1nYlUkQ.png"&gt;&lt;/p&gt;&lt;p&gt;&lt;a href = "/doc/598667-</w:t>
      </w:r>
      <w:r>
        <w:rPr>
          <w:sz w:val="32"/>
          <w:szCs w:val="32"/>
        </w:rPr>
        <w:t>厚爱我爸妈的无声承诺</w:t>
      </w:r>
      <w:r>
        <w:rPr>
          <w:sz w:val="32"/>
          <w:szCs w:val="32"/>
        </w:rPr>
        <w:t>.doc" rel="alternate" download="598667-</w:t>
      </w:r>
      <w:r>
        <w:rPr>
          <w:sz w:val="32"/>
          <w:szCs w:val="32"/>
        </w:rPr>
        <w:t>厚爱我爸妈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